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ВЕЛЬ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октября 2019 года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ргана внутреннего муниципального финансового контроля и об утверждении порядка осуществления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аве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color w:val="000000"/>
          <w:sz w:val="28"/>
          <w:szCs w:val="28"/>
        </w:rPr>
        <w:t xml:space="preserve">   В целях осуществления  внутреннего муниципального финансового контроля</w:t>
      </w:r>
      <w:r>
        <w:rPr>
          <w:sz w:val="28"/>
          <w:szCs w:val="28"/>
        </w:rPr>
        <w:t xml:space="preserve">  в Администрации муниципального образования «Лавельское»</w:t>
      </w:r>
      <w:r>
        <w:rPr>
          <w:color w:val="000000"/>
          <w:sz w:val="28"/>
          <w:szCs w:val="28"/>
        </w:rPr>
        <w:t xml:space="preserve">, руководствуясь  </w:t>
      </w:r>
      <w:r>
        <w:rPr>
          <w:sz w:val="28"/>
          <w:szCs w:val="28"/>
        </w:rPr>
        <w:t xml:space="preserve">Федеральным законом от 06.10.2003  № 131-ФЗ  «Об общих принципах организации местного самоуправления в Российской Федерации», Бюджетным кодексом Российской Федерации, Уставом Администрации муниципального образования «Лавельское», Положением о бюджетном процессе в муниципальном образовании «Лавельское», утвержденным  решением Совета депутатов муниципальном образовании «Лавельское»  от 25.02.2014  № 54. </w:t>
      </w:r>
    </w:p>
    <w:p>
      <w:pPr>
        <w:pStyle w:val="TextBody"/>
        <w:spacing w:lineRule="auto" w:line="240" w:before="0" w:after="0"/>
        <w:ind w:left="-142" w:firstLine="862"/>
        <w:contextualSpacing/>
        <w:rPr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 xml:space="preserve">1. Утвердить Порядок осуществления внутреннего муниципального финансового контроля Администрации муниципального образования «Лавельское» (далее – МО «Лавельское») согласно приложению 1. </w:t>
      </w:r>
    </w:p>
    <w:p>
      <w:pPr>
        <w:pStyle w:val="Style14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здать орган внутреннего муниципального финансового контроля в составе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МО «Лавельское» и разместить на официальном сайте Администрации МО «Пинеж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4. 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  <w:t xml:space="preserve">И.о. главы муниципального образования                                     Л.Н. Ефименко                       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авель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3 октября 2019 г  № 3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уществления внутреннего муниципальног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го контроля </w:t>
      </w:r>
      <w:r>
        <w:rPr>
          <w:b/>
          <w:color w:val="000000"/>
          <w:sz w:val="28"/>
          <w:szCs w:val="28"/>
        </w:rPr>
        <w:t>в администрации муниципальн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 «Лавельско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 Настоящий Порядок устанавливает  требования к организации и проведению внутреннего муниципального финансового контроля в МО «Лавель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являются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МО «Лавельское» (далее – бюджет поселения)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Внутренний  муниципальный финансовый контроль  осуществляется должностными лицами МО «Лавельское» (далее - органами внутреннего финансового контроля, в отношении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3" w:name="sub_200"/>
      <w:r>
        <w:rPr>
          <w:sz w:val="28"/>
          <w:szCs w:val="28"/>
        </w:rPr>
        <w:t xml:space="preserve">1.4. Внутренний муниципальный финансовый контроль осуществляется в отношении бюджетных средств МО «Лавельское», определенных решением Совета депутатов МО «Лавельское» на соответствующий год по графику проведения </w:t>
      </w:r>
      <w:r>
        <w:rPr>
          <w:bCs/>
          <w:color w:val="000000"/>
          <w:sz w:val="28"/>
          <w:szCs w:val="28"/>
        </w:rPr>
        <w:t>внутренних проверок финансово-хозяйственной деятельности</w:t>
      </w:r>
      <w:r>
        <w:rPr>
          <w:sz w:val="28"/>
          <w:szCs w:val="28"/>
        </w:rPr>
        <w:t xml:space="preserve"> (приложение 1 к порядку)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афик проведения </w:t>
      </w:r>
      <w:r>
        <w:rPr>
          <w:bCs/>
          <w:color w:val="000000"/>
          <w:sz w:val="28"/>
          <w:szCs w:val="28"/>
        </w:rPr>
        <w:t>внутренних проверок финансово-хозяйственной деятельности составляется ежегодно распоряжением главы администрации муниципального образования «Лавельское»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утреннего муниципального финансового</w:t>
      </w:r>
    </w:p>
    <w:p>
      <w:pPr>
        <w:pStyle w:val="Normal"/>
        <w:tabs>
          <w:tab w:val="clear" w:pos="709"/>
          <w:tab w:val="left" w:pos="1276" w:leader="none"/>
        </w:tabs>
        <w:ind w:left="10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нтроля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.  Объектами внутреннего муниципального финансового контроля (далее - объекты контроля) является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я МО «Лавельское», 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поселения, а также руководитель и  сотрудники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комиссии по проведению внутренних провер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3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 xml:space="preserve">входить 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ть производственные и служебные помещ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 w:val="28"/>
          <w:szCs w:val="28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внутреннего</w:t>
      </w:r>
      <w:r>
        <w:rPr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</w:t>
      </w:r>
      <w:bookmarkEnd w:id="3"/>
    </w:p>
    <w:p>
      <w:pPr>
        <w:pStyle w:val="Normal"/>
        <w:ind w:firstLine="709"/>
        <w:jc w:val="both"/>
        <w:rPr/>
      </w:pPr>
      <w:bookmarkStart w:id="4" w:name="sub_95"/>
      <w:bookmarkEnd w:id="4"/>
      <w:r>
        <w:rPr>
          <w:sz w:val="28"/>
          <w:szCs w:val="28"/>
        </w:rPr>
        <w:t>4.1. При осуществлении внутреннего муниципального финансового контроля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/>
      </w:pPr>
      <w:bookmarkStart w:id="5" w:name="sub_95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нтрольные мероприятия по осуществлению внутреннего муниципального финансового контроля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3. Планирование мероприятий внутреннего муниципального финансового контроля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5. Годовой план проверок разрабатывается ответственным лицом и утверждается главой 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Внеплановые проверки проводятся по поручению Главы </w:t>
      </w:r>
      <w:r>
        <w:rPr>
          <w:sz w:val="28"/>
          <w:szCs w:val="28"/>
        </w:rPr>
        <w:t>МО «Лавель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8. О проведении контрольного мероприятия  объект контроля уведомляется письменным уведомлением, не позднее, чем за 3 дня до начала проведения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5. Проведение внутреннего финансового контроля</w:t>
      </w:r>
    </w:p>
    <w:p>
      <w:pPr>
        <w:pStyle w:val="Normal"/>
        <w:ind w:firstLine="709"/>
        <w:jc w:val="both"/>
        <w:rPr/>
      </w:pPr>
      <w:bookmarkStart w:id="6" w:name="sub_931"/>
      <w:bookmarkEnd w:id="6"/>
      <w:r>
        <w:rPr>
          <w:sz w:val="28"/>
          <w:szCs w:val="28"/>
        </w:rPr>
        <w:t>5.1. Администрация МО «Лавель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7" w:name="sub_931"/>
      <w:bookmarkEnd w:id="7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/>
      </w:pPr>
      <w:bookmarkStart w:id="8" w:name="sub_932"/>
      <w:r>
        <w:rPr>
          <w:sz w:val="28"/>
          <w:szCs w:val="28"/>
        </w:rPr>
        <w:t>5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9" w:name="sub_933"/>
      <w:bookmarkEnd w:id="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0" w:name="sub_935"/>
      <w:bookmarkEnd w:id="9"/>
      <w:r>
        <w:rPr>
          <w:sz w:val="28"/>
          <w:szCs w:val="28"/>
        </w:rPr>
        <w:t xml:space="preserve">5.3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1" w:name="sub_936"/>
      <w:r>
        <w:rPr>
          <w:color w:val="000000"/>
          <w:sz w:val="28"/>
          <w:szCs w:val="28"/>
        </w:rPr>
        <w:t>5.4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 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/>
      </w:pPr>
      <w:bookmarkStart w:id="12" w:name="sub_942"/>
      <w:bookmarkEnd w:id="12"/>
      <w:r>
        <w:rPr>
          <w:sz w:val="28"/>
          <w:szCs w:val="28"/>
        </w:rPr>
        <w:t>5.6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поселения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9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42"/>
      <w:bookmarkEnd w:id="13"/>
      <w:r>
        <w:rPr>
          <w:color w:val="000000"/>
          <w:sz w:val="28"/>
          <w:szCs w:val="28"/>
        </w:rPr>
        <w:t xml:space="preserve">5.10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</w:t>
      </w:r>
      <w:bookmarkStart w:id="14" w:name="sub_400"/>
      <w:bookmarkEnd w:id="11"/>
      <w:r>
        <w:rPr>
          <w:sz w:val="28"/>
          <w:szCs w:val="28"/>
        </w:rPr>
        <w:t>МО «Лаве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ведения, учета и хранения регистров (журналов)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финансового контро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6.1. Выявленные недостатки и (или) нарушения при исполнении внутренних бюджетных процедур, сведения о причинах и об обстоятельствах бюджетных рисков возникновения нарушений и (или) недостатков и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6.2. 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6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 по мере их совершения в хронологическ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6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МО «Лавельское», в том числе с применением автоматизированных информационных систем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Ответственность 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7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7.2. Ответственность за организацию и функционирование системы внутреннего контроля возлагается на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главу МО «Лавель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7.3. Лица, допустившие недостатки, искажения и нарушения, несут дисциплинарную ответственность в соответствии с требованиями Трудового кодекса 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bookmarkEnd w:id="14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контроля </w:t>
      </w:r>
      <w:r>
        <w:rPr>
          <w:color w:val="000000"/>
          <w:sz w:val="28"/>
          <w:szCs w:val="28"/>
        </w:rPr>
        <w:t xml:space="preserve">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«Лавель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внутреннего муниципального финансового контроля Администрации муниципального образования «Лаве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268"/>
        <w:gridCol w:w="1377"/>
        <w:gridCol w:w="1458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(или) направления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авельско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03 октября 2019 г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а (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 муниципального образования «Лавельское» – Богданов Михаил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– Ефименко Любовь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Тарасова Татья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b/>
      <w:sz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6">
    <w:name w:val=" Знак Знак6"/>
    <w:basedOn w:val="Style11"/>
    <w:qFormat/>
    <w:rPr>
      <w:sz w:val="28"/>
      <w:lang w:val="ru-RU"/>
    </w:rPr>
  </w:style>
  <w:style w:type="character" w:styleId="5">
    <w:name w:val=" Знак Знак5"/>
    <w:basedOn w:val="Style11"/>
    <w:qFormat/>
    <w:rPr>
      <w:sz w:val="28"/>
      <w:lang w:val="ru-RU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0:00Z</dcterms:created>
  <dc:creator>Валентина Петровна</dc:creator>
  <dc:description/>
  <cp:keywords/>
  <dc:language>en-US</dc:language>
  <cp:lastModifiedBy>1</cp:lastModifiedBy>
  <cp:lastPrinted>2019-10-04T10:16:00Z</cp:lastPrinted>
  <dcterms:modified xsi:type="dcterms:W3CDTF">2019-10-04T06:17:00Z</dcterms:modified>
  <cp:revision>12</cp:revision>
  <dc:subject/>
  <dc:title>Об утверждении Порядка осуществления внутреннего финансового контроля исполнительными органами государственной власти области</dc:title>
</cp:coreProperties>
</file>