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августа 2018 г. № 0207 - ра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территориальной комиссии по делам несовершеннолетних и защите их прав администрации муниципального образования «Пинеж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территориальной комиссии по делам несовершеннолетних и защите их прав администрации муниципального образования «Пинежский муниципальный район» (далее - Комиссия), утвержденный распоряжением администрации МО «Пинежский район»           от 30.01.2018 № 0036 – ра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ключить в состав Комиссии Ершова Максима Ивановича, следователя следственного отдела по Пинежскому району Следственного управления Следственного комитета Российской Федерации по Архангельской области и Ненецкому автономному округ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вести из состава Комиссии Гузева Сергея Юрьевича, старшего следователя следственного отдела по Пинежскому району Следственного управления Следственного комитета Российской Федерации по Архангельской области и Ненецкому автономному округ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администрации МО «Пинежский район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остав территориальной комиссии по делам несовершеннолетних и защите их прав администрации муниципального образования 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11"/>
        <w:gridCol w:w="889"/>
        <w:gridCol w:w="2340"/>
        <w:gridCol w:w="5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огдан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: 6 экз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дел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Выучейска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Т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.В. Выучейск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С. Тупицы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ледственны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инежскому район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дел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С. Мельнико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9:00Z</dcterms:created>
  <dc:creator>специалист</dc:creator>
  <dc:description/>
  <dc:language>en-US</dc:language>
  <cp:lastModifiedBy>Мельникова</cp:lastModifiedBy>
  <cp:lastPrinted>2017-12-05T11:18:00Z</cp:lastPrinted>
  <dcterms:modified xsi:type="dcterms:W3CDTF">2018-08-10T06:49:00Z</dcterms:modified>
  <cp:revision>2</cp:revision>
  <dc:subject/>
  <dc:title>АДМИНИСТРАЦИЯ МУНИЦИПАЛЬНОГО ОБРАЗОВАНИЯ</dc:title>
</cp:coreProperties>
</file>