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6 декабря 2019 г. № 0234 - 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. Карпого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«Пинежский район»</w:t>
      </w:r>
    </w:p>
    <w:p>
      <w:pPr>
        <w:pStyle w:val="2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требований к порядку разработки и принятия правовых актов о нормировании в сфере закупок для обеспечения муниципальных нужд Пинежского муниципального района, содержанию указанных актов и обеспечению их исполнения, утвержденных постановлением администрации муниципального образования «Пинежский муниципальный район» от 21 декабря 2015 года № 0878-па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 xml:space="preserve">1. Утвердить прилагаемые изменения, которые вносятся в распоряжение </w:t>
      </w:r>
      <w:r>
        <w:rPr>
          <w:sz w:val="28"/>
          <w:szCs w:val="28"/>
        </w:rPr>
        <w:t>администрации МО «Пинежский район» от 01 июля 2019 года № 0115-ра «Об утверждении нормативных затрат на обеспечение функций  администрации муниципального образования «Пинежский муниципальный район» и муниципального казенного учреждения «Хозяйственная служба администрации Пинеж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Style w:val="Style12"/>
          <w:sz w:val="28"/>
          <w:szCs w:val="28"/>
        </w:rPr>
        <w:t>Отделу по муниципальным закупкам администрации муниципального образования «Пинежский муниципальный район» разместить настоящее распоряжение в единой информационной системе в сфере закупок в информационно-телекоммуникационной сети «Интернет» (www.zakupki. gov.ru)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         П.А Чечул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/>
        <w:t xml:space="preserve">УТВЕРЖДЕНЫ 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МО «Пинежский район»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от 26.12.2019 № 0234 - р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 Полужирный" w:hAnsi="Times New Roman Полужирный"/>
          <w:b/>
          <w:color w:val="000000"/>
          <w:spacing w:val="40"/>
          <w:sz w:val="28"/>
          <w:szCs w:val="28"/>
        </w:rPr>
        <w:t>ИЗМЕНЕ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которые вносятся в </w:t>
      </w:r>
      <w:r>
        <w:rPr>
          <w:b/>
          <w:sz w:val="28"/>
          <w:szCs w:val="28"/>
        </w:rPr>
        <w:t xml:space="preserve">распоряж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инежский район» от 01 июля 2019 года № 0115-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нормативных затрат на обеспечение функций  администрации муниципального образования «Пинежский муниципальный район» и муниципального казенного учреждения «Хозяйственная служба администрации Пинежского район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рмативных затратах на обеспечение функций  администрации муниципального образования «Пинежский муниципальный район» и муниципального казенного учреждения «Хозяйственная служба администрации Пинежского района», утвержденных распоряжени</w:t>
      </w:r>
      <w:r>
        <w:rPr>
          <w:spacing w:val="-6"/>
          <w:sz w:val="28"/>
          <w:szCs w:val="28"/>
        </w:rPr>
        <w:t xml:space="preserve">ем </w:t>
      </w:r>
      <w:r>
        <w:rPr>
          <w:sz w:val="28"/>
          <w:szCs w:val="28"/>
        </w:rPr>
        <w:t>администрации МО «Пинежский район» от 01 июля 2019 года № 0115-ра «Об утверждении нормативных затрат на обеспечение функций  администрации муниципального образования «Пинежский муниципальный район» и муниципального казенного учреждения «Хозяйственная служба администрации Пинежского район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указанному распоряж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ункт 13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3. Нормативы количества и цен на расходные материалы для принтеров, многофункциональных устройств, копировальных аппаратов администрации МО «Пинежский район» и муниципального казенного учреждения </w:t>
      </w:r>
    </w:p>
    <w:p>
      <w:pPr>
        <w:pStyle w:val="Normal"/>
        <w:jc w:val="center"/>
        <w:rPr/>
      </w:pPr>
      <w:r>
        <w:rPr/>
        <w:t>«Хозяйственная служба администрации Пинежского район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984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расходного материала к компьютерной и множительной тех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  <w:br/>
              <w:t xml:space="preserve">на единицу </w:t>
            </w:r>
            <w:r>
              <w:rPr>
                <w:sz w:val="28"/>
                <w:szCs w:val="28"/>
              </w:rPr>
              <w:t xml:space="preserve"> компьютерной и множительной техники,</w:t>
            </w:r>
            <w:r>
              <w:rPr>
                <w:color w:val="000000"/>
                <w:sz w:val="28"/>
                <w:szCs w:val="28"/>
              </w:rPr>
              <w:t xml:space="preserve"> на год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з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диницу расходного материал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руб.</w:t>
            </w:r>
          </w:p>
        </w:tc>
      </w:tr>
    </w:tbl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984"/>
        <w:gridCol w:w="1701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О «Пинежский район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для принтера 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J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2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для принтера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J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3015/3015</w:t>
            </w:r>
            <w:r>
              <w:rPr>
                <w:sz w:val="28"/>
                <w:szCs w:val="28"/>
                <w:lang w:val="en-US"/>
              </w:rPr>
              <w:t>D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для принтера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J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3005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bookmarkStart w:id="0" w:name="OLE_LINK11"/>
            <w:bookmarkStart w:id="1" w:name="OLE_LINK10"/>
            <w:bookmarkStart w:id="2" w:name="OLE_LINK9"/>
            <w:r>
              <w:rPr>
                <w:sz w:val="28"/>
                <w:szCs w:val="28"/>
              </w:rPr>
              <w:t>Картридж</w:t>
            </w:r>
            <w:bookmarkEnd w:id="0"/>
            <w:bookmarkEnd w:id="1"/>
            <w:bookmarkEnd w:id="2"/>
            <w:r>
              <w:rPr>
                <w:sz w:val="28"/>
                <w:szCs w:val="28"/>
              </w:rPr>
              <w:t xml:space="preserve"> для принтера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J</w:t>
            </w:r>
            <w:r>
              <w:rPr>
                <w:sz w:val="28"/>
                <w:szCs w:val="28"/>
              </w:rPr>
              <w:t xml:space="preserve"> 2430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для принтера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J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1005 </w:t>
            </w:r>
            <w:r>
              <w:rPr>
                <w:sz w:val="28"/>
                <w:szCs w:val="28"/>
                <w:lang w:val="en-US"/>
              </w:rPr>
              <w:t>m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для принтера 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НР </w:t>
            </w:r>
            <w:r>
              <w:rPr>
                <w:sz w:val="28"/>
                <w:szCs w:val="28"/>
                <w:lang w:val="en-US"/>
              </w:rPr>
              <w:t>LJ</w:t>
            </w:r>
            <w:r>
              <w:rPr>
                <w:sz w:val="28"/>
                <w:szCs w:val="28"/>
              </w:rPr>
              <w:t xml:space="preserve"> Р1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для принтера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 LaserJet Pro-M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Картридж для принтер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 xml:space="preserve"> LJ </w:t>
            </w:r>
            <w:r>
              <w:rPr>
                <w:color w:val="000000"/>
                <w:sz w:val="28"/>
                <w:szCs w:val="28"/>
                <w:lang w:val="en-US"/>
              </w:rPr>
              <w:t>ProM</w:t>
            </w:r>
            <w:r>
              <w:rPr>
                <w:color w:val="000000"/>
                <w:sz w:val="28"/>
                <w:szCs w:val="28"/>
              </w:rPr>
              <w:t>1536</w:t>
            </w:r>
            <w:r>
              <w:rPr>
                <w:color w:val="000000"/>
                <w:sz w:val="28"/>
                <w:szCs w:val="28"/>
                <w:lang w:val="en-US"/>
              </w:rPr>
              <w:t>dn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Картридж </w:t>
              <w:br/>
              <w:t xml:space="preserve">для 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L</w:t>
            </w:r>
            <w:r>
              <w:rPr>
                <w:sz w:val="28"/>
                <w:szCs w:val="28"/>
              </w:rPr>
              <w:t>-1610/1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 для принтера Саnon LBP-2900/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Картридж  для принтера </w:t>
            </w:r>
            <w:r>
              <w:rPr>
                <w:sz w:val="28"/>
                <w:szCs w:val="28"/>
                <w:lang w:val="en-US"/>
              </w:rPr>
              <w:t>CanonMF</w:t>
            </w:r>
            <w:r>
              <w:rPr>
                <w:sz w:val="28"/>
                <w:szCs w:val="28"/>
              </w:rPr>
              <w:t>- 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Картридж  для принтера  </w:t>
            </w:r>
            <w:r>
              <w:rPr>
                <w:sz w:val="28"/>
                <w:szCs w:val="28"/>
                <w:lang w:val="en-US"/>
              </w:rPr>
              <w:t>CanonLBP</w:t>
            </w:r>
            <w:r>
              <w:rPr>
                <w:sz w:val="28"/>
                <w:szCs w:val="28"/>
              </w:rPr>
              <w:t>-602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>
          <w:trHeight w:val="3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Картридж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 CanonLBP-800/810/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Картридж  для </w:t>
            </w:r>
            <w:r>
              <w:rPr>
                <w:sz w:val="28"/>
                <w:szCs w:val="28"/>
                <w:lang w:val="en-US"/>
              </w:rPr>
              <w:t>MF</w:t>
            </w:r>
            <w:r>
              <w:rPr>
                <w:sz w:val="28"/>
                <w:szCs w:val="28"/>
              </w:rPr>
              <w:t xml:space="preserve"> 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Картридж для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F</w:t>
            </w:r>
            <w:r>
              <w:rPr>
                <w:sz w:val="28"/>
                <w:szCs w:val="28"/>
              </w:rPr>
              <w:t>–4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 для принтера 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BP</w:t>
            </w:r>
            <w:r>
              <w:rPr>
                <w:sz w:val="28"/>
                <w:szCs w:val="28"/>
              </w:rPr>
              <w:t>-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 для принтер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rox 3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ер-картридж 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для МФУ </w:t>
            </w:r>
            <w:r>
              <w:rPr>
                <w:sz w:val="28"/>
                <w:szCs w:val="28"/>
                <w:lang w:val="en-US"/>
              </w:rPr>
              <w:t>XEROXWorkCentre</w:t>
            </w:r>
            <w:r>
              <w:rPr>
                <w:sz w:val="28"/>
                <w:szCs w:val="28"/>
              </w:rPr>
              <w:t xml:space="preserve"> 415 / </w:t>
            </w:r>
            <w:r>
              <w:rPr>
                <w:sz w:val="28"/>
                <w:szCs w:val="28"/>
                <w:lang w:val="en-US"/>
              </w:rPr>
              <w:t>WorkCentrePro</w:t>
            </w:r>
            <w:r>
              <w:rPr>
                <w:sz w:val="28"/>
                <w:szCs w:val="28"/>
              </w:rPr>
              <w:t xml:space="preserve"> 315, 320, 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Тонер-картридж </w:t>
              <w:br/>
              <w:t xml:space="preserve">для </w:t>
            </w:r>
            <w:r>
              <w:rPr>
                <w:sz w:val="28"/>
                <w:szCs w:val="28"/>
                <w:lang w:val="en-US"/>
              </w:rPr>
              <w:t>Konic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nol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izhub</w:t>
            </w:r>
            <w:r>
              <w:rPr>
                <w:sz w:val="28"/>
                <w:szCs w:val="28"/>
              </w:rPr>
              <w:t xml:space="preserve"> 164/165/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Картридж</w:t>
            </w:r>
            <w:r>
              <w:rPr>
                <w:sz w:val="28"/>
                <w:szCs w:val="28"/>
                <w:lang w:val="en-US"/>
              </w:rPr>
              <w:t xml:space="preserve">  </w:t>
              <w:br/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Canon i-SENSYS LBP251D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ер-картридж  </w:t>
              <w:br/>
              <w:t xml:space="preserve">для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yocera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FS-1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Тонер-картридж  для   </w:t>
            </w:r>
            <w:r>
              <w:rPr>
                <w:sz w:val="28"/>
                <w:szCs w:val="28"/>
                <w:lang w:val="en-US"/>
              </w:rPr>
              <w:t>Kyocera</w:t>
            </w:r>
            <w:r>
              <w:rPr>
                <w:sz w:val="28"/>
                <w:szCs w:val="28"/>
              </w:rPr>
              <w:t xml:space="preserve"> M2135dn/M2635dn/M2735dw/P2235dn/P2235d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ер-картридж   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для  </w:t>
            </w:r>
            <w:r>
              <w:rPr>
                <w:sz w:val="28"/>
                <w:szCs w:val="28"/>
                <w:lang w:val="en-US"/>
              </w:rPr>
              <w:t>Kyocera</w:t>
            </w:r>
            <w:r>
              <w:rPr>
                <w:sz w:val="28"/>
                <w:szCs w:val="28"/>
              </w:rPr>
              <w:t xml:space="preserve">  P2040dn/ P2040d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Тонер-картридж для  </w:t>
            </w:r>
            <w:r>
              <w:rPr>
                <w:sz w:val="28"/>
                <w:szCs w:val="28"/>
                <w:lang w:val="en-US"/>
              </w:rPr>
              <w:t>Kyocera</w:t>
            </w:r>
            <w:r>
              <w:rPr>
                <w:sz w:val="28"/>
                <w:szCs w:val="28"/>
              </w:rPr>
              <w:t xml:space="preserve"> M2735d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Чернила-картридж для </w:t>
            </w:r>
            <w:r>
              <w:rPr>
                <w:color w:val="000000"/>
                <w:sz w:val="28"/>
                <w:szCs w:val="28"/>
                <w:lang w:val="en-US"/>
              </w:rPr>
              <w:t>Epso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 xml:space="preserve"> 120 (чер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Чернила-картридж для </w:t>
            </w:r>
            <w:r>
              <w:rPr>
                <w:color w:val="000000"/>
                <w:sz w:val="28"/>
                <w:szCs w:val="28"/>
                <w:lang w:val="en-US"/>
              </w:rPr>
              <w:t>Epso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 xml:space="preserve"> 120 (крас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Чернила-картридж для </w:t>
            </w:r>
            <w:r>
              <w:rPr>
                <w:color w:val="000000"/>
                <w:sz w:val="28"/>
                <w:szCs w:val="28"/>
                <w:lang w:val="en-US"/>
              </w:rPr>
              <w:t>Epso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 xml:space="preserve"> 120 (желт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Чернила-картридж для </w:t>
            </w:r>
            <w:r>
              <w:rPr>
                <w:color w:val="000000"/>
                <w:sz w:val="28"/>
                <w:szCs w:val="28"/>
                <w:lang w:val="en-US"/>
              </w:rPr>
              <w:t>Epso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 xml:space="preserve"> 120 (си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Хозяйственная служба администрации Пинежского райо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ртридж для принт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aser Jet M1132M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ртридж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Ф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CANON I-SENSYS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F4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расходного материала к картрид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  <w:br/>
              <w:t>заправок на картридж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на год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з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диницу расходного материал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О «Пинежский район», муниципальное казенное учреждение «Хозяйственная служба администрации Пинежского райо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нер для картридж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асса тонера до 130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нер для картридж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асса тонера от 140 г до 190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нер для картридж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асса тонера от 200 г до 490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ер для картридж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асса тонера от 500 г до 690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ер для картридж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асса тонера от 700 г до 990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ер для картридж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асса тонера от 1000 г до 1500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33 изложить в ново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33. Нормативы количества и цен мебели и отдельных материально-технических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О «Пинежский район» и муниципального казенного учреждений «Хозяйственная служба администрации Пинеж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843"/>
        <w:gridCol w:w="1984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бели, материально-техническ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диницу штатной чис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эксплуат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единицы мебели, материально-технического сред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О «Пинежский район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Хозяйственная служба администрации Пинеж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 xml:space="preserve">Ст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8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6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офи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31 046,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Стул (для посетителей, перегово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1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6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б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6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Шкаф для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6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6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6 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sz w:val="28"/>
                <w:szCs w:val="28"/>
              </w:rPr>
              <w:t>Вит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5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22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мпа наст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1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латформы под системный блок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ойка – Веш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ртьеры (жалюз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нтиля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огре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стница – Стрем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еллаж металлический дл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ы наст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рк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кто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то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ка для фото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устическ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кшерный п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633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крофон пров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7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диосистема вок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диосистема вокальная с двумя передатч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кран на штати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мут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д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Внешний жесткий диск (</w:t>
            </w:r>
            <w:r>
              <w:rPr>
                <w:rFonts w:eastAsia="Times New Roman"/>
                <w:sz w:val="28"/>
                <w:szCs w:val="28"/>
                <w:lang w:val="en-US"/>
              </w:rPr>
              <w:t>WD</w:t>
            </w:r>
            <w:r>
              <w:rPr>
                <w:rFonts w:eastAsia="Times New Roman"/>
                <w:sz w:val="28"/>
                <w:szCs w:val="28"/>
              </w:rPr>
              <w:t xml:space="preserve"> 1 Т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каф телекоммуникаци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00,00</w:t>
            </w:r>
          </w:p>
        </w:tc>
      </w:tr>
      <w:tr>
        <w:trPr>
          <w:trHeight w:val="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атив для фото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екторны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ка для ноутб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льт для презен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диотелефон  (1 труб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диотелефон  (2 труб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фе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редер (уничтож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1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аксими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шрутизатор</w:t>
            </w:r>
            <w:r>
              <w:rPr>
                <w:rFonts w:eastAsia="Times New Roman"/>
                <w:sz w:val="28"/>
                <w:szCs w:val="28"/>
              </w:rPr>
              <w:t xml:space="preserve"> (роутер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енный кронштейн под тел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-станция для накоп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зяйственная служба администрации Пинеж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о-техническ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эксплуат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единицы материально-технического сред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к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более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более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шлифовальная 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более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боле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1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более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бор клю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 на единицу автомобиль-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польный пр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гнетуш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на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9,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ло для перевозк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 более 2 на </w:t>
            </w:r>
            <w:r>
              <w:rPr>
                <w:sz w:val="28"/>
                <w:szCs w:val="28"/>
              </w:rPr>
              <w:t>единицу автомобиль-ной техни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рная д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более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умуляторная дрель – шурупов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более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очный металлоде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на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чик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на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че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на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2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ая тепловая п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 на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рторная настенная сплит-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на каби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,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34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34. Нормативы количества и цен на канцелярские товары </w:t>
        <w:br/>
        <w:t xml:space="preserve">администрации МО «Пинеж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ого казен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зяйственная служба администрации Пинеж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984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 наименование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  <w:br/>
              <w:t>на единицу штатной численности, н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за единицу канцелярского товара в год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более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степл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ниверсальный. Корпус - пластик, металлический механизм. Удаляет скобы размеров №10, № 24/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для запис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Цвет - белый. Размер: 90*90*50 мм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А-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лотность  80 г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 Бела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упаковке 500 лис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для заметок с клеевым краем</w:t>
            </w:r>
          </w:p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Размер блока: 38</w:t>
            </w:r>
            <w:r>
              <w:rPr>
                <w:kern w:val="2"/>
                <w:sz w:val="28"/>
                <w:szCs w:val="28"/>
              </w:rPr>
              <w:t>*51мм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- в ассортимент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100 листов в одном блоке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для заметок с клеевым краем</w:t>
            </w:r>
          </w:p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Размер блока: 75*75мм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- в ассортимент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100 листов в одном блоке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ик (А5, 128 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ик (А 5, 176 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нот (формат А5, 40 лис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жимы для бумаги </w:t>
            </w:r>
            <w:r>
              <w:rPr>
                <w:sz w:val="28"/>
                <w:szCs w:val="28"/>
              </w:rPr>
              <w:t>(Материал корпуса - металл; Ширина - 51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жимы для бумаги </w:t>
            </w:r>
            <w:r>
              <w:rPr>
                <w:sz w:val="28"/>
                <w:szCs w:val="28"/>
              </w:rPr>
              <w:t>(Материал корпуса - металл; Ширина - 32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жимы для бумаги </w:t>
            </w:r>
            <w:r>
              <w:rPr>
                <w:sz w:val="28"/>
                <w:szCs w:val="28"/>
              </w:rPr>
              <w:t>(Материал корпуса - металл; Ширина – 25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жимы для бумаги </w:t>
            </w:r>
            <w:r>
              <w:rPr>
                <w:sz w:val="28"/>
                <w:szCs w:val="28"/>
              </w:rPr>
              <w:t>(Материал корпуса - металл; Ширина – 19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ки клейк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листов в упаковке не менее 10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ндаш (</w:t>
            </w:r>
            <w:r>
              <w:rPr>
                <w:sz w:val="28"/>
                <w:szCs w:val="28"/>
              </w:rPr>
              <w:t>ТМ; заточенный стержень; ласт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 (ПВА, объем не менее 45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 (карандаш, объем не менее 20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зина для бумаг (материал-пластик; объем не менее 9 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ующая лента (длина ленты не менее 5м., однораз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ор (корректирующая жидкость, объем флакона не менее 20 мл, на водной осно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астик (</w:t>
            </w:r>
            <w:r>
              <w:rPr>
                <w:sz w:val="28"/>
                <w:szCs w:val="28"/>
              </w:rPr>
              <w:t>Материал – натуральный каучук. Размер не менее 30*20*8мм. Цвет – белы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 (материал - пласти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5 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делитель (для выделения текста на бумаге, форма наконечника скош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ницы канцелярские (длина не менее 170 мм, тупоконеч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пка «Дело» </w:t>
            </w:r>
          </w:p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Без скоросшивате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а из немелованного картона плотностью не менее 260 г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пка </w:t>
            </w:r>
            <w:r>
              <w:rPr>
                <w:kern w:val="2"/>
                <w:sz w:val="28"/>
                <w:szCs w:val="28"/>
              </w:rPr>
              <w:t xml:space="preserve">адресная «На подпись» </w:t>
            </w:r>
            <w:r>
              <w:rPr>
                <w:sz w:val="28"/>
                <w:szCs w:val="28"/>
              </w:rPr>
              <w:t>(Для документ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– А4; Покрытие – 2х-стороннее,  бумвини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Папка-</w:t>
            </w:r>
            <w:r>
              <w:rPr>
                <w:sz w:val="28"/>
                <w:szCs w:val="28"/>
              </w:rPr>
              <w:t>скоросшиватель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т - А4;  Цвет - белы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механизмом скоросшивателя для хранения документов из немелованного картона плотностью не менее 220 г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апка-скоросшиватель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апка пластиковая с прозрачным верхом;  Для документов формата А4; Вместимость не менее 100 листов.</w:t>
            </w:r>
            <w:r>
              <w:rPr>
                <w:kern w:val="2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пка-уголок (</w:t>
            </w:r>
            <w:r>
              <w:rPr>
                <w:sz w:val="28"/>
                <w:szCs w:val="28"/>
              </w:rPr>
              <w:t>Материал – пластик; Плотность - не менее 120 мкм; Формат - А4; Прозрачная</w:t>
            </w:r>
            <w:r>
              <w:rPr>
                <w:kern w:val="2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с арочным механизмом</w:t>
            </w:r>
          </w:p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апка-регистратор для хранения документов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корешка: 75 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очный механизм – металл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с зажимом (материал-пласт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а (</w:t>
            </w:r>
            <w:r>
              <w:rPr>
                <w:sz w:val="28"/>
                <w:szCs w:val="28"/>
              </w:rPr>
              <w:t>шариковая; Толщина линии письма - 1,0 мм.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Ручка (</w:t>
            </w:r>
            <w:r>
              <w:rPr>
                <w:sz w:val="28"/>
                <w:szCs w:val="28"/>
              </w:rPr>
              <w:t>шариковая; Толщина линии письма – 0,7 мм.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а гели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фетки для орг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9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бы для степлера №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бы для степлера № 24/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00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для степлера № 23/17 (100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Скотч (</w:t>
            </w:r>
            <w:r>
              <w:rPr>
                <w:sz w:val="28"/>
                <w:szCs w:val="28"/>
              </w:rPr>
              <w:t>Цвет – прозрачны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: ширина 48 мм, длина не менее 63м.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Скотч (</w:t>
            </w:r>
            <w:r>
              <w:rPr>
                <w:sz w:val="28"/>
                <w:szCs w:val="28"/>
              </w:rPr>
              <w:t>Цвет – прозрачный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азмер: ширина 19 мм, длина не менее 33м.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для факса (Изготовлена из термобумаги; Размер бумаги: Ширина 210 мм, длина 30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улка -  пластик 12 м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Скрепки канцелярские (</w:t>
            </w:r>
            <w:r>
              <w:rPr>
                <w:sz w:val="28"/>
                <w:szCs w:val="28"/>
              </w:rPr>
              <w:t>оцинкованные; Размер: длина не менее 28 мм и не более 33 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упаковке не менее 100 шт.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Скрепки канцелярские (</w:t>
            </w:r>
            <w:r>
              <w:rPr>
                <w:sz w:val="28"/>
                <w:szCs w:val="28"/>
              </w:rPr>
              <w:t>оцинкованные; размер: длина 50 мм; в упаковке не менее 50 шт.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лер №10 (</w:t>
            </w:r>
            <w:r>
              <w:rPr>
                <w:sz w:val="28"/>
                <w:szCs w:val="28"/>
              </w:rPr>
              <w:t>с металлическим механизмом; Материал корпуса – пласт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лер №24/6 (</w:t>
            </w:r>
            <w:r>
              <w:rPr>
                <w:sz w:val="28"/>
                <w:szCs w:val="28"/>
              </w:rPr>
              <w:t>с металлическим механизмом; Материал корпуса – пласт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рокол (материал корпуса – металл, количество пробиваемых листов не менее 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 архивный (материал-картон; формат А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 архивный (материал-картон, формат А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ь (3х блочный, настенный, отрыв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ь перекидной наст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Конверт немаркированный (</w:t>
            </w:r>
            <w:r>
              <w:rPr>
                <w:sz w:val="28"/>
                <w:szCs w:val="28"/>
              </w:rPr>
              <w:t xml:space="preserve">с клеевой прослойкой; «кому - куда»; Формат - С4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: 229*324 мм.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Конверт немаркированный (</w:t>
            </w:r>
            <w:r>
              <w:rPr>
                <w:sz w:val="28"/>
                <w:szCs w:val="28"/>
              </w:rPr>
              <w:t xml:space="preserve">с клеевой прослойкой; «кому - куда»; Формат - С4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: 229*324 мм.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рт немаркированный (</w:t>
            </w:r>
            <w:r>
              <w:rPr>
                <w:sz w:val="28"/>
                <w:szCs w:val="28"/>
              </w:rPr>
              <w:t>Формат – С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традь </w:t>
            </w:r>
            <w:r>
              <w:rPr>
                <w:sz w:val="28"/>
                <w:szCs w:val="28"/>
              </w:rPr>
              <w:t>48л в кл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традь </w:t>
            </w:r>
            <w:r>
              <w:rPr>
                <w:sz w:val="28"/>
                <w:szCs w:val="28"/>
              </w:rPr>
              <w:t>18л в кле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ок вертикальный (материал – пластик; 85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ок вертикальный (материал – пластик; 3 сек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ок горизонтальный (материал – пластик; 1 се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ок горизонтальный (материал – пластик; 7 сек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опитель архивный (материал-картон; формат А4; размер: 260*320*150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опитель архивный (материал-картон; формат А4; размер: 260*320*75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8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архивная (материал-картон; формат А4; 2 завяз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линитель </w:t>
            </w: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для хранения документов(прозрачный, вертикаль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 - А4; Снабжен боковой перфорацией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для хранения документов (прозрачный, вертикаль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– А3; Снабжен боковой перфорацией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ь (для прошивки документов; диаметр не менее 0,7 мм; бел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га учета (журнал регистрации; формат А4; обложка – ламинированный/твердый кар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ка (АА, щелочная (алкалиновая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ка (ААА, щелочная (алкалиновая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ель витая па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ель телефо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нектор </w:t>
            </w:r>
            <w:r>
              <w:rPr>
                <w:sz w:val="28"/>
                <w:szCs w:val="28"/>
                <w:lang w:val="en-US"/>
              </w:rPr>
              <w:t>RJ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нектор </w:t>
            </w:r>
            <w:r>
              <w:rPr>
                <w:sz w:val="28"/>
                <w:szCs w:val="28"/>
                <w:lang w:val="en-US"/>
              </w:rPr>
              <w:t>RJ-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нектор </w:t>
            </w:r>
            <w:r>
              <w:rPr>
                <w:sz w:val="28"/>
                <w:szCs w:val="28"/>
                <w:lang w:val="en-US"/>
              </w:rPr>
              <w:t>RJ-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чкорд локальной сети (1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чкорд локальной сети (2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чкорд локальной сети (3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етвитель </w:t>
            </w: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 xml:space="preserve"> 4 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нг (330×130мм, 56 листов, бумвини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на прочие канцелярские товары, не вошедшие в перечень, устанавливается в размере не более 2 000 рублей на </w:t>
      </w:r>
      <w:r>
        <w:rPr>
          <w:color w:val="000000"/>
          <w:sz w:val="28"/>
          <w:szCs w:val="28"/>
        </w:rPr>
        <w:t>единицу штатной численности</w:t>
      </w:r>
      <w:r>
        <w:rPr>
          <w:sz w:val="28"/>
          <w:szCs w:val="28"/>
        </w:rPr>
        <w:t xml:space="preserve"> в год.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41 изложить в ново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41. Нормативы количества и цен на закупку прочих услуг, работ для нужд администрации МО «Пинежский район»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казенного учреждений</w:t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Times New Roman"/>
        </w:rPr>
        <w:t xml:space="preserve"> </w:t>
      </w:r>
      <w:r>
        <w:rPr/>
        <w:t>«Хозяйственная служба администрации Пинежского района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  <w:gridCol w:w="1701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,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а год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а единицы услуги, работы, не более руб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зяйственная служба администрации Пинежского район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установка уличных фонарей освещения на прилегающей территории (административное здание по адресу ул. Федора Абрамова, д. 43 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присоединение к электрическим се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3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защитная обработка чердачного помещения зд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прилегающей территории от снега </w:t>
            </w:r>
            <w:r>
              <w:rPr>
                <w:color w:val="000000"/>
                <w:sz w:val="28"/>
                <w:szCs w:val="28"/>
              </w:rPr>
              <w:t>(административное здание по адресу ул. Федора Абрамова, д. 43 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ровли от снега и наледи свыше 60см снежного пок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баннерной сетки с полноцветной печатью на металлокаркасе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ерб Пинежского муниципального района - 1 шту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аблички на фасад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прожекторов на фасаде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истемы контроля и управления доступ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 929,04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О «Пинежский район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татистическ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93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анаторно-курортных путе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5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(печать) краткого справочника по фондам архив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 «Актуальные вопросы администрирования доходов бюджетной системы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на журнал «Самоуп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0,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9" w:hanging="0"/>
        <w:jc w:val="both"/>
        <w:rPr>
          <w:vanish/>
          <w:sz w:val="28"/>
          <w:szCs w:val="28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6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basedOn w:val="Style10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basedOn w:val="Style10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basedOn w:val="Style10"/>
    <w:qFormat/>
    <w:rPr>
      <w:rFonts w:eastAsia="Calibri"/>
      <w:sz w:val="28"/>
      <w:szCs w:val="24"/>
      <w:lang w:val="ru-RU" w:bidi="ar-SA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13">
    <w:name w:val="Основной текст_"/>
    <w:basedOn w:val="Style10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basedOn w:val="Style13"/>
    <w:qFormat/>
    <w:rPr>
      <w:b/>
      <w:bCs/>
      <w:color w:val="000000"/>
      <w:spacing w:val="41"/>
      <w:w w:val="100"/>
      <w:position w:val="0"/>
      <w:sz w:val="17"/>
      <w:vertAlign w:val="baseline"/>
      <w:lang w:val="ru-RU" w:bidi="ru-RU"/>
    </w:rPr>
  </w:style>
  <w:style w:type="character" w:styleId="22">
    <w:name w:val="Основной текст (2)_"/>
    <w:basedOn w:val="Style10"/>
    <w:qFormat/>
    <w:rPr>
      <w:b/>
      <w:bCs/>
      <w:spacing w:val="4"/>
      <w:sz w:val="17"/>
      <w:szCs w:val="17"/>
      <w:shd w:fill="FFFFFF" w:val="clear"/>
    </w:rPr>
  </w:style>
  <w:style w:type="character" w:styleId="31">
    <w:name w:val="Основной текст (3)_"/>
    <w:basedOn w:val="Style10"/>
    <w:qFormat/>
    <w:rPr>
      <w:spacing w:val="-1"/>
      <w:sz w:val="12"/>
      <w:szCs w:val="12"/>
      <w:shd w:fill="FFFFFF" w:val="clear"/>
    </w:rPr>
  </w:style>
  <w:style w:type="character" w:styleId="Style14">
    <w:name w:val="Колонтитул_"/>
    <w:basedOn w:val="Style10"/>
    <w:qFormat/>
    <w:rPr>
      <w:sz w:val="14"/>
      <w:szCs w:val="14"/>
      <w:shd w:fill="FFFFFF" w:val="clear"/>
    </w:rPr>
  </w:style>
  <w:style w:type="character" w:styleId="Style15">
    <w:name w:val="Верхний колонтитул Знак"/>
    <w:basedOn w:val="Style10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0"/>
    <w:qFormat/>
    <w:rPr>
      <w:rFonts w:eastAsia="Calibri"/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4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ind w:hanging="840"/>
      <w:jc w:val="center"/>
    </w:pPr>
    <w:rPr>
      <w:rFonts w:eastAsia="Times New Roman"/>
      <w:color w:val="000000"/>
      <w:spacing w:val="2"/>
      <w:sz w:val="23"/>
      <w:szCs w:val="23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0"/>
      <w:lang w:val="ru-RU" w:eastAsia="ja-JP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6"/>
      <w:szCs w:val="26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58"/>
      <w:ind w:firstLine="715"/>
      <w:jc w:val="both"/>
    </w:pPr>
    <w:rPr>
      <w:rFonts w:eastAsia="MS Mincho;ＭＳ 明朝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46"/>
      <w:jc w:val="both"/>
    </w:pPr>
    <w:rPr>
      <w:rFonts w:eastAsia="MS Mincho;ＭＳ 明朝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center"/>
    </w:pPr>
    <w:rPr>
      <w:rFonts w:eastAsia="MS Mincho;ＭＳ 明朝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1"/>
      <w:jc w:val="center"/>
    </w:pPr>
    <w:rPr>
      <w:rFonts w:eastAsia="MS Mincho;ＭＳ 明朝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MS Mincho;ＭＳ 明朝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16:00Z</dcterms:created>
  <dc:creator>konkurs</dc:creator>
  <dc:description/>
  <dc:language>en-US</dc:language>
  <cp:lastModifiedBy>Мельникова</cp:lastModifiedBy>
  <cp:lastPrinted>2018-03-07T15:20:00Z</cp:lastPrinted>
  <dcterms:modified xsi:type="dcterms:W3CDTF">2019-12-30T15:16:00Z</dcterms:modified>
  <cp:revision>2</cp:revision>
  <dc:subject/>
  <dc:title/>
</cp:coreProperties>
</file>