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>ГЛАВА МУНИЦИПАЛЬНОГО 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 xml:space="preserve">«ПИНЕЖСКИЙ МУНИЦИПАЛЬНЫЙ РАЙОН»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Cs/>
          <w:sz w:val="28"/>
          <w:szCs w:val="28"/>
        </w:rPr>
      </w:pPr>
      <w:r>
        <w:rPr>
          <w:bCs/>
          <w:spacing w:val="-15"/>
          <w:sz w:val="28"/>
          <w:szCs w:val="28"/>
        </w:rPr>
        <w:t>от</w:t>
      </w:r>
      <w:r>
        <w:rPr>
          <w:bCs/>
          <w:sz w:val="28"/>
          <w:szCs w:val="28"/>
        </w:rPr>
        <w:t xml:space="preserve"> 31 декабря 2019г. № 0058 - р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Cs/>
        </w:rPr>
      </w:pPr>
      <w:r>
        <w:rPr>
          <w:bCs/>
        </w:rPr>
        <w:t>с. Карпогоры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b/>
          <w:sz w:val="28"/>
          <w:szCs w:val="28"/>
        </w:rPr>
        <w:t>органах местного самоуправления Пинежского муниципального образования Архангельской области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Указа Губернатор Архангельской области от 4 августа 2014 года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:</w:t>
      </w:r>
    </w:p>
    <w:p>
      <w:pPr>
        <w:pStyle w:val="Normal"/>
        <w:shd w:fill="FFFFFF" w:val="clear"/>
        <w:ind w:firstLine="709"/>
        <w:jc w:val="both"/>
        <w:rPr>
          <w:bCs/>
          <w:spacing w:val="-8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1. Утвердить прилагаемый состав </w:t>
      </w:r>
      <w:r>
        <w:rPr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sz w:val="28"/>
          <w:szCs w:val="28"/>
        </w:rPr>
        <w:t>органах местного самоуправления Пинежского муниципального образования Архангельской области.</w:t>
      </w:r>
    </w:p>
    <w:p>
      <w:pPr>
        <w:pStyle w:val="Normal"/>
        <w:shd w:fill="FFFFFF" w:val="clear"/>
        <w:ind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А.С. Чечули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1.12.2019 № 0058-р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sz w:val="28"/>
          <w:szCs w:val="28"/>
        </w:rPr>
        <w:t>органах местного самоуправления Пинежского муниципального образования Архангель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4503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 Александр Сергее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лава муниципального образования «Пинежский муниципальный район» (председатель комиссии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ехина Наталья Леонид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председатель Собрания депутатов муниципального образования «Пинежский муниципальный район» (заместитель председателя комиссии) (по согласованию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ьникова Светлана Сергее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начальник управления делами администрации муниципального образования «Пинежский муниципальный район» (секретарь комиссии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Елена Павл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нтрольно-счетной комиссии Пинежского муниципального района </w:t>
            </w:r>
            <w:r>
              <w:rPr>
                <w:bCs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цына Ксения Павл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контрольно-ревизионного отдела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ейская Надежда Владимир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меститель главы администрации муниципального образования «Пинежский муниципальный район» (председатель комиссии);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усева Галина Степан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редседатель Президиума районного Совета ветеранов (по согласованию);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убова Наталья Виктор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юридического отдела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Семен Сергее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а Татьяна Федор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меститель председателя Общественного совета муниципального образования «Пинежский муниципальный район», заместитель директора по УВР МБОУ «Карпогорская средняя школа №118» (по согласованию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ина Сергее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отдела по муниципальным закупкам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ына Ольга Петр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кина Светлана Григорье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нсультант управления делами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 Петр Александр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Пинежский муниципальный район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62" w:right="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8:00Z</dcterms:created>
  <dc:creator>*Сергей*</dc:creator>
  <dc:description/>
  <cp:keywords/>
  <dc:language>en-US</dc:language>
  <cp:lastModifiedBy>Мельникова</cp:lastModifiedBy>
  <cp:lastPrinted>2013-07-31T18:08:00Z</cp:lastPrinted>
  <dcterms:modified xsi:type="dcterms:W3CDTF">2020-01-15T12:24:00Z</dcterms:modified>
  <cp:revision>3</cp:revision>
  <dc:subject/>
  <dc:title>АДМИНИСТРАЦИЯ МУНИЦИПАЛЬНОГО  ОБРАЗОВАНИЯ</dc:title>
</cp:coreProperties>
</file>