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30 октября 2018 г. № 0057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изменению вида разреше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 и Градостроительным кодекс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ить публичные слушания в 10.00 по московскому времени      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05 декабря 2018 </w:t>
      </w:r>
      <w:r>
        <w:rPr>
          <w:rFonts w:ascii="Times New Roman" w:hAnsi="Times New Roman"/>
          <w:sz w:val="28"/>
          <w:szCs w:val="28"/>
        </w:rPr>
        <w:t xml:space="preserve">года по проекту постановления администрации муниципального образования «Пинежский муниципальный район» «Об изменении вида разрешенного использования земельных участков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бличные слушания проводятся по изменению вида разрешенного использования земельных участков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емельный участок с кадастровым номером 29:14:050202:522, расположен по адресу: установлено относительно ориентира, расположенного за пределами участка. Почтовый адрес ориентира: местоположение земельного участка № 1, установлено примерно в 25 м по направлению на юго-запад от ориентира (здание), расположенного за пределами участка, адрес ориентира: Архангельская область, Пинежский район, д. Шотова, ул. Лесная, д. 2, из вида «Для индивидуальной жилой застройки» в вид «Овощеводство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емельный участок с кадастровым номером 29:14:050306:601, расположен по адресу: местоположение установлено относительно ориентира, расположенного в границах участка. Ориентир здание. Почтовый адрес ориентира: обл. Архангельская, р-н Пинежский, с. Карпогоры, ул. Авиаторов, дом 23, из вида «Для иных видов использования, характерных для населенных пунктов (Сельскохозяйственное использование)» в вид «Объекты гаражного назначения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оздать организационный комитет для подготовки и проведения публичных слушаний по проекту постановления администрации «Об изменении вида разрешённого использования земельного участка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Завернину Татьяну Владимир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извещение (Приложение №1) о проведении публичных слушаний  по проекту постановления администрации МО «Пинежский муниципальный район» «Об изменении вида разрешённого использования земельного участка»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рганизационному комитету вести учет предложений от физических    и юридических лиц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по проекту постановления администрации МО «Пинежский муниципальный район» «Об изменении вида разрешенного использования земельного участка» принимаются в рабочие дни с 09 до 17 часов до                      04 декабря 2018 года в отделе архитектуры и строительства администрации     МО «Пинежский район» по адресу: с. Карпогоры, ул.Ф.Абрамова,43-а, кабинет № 6 или  по электронному адресу -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08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640CB8-92D1-4617-B000-EFF8E6496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4</Words>
  <Characters>4014</Characters>
  <CharactersWithSpaces>470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9:00Z</dcterms:created>
  <dc:creator>ob_otd2</dc:creator>
  <dc:description/>
  <dc:language>en-US</dc:language>
  <cp:lastModifiedBy>ob_otd2</cp:lastModifiedBy>
  <cp:lastPrinted>2018-10-31T09:47:00Z</cp:lastPrinted>
  <dcterms:modified xsi:type="dcterms:W3CDTF">2018-11-01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