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9 августа 2018 г. N 0026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, и Градостроительным кодексов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начить публичные слушания в 10.00 20 сентября 2018 года по принятию решен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 изменении вида разрешенного использования земельного участка с кадастровым номером 29:14:040102:75, площадью 516 кв. м., адрес объекта: участок находится примерно в 18 метрах по направлению на юго-восток от ориентира жилой дом, расположенного за пределами участка, адрес ориентира: Архангельская область, Пинежский р-н, дер. Веркола, ул. Федора Абрамова,     д. 18, из вида «Для ведения личного подсобного хозяйства» в вид «сельскохозяйственное использование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 изменении вида разрешенного использования земельного участка с кадастровым номером 29:14:050303:1077, площадью 351 кв. м., адрес (местоположение): примерно в 13 м по направлению на юг от ориентира (здание), расположенного за пределами участка, адрес ориентира: Архангельская обл., Пинежский район, с. Карпогоры, ул. Федора Абрамова, дом 33, из вида «Овощеводство» в вид «Хранение и переработка сельскохозяйственно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постановления администрации «Об изменении вида разрешённого использования земельных участков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извещение о проведении публичных слушаний                об изменении вида разрешённого использования земельных участков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19 сентября 2018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588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1265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91265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912651"/>
    <w:rPr>
      <w:rFonts w:ascii="Times New Roman" w:hAnsi="Times New Roman" w:eastAsia="Times New Roman"/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bb1006"/>
    <w:rPr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bb1006"/>
    <w:rPr>
      <w:sz w:val="22"/>
      <w:szCs w:val="22"/>
      <w:lang w:eastAsia="en-US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9f742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Style20" w:customStyle="1">
    <w:name w:val="Знак"/>
    <w:basedOn w:val="Normal"/>
    <w:qFormat/>
    <w:rsid w:val="00857b8e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TextBodyIndent">
    <w:name w:val="Body Text Indent"/>
    <w:basedOn w:val="Normal"/>
    <w:link w:val="Style15"/>
    <w:rsid w:val="0091265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6"/>
    <w:qFormat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f74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3</Words>
  <Characters>3500</Characters>
  <CharactersWithSpaces>410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3:00Z</dcterms:created>
  <dc:creator>pravo3</dc:creator>
  <dc:description/>
  <dc:language>en-US</dc:language>
  <cp:lastModifiedBy>Мельникова</cp:lastModifiedBy>
  <cp:lastPrinted>2018-08-29T06:32:00Z</cp:lastPrinted>
  <dcterms:modified xsi:type="dcterms:W3CDTF">2018-09-06T16:05:00Z</dcterms:modified>
  <cp:revision>3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