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30 августа 2018 г. № 0027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Карпогорское”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01 октября 2018 в 10:00 публичные слушания по проекту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Карпогор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Карпогор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Карпогор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Генерального плана муниципального образования “Карпогорское”»  принимаются в рабочие дни с 09 до 17 часов до 28 сентября 2018 года в отделе архитектуры и строительства администрации МО «Пинежский район»             по адресу: с. Карпогоры, ул. Ф. Абрамова, 43-а, кабинет № 6 или                          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  ноября  2018 г. №        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Генерального плана муниципального образования «Карпогорско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АЕ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ый план муниципального образования «Карпогорское»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334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89B8E7-8F99-4FD0-AD7F-32A7E08D4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61</Words>
  <Characters>4338</Characters>
  <CharactersWithSpaces>508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0:00Z</dcterms:created>
  <dc:creator>ob_otd2</dc:creator>
  <dc:description/>
  <dc:language>en-US</dc:language>
  <cp:lastModifiedBy>Мельникова</cp:lastModifiedBy>
  <cp:lastPrinted>2018-08-30T08:23:00Z</cp:lastPrinted>
  <dcterms:modified xsi:type="dcterms:W3CDTF">2018-09-06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