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3 сентября 2018 г. № 0028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обсуждению проекта решения Собрания депутатов муниципального образования 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«Об утверждении правил землепользования и застройки муниципального образования “Сур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6 ноября 2018 в 10:00 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ур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ур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Сур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Сурское”» принимаются в рабочие дни с 09 до 17 часов до 2 ноября 2018 года в отделе архитектуры и строительства администрации МО «Пинежский район» по адресу:                      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авил землепользования и застройки муниципального образования «Сур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муниципального образования «Сур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797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24A2C5-4C1A-4440-B283-89D5248E1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8</Words>
  <Characters>4382</Characters>
  <CharactersWithSpaces>514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1:00Z</dcterms:created>
  <dc:creator>ob_otd2</dc:creator>
  <dc:description/>
  <dc:language>en-US</dc:language>
  <cp:lastModifiedBy>Мельникова</cp:lastModifiedBy>
  <cp:lastPrinted>2018-09-03T05:50:00Z</cp:lastPrinted>
  <dcterms:modified xsi:type="dcterms:W3CDTF">2018-09-06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