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5 сентября 2018 г. № 0030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Шилегское”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06 октября 2018г. в 15.00 публичные слушания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Шилег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Шилег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Генерального плана муниципального плана “Шилег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Шилегское”»  принимаются в рабочие дни с 09 до 17 часов до 28 сентября 2018 года в отделе архитектуры и строительства администрации МО «Пинежский район» по адресу:                      с. Карпогоры, ул. Ф. Абрамова, 43-а, кабинет № 6 или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   окт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Генерального плана муниципального образования «Шилег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муниципального образования «Лавель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732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828AB3-59D0-4F64-AF87-0ADD680F4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5</Words>
  <Characters>4306</Characters>
  <CharactersWithSpaces>505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2:00Z</dcterms:created>
  <dc:creator>ob_otd2</dc:creator>
  <dc:description/>
  <dc:language>en-US</dc:language>
  <cp:lastModifiedBy>Мельникова</cp:lastModifiedBy>
  <cp:lastPrinted>2018-09-06T06:33:00Z</cp:lastPrinted>
  <dcterms:modified xsi:type="dcterms:W3CDTF">2018-09-06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