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5 сентября 2018 г. № 0031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Пинежское”</w:t>
      </w: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. 5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на 06 октября 2018г. в 12.00 публичные слушания по проекту решения  Собрания депутатов муниципального образования «Пинежский муниципальный район» «Об утверждении Генерального плана муниципального образования “Пинежское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по проекту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Пинежское”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клистов Александр Николаевич, первый заместитель главы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проект решения Собрания депутатов муниципального образования «Пинежский муниципальный район» «Об утверждении Генерального плана муниципального плана “Пинежское”» и уведомление о проведении публичных слушаний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  <w:u w:val="none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физических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редложения по решению Собрания депутатов муниципального образования «Пинежский муниципальный район» «Об утверждении Генерального плана муниципального образования “Пинежское”»  принимаются в рабочие дни с 09 до 17 часов до 28 сентября 2018 года в отделе архитектуры и строительства администрации МО «Пинежский район» по адресу:                       с. Карпогоры, ул. Ф. Абрамова, 43-а, кабинет № 6 или  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   октября  2018 г. №        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Генерального плана муниципального образования «Пинежское»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 с требованиями Градостроительного кодекса РФ федеральными законами Российской Федерации, руководствуясь и Устава муниципального образования «Пинежский муниципальный район», 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АЕТ: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енеральный план муниципального образования «Пинежское»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брания депутатов                                                    Н. В. Ше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                                                А.С. Чечулин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90757"/>
    <w:pPr>
      <w:keepNext w:val="true"/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270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7270d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d41fc1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1e0f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0f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07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65f2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73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06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41fc1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000000"/>
      <w:sz w:val="24"/>
      <w:szCs w:val="28"/>
      <w:lang w:eastAsia="ru-RU"/>
    </w:rPr>
  </w:style>
  <w:style w:type="paragraph" w:styleId="ConsPlusNonformat" w:customStyle="1">
    <w:name w:val="ConsPlu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uiPriority w:val="99"/>
    <w:qFormat/>
    <w:rsid w:val="001e0fc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1e0fc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b907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ConsPlusNormal" w:customStyle="1">
    <w:name w:val="ConsPlusNormal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7f4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023298-702B-44F3-AB99-4ADAEBC56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55</Words>
  <Characters>4309</Characters>
  <CharactersWithSpaces>505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6:00Z</dcterms:created>
  <dc:creator>ob_otd2</dc:creator>
  <dc:description/>
  <dc:language>en-US</dc:language>
  <cp:lastModifiedBy>Мельникова</cp:lastModifiedBy>
  <cp:lastPrinted>2018-09-05T13:52:00Z</cp:lastPrinted>
  <dcterms:modified xsi:type="dcterms:W3CDTF">2018-09-06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