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5 сентября 2018 г. № 0032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6 октября 2018г. в 10.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вета Депутатов муниципального образования «Пинежский муниципальный район» «Об утверждении Генерального плана муниципального плана “Лавель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»  принимаются в рабочие дни с 09 до 17 часов до 28 сентября 2018 года в отделе архитектуры и строительства администрации МО «Пинежский район» по адресу:                    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окт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Генерального плана муниципального образования «Лавель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Генеральный план муниципального образования «Лавель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5bb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D48191-6442-4AF8-842C-6084C568A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5</Words>
  <Characters>4309</Characters>
  <CharactersWithSpaces>505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4:00Z</dcterms:created>
  <dc:creator>ob_otd2</dc:creator>
  <dc:description/>
  <dc:language>en-US</dc:language>
  <cp:lastModifiedBy>Мельникова</cp:lastModifiedBy>
  <cp:lastPrinted>2018-09-05T13:28:00Z</cp:lastPrinted>
  <dcterms:modified xsi:type="dcterms:W3CDTF">2018-09-06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