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Верколь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 в 9:00  публичные слушания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Верко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Верко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Верко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Верколь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Верколь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c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A931B5-390F-4B01-8E13-176BC5EBB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7</Words>
  <Characters>4543</Characters>
  <CharactersWithSpaces>53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2:00Z</dcterms:created>
  <dc:creator>ob_otd2</dc:creator>
  <dc:description/>
  <dc:language>en-US</dc:language>
  <cp:lastModifiedBy>Мельникова</cp:lastModifiedBy>
  <cp:lastPrinted>2018-09-06T11:12:00Z</cp:lastPrinted>
  <dcterms:modified xsi:type="dcterms:W3CDTF">2018-09-06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