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сентября 2018 г. № 0034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арпогор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7 ноября 2018г. в 10:00  публичные слушания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арпогор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арпогор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Карпогор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арпогор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Карпогор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Карпого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cd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D8BE7-D799-426C-8BBB-39AF6AC1A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9</Words>
  <Characters>4555</Characters>
  <CharactersWithSpaces>534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3:00Z</dcterms:created>
  <dc:creator>ob_otd2</dc:creator>
  <dc:description/>
  <dc:language>en-US</dc:language>
  <cp:lastModifiedBy>Мельникова</cp:lastModifiedBy>
  <cp:lastPrinted>2018-09-06T11:17:00Z</cp:lastPrinted>
  <dcterms:modified xsi:type="dcterms:W3CDTF">2018-09-06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