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6 сентября 2018 г. № 0035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евроль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7 ноября 2018 в 11:00  публичные слушания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евроль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евроль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заместитель председателя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Кевроль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Кеврольское”»  принимаются в рабочие дни с 09 до 17 часов до 5 ноября 2018 года в отделе архитектуры и строительства администрации МО «Пинежский район» по адресу: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авил землепользования и застройки муниципального образования «Кевроль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муниципального образования «Сур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0e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7D846F-4C3A-48FB-9C3B-72245DFF7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7</Words>
  <Characters>4544</Characters>
  <CharactersWithSpaces>533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4:00Z</dcterms:created>
  <dc:creator>ob_otd2</dc:creator>
  <dc:description/>
  <dc:language>en-US</dc:language>
  <cp:lastModifiedBy>Мельникова</cp:lastModifiedBy>
  <cp:lastPrinted>2018-09-06T11:23:00Z</cp:lastPrinted>
  <dcterms:modified xsi:type="dcterms:W3CDTF">2018-09-06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