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6 сентября 2018 г. № 0036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Нюхченское”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на 7 ноября 2018 в 12:00  публичные слушания по проекту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Нюхчен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по проекту решения 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Нюхчен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Завернина Татьяна Владимировна, начальник отдела архитектуры и строительства администрации муниципального образования «Пинежский муниципальный район», заместитель председателя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“Нюхчен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ым решением Собрания депутатов муниципального образования «Пинежский муниципальный район»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едложения по решению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Нюхченское”»  принимаются в рабочие дни с 09 до 17 часов до 5 ноября 2018 года в отделе архитектуры и строительства администрации МО «Пинежский район» по адресу: с. Карпогоры, ул. Ф. Абрамова, 43-а, кабинет № 6 или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   ноября  2018 г. №        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правил землепользования и застройки муниципального образования «Нюхченское»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АЕТ: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муниципального образования «Сурское»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14b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BC34CE-FBB4-46C3-9A38-F54191864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6</Words>
  <Characters>4539</Characters>
  <CharactersWithSpaces>532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5:00Z</dcterms:created>
  <dc:creator>ob_otd2</dc:creator>
  <dc:description/>
  <dc:language>en-US</dc:language>
  <cp:lastModifiedBy>Мельникова</cp:lastModifiedBy>
  <cp:lastPrinted>2018-09-06T11:30:00Z</cp:lastPrinted>
  <dcterms:modified xsi:type="dcterms:W3CDTF">2018-09-06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