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6 сентября 2018 г. № 0038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Покшеньг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7 ноября 2018 в 15:00 публичные слушания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Покшеньг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Покшеньг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Завернина Татьяна Владимировна, начальник отдела архитектуры и строительства администрации муниципального образования «Пинежский муниципальный район», заместитель председателя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“Покшеньг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ым решением Собрания депутатов муниципального образования «Пинежский муниципальный район»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правил землепользования и застройки муниципального образования “Покшеньгское”»  принимаются в рабочие дни с 09 до 17 часов до 5 ноября 2018 года в отделе архитектуры и строительства администрации МО «Пинежский район» по адресу: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    ноября  2018 г. №         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б утверждении правил землепользования и застройки муниципального образования «Покшеньгское»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 с требованиями Градостроительного кодекса РФ федеральными законами Российской Федерации, руководствуясь и Устава муниципального образования «Пинежский муниципальный район», Собрание депутатов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ЕШАЕ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Утвердить правила землепользования и застройки муниципального образования «Сурское»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sz w:val="28"/>
        </w:rPr>
      </w:pPr>
      <w:r>
        <w:rPr>
          <w:sz w:val="28"/>
        </w:rPr>
        <w:t>Настоящи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брания депутатов                                                    Н. В. Ше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                                                А.С. Чечулин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9378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CD1819-BDE3-47DF-905A-84C5DA313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97</Words>
  <Characters>4548</Characters>
  <CharactersWithSpaces>533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08:00Z</dcterms:created>
  <dc:creator>ob_otd2</dc:creator>
  <dc:description/>
  <dc:language>en-US</dc:language>
  <cp:lastModifiedBy>Мельникова</cp:lastModifiedBy>
  <cp:lastPrinted>2018-09-06T11:41:00Z</cp:lastPrinted>
  <dcterms:modified xsi:type="dcterms:W3CDTF">2018-09-06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