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6 сентября 2018 г. № 0039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основ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7 ноября 2018г. в 16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основ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основ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Соснов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основское”»  принимаются в рабочие дни с 09 до 17 часов до 5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Соснов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«Су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637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8D130C-A972-4726-B0FE-DDD7F2717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6</Words>
  <Characters>4540</Characters>
  <CharactersWithSpaces>532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9:00Z</dcterms:created>
  <dc:creator>ob_otd2</dc:creator>
  <dc:description/>
  <dc:language>en-US</dc:language>
  <cp:lastModifiedBy>Мельникова</cp:lastModifiedBy>
  <cp:lastPrinted>2018-09-06T11:46:00Z</cp:lastPrinted>
  <dcterms:modified xsi:type="dcterms:W3CDTF">2018-09-06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