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0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8 октября 2018г. в 14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Завернина Татьяна Владимировна, начальник отдела архитектуры и строительства администрации муниципального образования «Пинежский район», заместитель председателя организационного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Кушкопа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»  принимаются в рабочие дни с 09 до 17 часов до 5 октября 2018 года в отделе архитектуры и строительства администрации МО «Пинежский район» по адресу: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Генерального плана муниципального образования «Кушкопаль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Кушкопаль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6d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C16ED-D08E-497B-8917-55C07B3D5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0</Words>
  <Characters>4450</Characters>
  <CharactersWithSpaces>52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6:00Z</dcterms:created>
  <dc:creator>ob_otd2</dc:creator>
  <dc:description/>
  <dc:language>en-US</dc:language>
  <cp:lastModifiedBy>Мельникова</cp:lastModifiedBy>
  <cp:lastPrinted>2018-09-07T06:56:00Z</cp:lastPrinted>
  <dcterms:modified xsi:type="dcterms:W3CDTF">2018-09-0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