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7 сентября 2018 г. № 0042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Междуреченское”</w:t>
      </w: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</w:rPr>
        <w:t xml:space="preserve">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. 5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ить на 08 октября 2018г. в 16.00 публичные слушания по проекту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Междуреченское”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по проекту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Междуреченское”»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клистов Александр Николаевич, первый заместитель главы администрации муниципального образования «Пинежский муниципальный район», председатель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 Завернина Татьяна Владимировна, начальник отдела архитектуры и строительства администрации муниципального образования «Пинежский район», заместитель председателя организационного комит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верин Дмитрий Викторович, ведущий специалист отдела архитектуры                   и строительства администрации МО «Пинежский район», секретарь организ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ведущего специалиста отдела архитектуры и строительства администрации МО «Пинежский район» Аверина Дмитрия Викто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проект решения Собрания депутатов муниципального образования «Пинежский муниципальный район» «Об утверждении Генерального плана муниципального плана “Междуреченское”» и уведомление о проведении публичных слушаний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  <w:u w:val="none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физических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ы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Предложения по решению Собрания депутатов муниципального образования «Пинежский муниципальный район» «Об утверждении Генерального плана муниципального образования “Междуреченское”»  принимаются в рабочие дни с 09 до 17 часов до 5 октября 2018 года в отделе архитектуры и строительства администрации МО «Пинежский район» по адресу:  с. Карпогоры, ул. Ф. Абрамова, 43-а, кабинет № 6 или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    октября  2018 г. №        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Об утверждении Генерального плана муниципального образования «Междуреченское»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оответствии  с требованиями Градостроительного кодекса РФ федеральными законами Российской Федерации, руководствуясь и Устава муниципального образования «Пинежский муниципальный район», 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ЕШАЕТ: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Утвердить Генеральный план муниципального образования «Междуреченское»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Настоящи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Настоящи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брания депутатов                                                    Н. В. Ше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муниципального образования                                                 А.С. Чечулин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7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90757"/>
    <w:pPr>
      <w:keepNext w:val="true"/>
      <w:spacing w:lineRule="auto" w:line="240" w:before="0" w:after="0"/>
      <w:ind w:firstLine="360"/>
      <w:jc w:val="right"/>
      <w:outlineLvl w:val="0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7270d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7270d"/>
    <w:rPr>
      <w:rFonts w:ascii="Calibri" w:hAnsi="Calibri" w:eastAsia="Calibri" w:cs="Times New Roman"/>
    </w:rPr>
  </w:style>
  <w:style w:type="character" w:styleId="Style14" w:customStyle="1">
    <w:name w:val="Основной текст с отступом Знак"/>
    <w:basedOn w:val="DefaultParagraphFont"/>
    <w:qFormat/>
    <w:rsid w:val="00d41fc1"/>
    <w:rPr>
      <w:rFonts w:ascii="Times New Roman" w:hAnsi="Times New Roman" w:eastAsia="Times New Roman" w:cs="Times New Roman"/>
      <w:color w:val="000000"/>
      <w:sz w:val="24"/>
      <w:szCs w:val="2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1e0f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1e0f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9075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065f2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f73f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065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7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d41fc1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color w:val="000000"/>
      <w:sz w:val="24"/>
      <w:szCs w:val="28"/>
      <w:lang w:eastAsia="ru-RU"/>
    </w:rPr>
  </w:style>
  <w:style w:type="paragraph" w:styleId="ConsPlusNonformat" w:customStyle="1">
    <w:name w:val="ConsPlu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5"/>
    <w:uiPriority w:val="99"/>
    <w:qFormat/>
    <w:rsid w:val="001e0fc8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BodyText2">
    <w:name w:val="Body Text 2"/>
    <w:basedOn w:val="Normal"/>
    <w:link w:val="2"/>
    <w:qFormat/>
    <w:rsid w:val="001e0fc8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Title" w:customStyle="1">
    <w:name w:val="ConsTitle"/>
    <w:uiPriority w:val="99"/>
    <w:qFormat/>
    <w:rsid w:val="00b9075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eastAsia="ru-RU" w:val="ru-RU" w:bidi="ar-SA"/>
    </w:rPr>
  </w:style>
  <w:style w:type="paragraph" w:styleId="ConsPlusNormal" w:customStyle="1">
    <w:name w:val="ConsPlusNormal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f73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60b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71CB49-B8A1-431F-AB6B-1B4956868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85</Words>
  <Characters>4475</Characters>
  <CharactersWithSpaces>525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59:00Z</dcterms:created>
  <dc:creator>ob_otd2</dc:creator>
  <dc:description/>
  <dc:language>en-US</dc:language>
  <cp:lastModifiedBy>Мельникова</cp:lastModifiedBy>
  <cp:lastPrinted>2018-09-07T07:07:00Z</cp:lastPrinted>
  <dcterms:modified xsi:type="dcterms:W3CDTF">2018-09-09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