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сентября 2018 г. № 0045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Шилег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8 ноября 2018г. в 11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Шилег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Шилег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Шилег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Шилегское”»  принимаются в рабочие дни с 09 до 17 часов до 6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правил землепользования и застройки муниципального образования «Шилег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равила землепользования и застройки муниципального образования «Шилег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05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872484-473B-4D91-BD2F-0FDE2FE71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5</Words>
  <Characters>4536</Characters>
  <CharactersWithSpaces>532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02:00Z</dcterms:created>
  <dc:creator>ob_otd2</dc:creator>
  <dc:description/>
  <dc:language>en-US</dc:language>
  <cp:lastModifiedBy>Мельникова</cp:lastModifiedBy>
  <cp:lastPrinted>2018-09-07T07:24:00Z</cp:lastPrinted>
  <dcterms:modified xsi:type="dcterms:W3CDTF">2018-09-0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