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 сентября 2018 г. № 0046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Лавель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8 ноября 2018г. в 15:00  публичные слушания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Лавельское”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бличные слушания провести в зале заседаний здания администрации МО «Пинежский район» по адресу: ул. Ф. Абрамова, д. 43-а,    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Лавель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“Лавель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Лавельское”»  принимаются в рабочие дни с 09 до 17 часов до 5 ноября 2018 года в отделе архитектуры и строительства администрации МО «Пинежский район» по адресу: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4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7E29BA-0CAB-4CD7-BF42-D0B6828AE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4</Words>
  <Characters>3329</Characters>
  <CharactersWithSpaces>390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03:00Z</dcterms:created>
  <dc:creator>ob_otd2</dc:creator>
  <dc:description/>
  <dc:language>en-US</dc:language>
  <cp:lastModifiedBy>Мельникова</cp:lastModifiedBy>
  <cp:lastPrinted>2018-09-07T11:10:00Z</cp:lastPrinted>
  <dcterms:modified xsi:type="dcterms:W3CDTF">2018-09-0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