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7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Соснов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6 октября 2018г. в 15.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Соснов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Соснов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Соснов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Сосновское”»  принимаются в рабочие дни с 09 до 17 часов до 4 октября 2018 года в отделе архитектуры и строительства администрации МО «Пинежский район» по адресу: с. Карпогоры, ул. Ф. Абрамова, 43-а, кабинет № 6 или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окт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Генерального плана муниципального образования «Соснов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Соснов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7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E39F30-A63B-40B0-A65C-5C1F98F2C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2</Words>
  <Characters>4464</Characters>
  <CharactersWithSpaces>523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4:00Z</dcterms:created>
  <dc:creator>ob_otd2</dc:creator>
  <dc:description/>
  <dc:language>en-US</dc:language>
  <cp:lastModifiedBy>Мельникова</cp:lastModifiedBy>
  <cp:lastPrinted>2018-09-07T12:09:00Z</cp:lastPrinted>
  <dcterms:modified xsi:type="dcterms:W3CDTF">2018-09-0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