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ОВЕДЕНИИ АУКЦИОНА  ПО ПРОДАЖЕ МУНИЦИПАЛЬНОГО ИМУЩЕСТВА</w:t>
      </w:r>
    </w:p>
    <w:p>
      <w:pPr>
        <w:pStyle w:val="ConsNormal"/>
        <w:widowControl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 «Шилегское» (далее – Организатор аукциона) проводит </w:t>
      </w:r>
      <w:r>
        <w:rPr>
          <w:rFonts w:cs="Times New Roman" w:ascii="Times New Roman" w:hAnsi="Times New Roman"/>
          <w:b/>
          <w:sz w:val="28"/>
          <w:szCs w:val="28"/>
        </w:rPr>
        <w:t>31 января 2018 года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, находящегося в собственности МО «Шилегское».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Основание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 МО «Шилегское»  от 05 февраля 2018 года   № 40  «О прогнозном плане приватизации муниципального имущества на 2018 год»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«Шилегское» от 28 декабря 2018 года № 44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одавец)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«Шилегское»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давце имущества: 164628, Архангельская область, Пинежский район, пос. Ясный,  ул. Октября, д. 12, тел. (818 56) 27004, факс (818 56) 2700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ilega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пицина Наталья Андреев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3. Способ приватизации:  </w:t>
      </w:r>
      <w:r>
        <w:rPr>
          <w:sz w:val="28"/>
          <w:szCs w:val="28"/>
        </w:rPr>
        <w:t xml:space="preserve">продажа муниципального имущества на аукционе, открытом по составу участников и по форме подачи предложений по цене имуще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Время и место приема заявок, ознакомления с условиями договора купли-продажи и документами, осмотр объекта:  </w:t>
      </w:r>
      <w:r>
        <w:rPr>
          <w:sz w:val="28"/>
          <w:szCs w:val="28"/>
        </w:rPr>
        <w:t>рабочие дни с 9.00 до 13.00 часов и с 14.00 до 17.00 часов по адресу: пос. Ясный,  ул. Октября, д. 1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ата начала приема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9 декабря 2018  год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Дата окончания приема заявок на участие в аукционе: 30 января   2019  года</w:t>
      </w:r>
      <w:r>
        <w:rPr>
          <w:rFonts w:cs="Times New Roman" w:ascii="Times New Roman" w:hAnsi="Times New Roman"/>
          <w:sz w:val="28"/>
          <w:szCs w:val="28"/>
        </w:rPr>
        <w:t>, 15.00 ча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Дата, время и место определения участников аукциона: 30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в 16.00 часов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гистрация участников аукцион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с 12.00 часов по московскому времени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Дата, время и место проведения аукциона: 31 декабря 2019 года</w:t>
      </w:r>
      <w:r>
        <w:rPr>
          <w:rFonts w:cs="Times New Roman" w:ascii="Times New Roman" w:hAnsi="Times New Roman"/>
          <w:sz w:val="28"/>
          <w:szCs w:val="28"/>
        </w:rPr>
        <w:t xml:space="preserve"> в 14 час.00 мин. по московскому времени по адресу: Архангельская область, Пинежский район, пос. Ясный,  ул. Октября, д. 12.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ведения о выставляемом на аукцион объекте: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ые помещения местонахождение: Архангельская область, Пинежский муниципальный район, п. Ясный, ул. Октября, д.14.  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 Ясный находится  на расстоянии от  г.Архангельска – 250 км. На территории поселка находятся все объекты социального назначения. </w:t>
      </w:r>
    </w:p>
    <w:p>
      <w:pPr>
        <w:pStyle w:val="ConsPlusCell"/>
        <w:widowControl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 основании отчета №2140/1 от 23.03.2018г. независимого оценщика рыночная стоимость п</w:t>
      </w:r>
      <w:r>
        <w:rPr>
          <w:rFonts w:cs="Times New Roman" w:ascii="Times New Roman" w:hAnsi="Times New Roman"/>
          <w:sz w:val="28"/>
          <w:szCs w:val="28"/>
        </w:rPr>
        <w:t>ри продаж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ых помещений определена лотами: местонахождение: Архангельская область Пинежский район п. Ясный ул. Октября, д.14.  </w:t>
      </w:r>
    </w:p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90"/>
        <w:gridCol w:w="3712"/>
        <w:gridCol w:w="2097"/>
        <w:gridCol w:w="1285"/>
      </w:tblGrid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IV,                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1,6 м.кв.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IV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:14:100301:122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V,     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6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V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:14:100301:12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VII,   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,5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VI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:14:100301:121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VIII,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3,4 м.кв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VII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:14:100301:1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нежилое IX,                 площадью 11,6 м.кв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I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:14:100301:12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,     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6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9:14:100301:12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I,         площадью 11,6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:14:100301:12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III,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5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II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:14:100301:12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нежилое XIV,        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,6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IV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,00</w:t>
            </w:r>
          </w:p>
        </w:tc>
      </w:tr>
      <w:tr>
        <w:trPr>
          <w:trHeight w:val="126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V,   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,9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V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18</w:t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нежилое XVI,     площад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,9 м.кв. 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V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17</w:t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VII,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1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VI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11</w:t>
            </w:r>
          </w:p>
        </w:tc>
        <w:tc>
          <w:tcPr>
            <w:tcW w:w="12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126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VIII,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1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VII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25</w:t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XIX,             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>1,4 м.кв.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XIX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ХХIV,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6 м.кв.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ХХIV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2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ХХVI,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6 м.кв. 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ХХVI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  <w:tr>
        <w:trPr>
          <w:trHeight w:val="126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нежилое ХХVII,     площад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,6 м.кв. 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ангельская область, Пинежский муниципальный район, МО "Шилегское", пос.Ясный ул.Октября д.14, нежилое помещение ХХVI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14:100301:12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</w:tr>
    </w:tbl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ая цена продажи </w:t>
      </w:r>
      <w:r>
        <w:rPr>
          <w:rFonts w:cs="Times New Roman" w:ascii="Times New Roman" w:hAnsi="Times New Roman"/>
          <w:sz w:val="28"/>
          <w:szCs w:val="28"/>
        </w:rPr>
        <w:t xml:space="preserve"> нежилых помещений в соответствии с Таблицей 2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личина повышения начальной цены (шаг аукциона): </w:t>
      </w:r>
      <w:r>
        <w:rPr>
          <w:rFonts w:cs="Times New Roman" w:ascii="Times New Roman" w:hAnsi="Times New Roman"/>
          <w:sz w:val="28"/>
          <w:szCs w:val="28"/>
        </w:rPr>
        <w:t>10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рядок ознакомления с иной информацией: </w:t>
      </w:r>
      <w:r>
        <w:rPr>
          <w:sz w:val="28"/>
          <w:szCs w:val="28"/>
        </w:rPr>
        <w:t>лица, желающие приобрести имущество, могут предварительно ознакомиться с информацией о подлежащем приватизации иму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для предварительной записи – (818 56) 27004, факс 2700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участия в аукционе</w:t>
      </w:r>
    </w:p>
    <w:p>
      <w:pPr>
        <w:pStyle w:val="22"/>
        <w:tabs>
          <w:tab w:val="clear" w:pos="708"/>
          <w:tab w:val="left" w:pos="162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вышеназванное имущество, выставляемое на аукцион, (далее - претендент) обязано осуществить следующие действ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заявку Организатору аукциона по установленной форме с приложением всех документов, указанных в настоящем  извещении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ь аукциона возмещает расходы по проведению оценки рыночной стоимости помеще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подачи заявок на участие в аукцион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лицо имеет право подать только одну заявку по одному ло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Организатору аукциона, начиная с даты начала приема заявок до даты окончания приема заявок, указанных в настоящем сооб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аукциона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требуемых для участия в аукционе документов: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в 2-х экземплярах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предоставляю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оверенность в случае, если от имени претендента действует его представитель, оформленная в установлен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ись в 2-х экземпляр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Порядок определения победителя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которое предложит в ходе аукциона  наиболее высокую цену за продаваемое имущество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 результатах аукциона является основанием для заключения с победителем аукциона договора купли-продажи предмета аукциона. Договор купли-продажи подлежит заключению в срок не позднее 10 рабочих дней с даты подведения итогов аукциона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окупки объекта недвижимости производится путем единовременного перечисления продажной цены в течение 10 рабочих дней с момента подписания договора купли-продажи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   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1</w:t>
      </w:r>
    </w:p>
    <w:p>
      <w:pPr>
        <w:pStyle w:val="ConsNormal"/>
        <w:widowControl/>
        <w:ind w:left="54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О «Шилегское»</w:t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аукционе</w:t>
      </w:r>
      <w:bookmarkStart w:id="0" w:name="_Ref14521498"/>
    </w:p>
    <w:p>
      <w:pPr>
        <w:pStyle w:val="TextBody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находящегося в собственности МО «Шилегское» 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бъекта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Дата: __________________</w:t>
      </w:r>
    </w:p>
    <w:p>
      <w:pPr>
        <w:pStyle w:val="Heading4"/>
        <w:ind w:firstLine="426"/>
        <w:rPr/>
      </w:pPr>
      <w:r>
        <w:rPr>
          <w:b w:val="false"/>
          <w:bCs w:val="false"/>
          <w:szCs w:val="28"/>
        </w:rPr>
        <w:t>Кому:  А</w:t>
      </w:r>
      <w:r>
        <w:rPr>
          <w:b w:val="false"/>
          <w:szCs w:val="28"/>
        </w:rPr>
        <w:t>дминистрации муниципального образования «Шилег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претендента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чтовый адрес претендента: _________________________________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Уважаемые господа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учив информационное сообщение о продаже </w:t>
      </w:r>
      <w:r>
        <w:rPr>
          <w:bCs/>
          <w:sz w:val="28"/>
          <w:szCs w:val="28"/>
        </w:rPr>
        <w:t>находящегося в собственности МО «Шилегско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left="18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лное наименование юридического лица, ИНН, подающего заявку / Ф.И.О. и  паспортные данные физического лица, подающего заявку)</w:t>
      </w:r>
    </w:p>
    <w:p>
      <w:pPr>
        <w:pStyle w:val="TextBody"/>
        <w:rPr/>
      </w:pPr>
      <w:r>
        <w:rPr>
          <w:iCs/>
          <w:sz w:val="28"/>
          <w:szCs w:val="28"/>
        </w:rPr>
        <w:t xml:space="preserve">действующее на основании _________________________________________, </w:t>
      </w:r>
      <w:r>
        <w:rPr>
          <w:sz w:val="28"/>
          <w:szCs w:val="28"/>
        </w:rPr>
        <w:t xml:space="preserve">выражает намерение принять участие в аукционе по </w:t>
      </w:r>
      <w:r>
        <w:rPr>
          <w:bCs/>
          <w:sz w:val="28"/>
          <w:szCs w:val="28"/>
        </w:rPr>
        <w:t>продаже находящихся в собственности МО «Шилегское» ________________________________________</w:t>
      </w:r>
    </w:p>
    <w:p>
      <w:pPr>
        <w:pStyle w:val="TextBody"/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ловиями и требованиями, установленными в указанном сообще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, что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претендент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ется лицом, у которого отсутствует право быть покупателем  в соответствии 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явка на участие в аукционе соответствует требованиям, предусмотренным в информационном сообщении, сделанные заявления и предоставленные сведения в должным образом заполненной заявке являются полными, точными и верными во всех детал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 обязуется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1) соблюдать условия аукциона, содержащиеся в информационном сообщении о проведении аукциона, размещенном на </w:t>
      </w:r>
      <w:r>
        <w:rPr>
          <w:sz w:val="28"/>
          <w:szCs w:val="28"/>
        </w:rPr>
        <w:t xml:space="preserve">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О «Пинежский район» 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www.pinezhye.ru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 № 58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утверждения протокола об итогах аукциона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уплатить Продавцу стоимость имущества, установленную по результатам аукциона, в сроки, определяемые договором купли – 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едениями, изложенными в информационном сообщении о проведении аукциона, претендент ознакомлен и согласен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составлена в двух экземплярах, один из которых остается у уполномоченного органа,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документы в соответствии с перечнем, указанным в информационном сообщении о проведении аукциона, и опись документов, которая составляется в дву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озможность подачи заявок на участие в аукционе зависит от проверки всех данных, предоставленных претендентом для участия в аукци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контактного лица: 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претендента для возврата денежных средств, внесенных в качестве задатка: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________      (фамилия, имя, отчество лица, подписавш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720" w:right="89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  <w:r>
        <w:rPr>
          <w:sz w:val="28"/>
          <w:szCs w:val="28"/>
          <w:vertAlign w:val="superscript"/>
        </w:rPr>
        <w:t xml:space="preserve">                                                (подпись)                                  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уполномоченным органом:</w:t>
      </w:r>
    </w:p>
    <w:p>
      <w:pPr>
        <w:pStyle w:val="Normal"/>
        <w:rPr/>
      </w:pPr>
      <w:r>
        <w:rPr>
          <w:sz w:val="28"/>
          <w:szCs w:val="28"/>
        </w:rPr>
        <w:t>час._______мин._____  «____»_____________2019 г. за  N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лица уполномоченного органа, принявшего заявку _______________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hyperlink" Target="consultantplus://offline/ref=BED5225AA26B5510CEE2EB34493F7E07C021FFCDDAFDAE42368FDD89E5E9119725491F1D7A89A59FC5z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24:00Z</dcterms:created>
  <dc:creator>admin</dc:creator>
  <dc:description/>
  <dc:language>en-US</dc:language>
  <cp:lastModifiedBy>admin</cp:lastModifiedBy>
  <dcterms:modified xsi:type="dcterms:W3CDTF">2018-12-29T06:26:00Z</dcterms:modified>
  <cp:revision>2</cp:revision>
  <dc:subject/>
  <dc:title/>
</cp:coreProperties>
</file>