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ШИЛЕГ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02»  сентября  2020 года                   № 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24"/>
          <w:szCs w:val="18"/>
        </w:rPr>
        <w:t xml:space="preserve">п. Ясный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Об  утверждении  </w:t>
      </w:r>
      <w:r>
        <w:rPr>
          <w:b/>
          <w:bCs/>
          <w:sz w:val="28"/>
          <w:szCs w:val="28"/>
        </w:rPr>
        <w:t xml:space="preserve">административного  </w:t>
      </w:r>
      <w:hyperlink r:id="rId2">
        <w:r>
          <w:rPr>
            <w:rStyle w:val="InternetLink"/>
            <w:b/>
            <w:bCs/>
            <w:sz w:val="28"/>
            <w:szCs w:val="28"/>
          </w:rPr>
          <w:t>регламент</w:t>
        </w:r>
      </w:hyperlink>
      <w:r>
        <w:rPr>
          <w:b/>
          <w:bCs/>
          <w:sz w:val="28"/>
          <w:szCs w:val="28"/>
        </w:rPr>
        <w:t xml:space="preserve">а 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: «</w:t>
      </w:r>
      <w:r>
        <w:rPr>
          <w:b/>
          <w:color w:val="000000"/>
          <w:sz w:val="28"/>
        </w:rPr>
        <w:t>Выдача документов о происхождении продукции, продаваемой гражданами, из их личных подсобных хозяйств в муниципальном образовании «Шилегское» Пинежского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Cs/>
          <w:sz w:val="28"/>
          <w:szCs w:val="28"/>
        </w:rPr>
        <w:t xml:space="preserve">В целях приведения административного регламента </w:t>
      </w:r>
      <w:r>
        <w:rPr>
          <w:sz w:val="28"/>
        </w:rPr>
        <w:t xml:space="preserve">предоставления муниципальной услуги «Шилегское» </w:t>
      </w:r>
      <w:r>
        <w:rPr>
          <w:bCs/>
          <w:sz w:val="28"/>
          <w:szCs w:val="28"/>
        </w:rPr>
        <w:t>в соответствие действующему законодательству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руководствуясь  Федеральным законом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Уставом администрации МО «</w:t>
      </w:r>
      <w:r>
        <w:rPr>
          <w:rStyle w:val="FontStyle13"/>
          <w:sz w:val="28"/>
          <w:szCs w:val="28"/>
        </w:rPr>
        <w:t>Шилегское</w:t>
      </w:r>
      <w:r>
        <w:rPr>
          <w:bCs/>
          <w:sz w:val="28"/>
          <w:szCs w:val="28"/>
        </w:rPr>
        <w:t xml:space="preserve">», </w:t>
      </w:r>
      <w:r>
        <w:rPr>
          <w:rStyle w:val="FontStyle13"/>
          <w:sz w:val="28"/>
          <w:szCs w:val="28"/>
        </w:rPr>
        <w:t>администрация муниципального образования «Шилегское» постановляет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</w:t>
      </w:r>
      <w:r>
        <w:rPr>
          <w:bCs/>
          <w:color w:val="000000"/>
          <w:sz w:val="28"/>
          <w:szCs w:val="28"/>
        </w:rPr>
        <w:t>Выдача документов о происхождении продукции, продаваемой гражданами, из их личных подсобных хозяйств в муниципальном образовании «Шилегское» Пинеж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Считать утратившими силу: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Шилегское» от 21.02.2014 года № 20 «Об  утверждении  административного  регламента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едоставления муниципальной услуги: «Выдача документов о происхождении продукции, продаваемой гражданами, из их личных подсобных хозяйств в муниципальном образовании «Шилегское» Пинежского муниципального района»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постановление администрации МО "Шилегское" от 21 ноября 2019 г. №44 «</w:t>
      </w:r>
      <w:hyperlink r:id="rId4">
        <w:r>
          <w:rPr>
            <w:rStyle w:val="InternetLink"/>
            <w:color w:val="000000"/>
            <w:sz w:val="28"/>
            <w:u w:val="none"/>
          </w:rPr>
          <w:t>О внесении изменений в  административный</w:t>
        </w:r>
      </w:hyperlink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u w:val="none"/>
          </w:rPr>
          <w:t>регламент предоставления муниципальной услуги «Выдача документов о происхождении продукции, продаваемой гражданами, из их личных подсобных хозяйств в муниципальном образовании «Шилегское» Пинежского муниципального района»</w:t>
        </w:r>
      </w:hyperlink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>3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 Опубликовать настоящее постановление в информационном бюллетене муниципального образования «Шилег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                    Н.А.Сп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bCs/>
        </w:rPr>
      </w:pPr>
      <w:r>
        <w:rPr>
          <w:bCs/>
          <w:sz w:val="24"/>
          <w:szCs w:val="24"/>
        </w:rPr>
        <w:t xml:space="preserve">муниципального образования «Шилегское»   </w:t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 02.09.2020 года   № 32</w:t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Выдача документов о происхождении продукции, продаваемой гражданами, из их личных подсобных хозяйств в муниципальном образовании «Шилегское» Пинежского муниципального район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именование муниципальной услуги: «</w:t>
      </w:r>
      <w:r>
        <w:rPr>
          <w:bCs/>
          <w:color w:val="000000"/>
          <w:sz w:val="28"/>
          <w:szCs w:val="28"/>
        </w:rPr>
        <w:t>Выдача документов о происхождении продукции, продаваемой гражданами, из их личных</w:t>
      </w:r>
      <w:r>
        <w:rPr>
          <w:bCs/>
          <w:color w:val="99336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собных хозяйств</w:t>
      </w:r>
      <w:r>
        <w:rPr>
          <w:bCs/>
          <w:color w:val="99336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муниципальном образовании «Шилегское» Пинеж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  «</w:t>
      </w:r>
      <w:r>
        <w:rPr>
          <w:bCs/>
          <w:color w:val="000000"/>
          <w:sz w:val="28"/>
          <w:szCs w:val="28"/>
        </w:rPr>
        <w:t>Выдача документов о происхождении продукции, продаваемой гражданами,</w:t>
      </w:r>
      <w:r>
        <w:rPr>
          <w:bCs/>
          <w:color w:val="99336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 их личных подсобных хозяйств</w:t>
      </w:r>
      <w:r>
        <w:rPr>
          <w:bCs/>
          <w:color w:val="99336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муниципальном образовании «Шилегское» Пинежского муниципального района» </w:t>
      </w:r>
      <w:r>
        <w:rPr>
          <w:sz w:val="28"/>
          <w:szCs w:val="28"/>
        </w:rPr>
        <w:t>разработан в целях повышения качества исполнения и доступности результатов исполнения администрацией муниципального образования «Шилегское» данной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, непосредственно предоставляющего муниципальную услуг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 муниципального образования «Шилегское»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результатов предоставление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ются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документа о происхождении продукции, продаваемой гражданами, из их личных подсобных хозяйст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                                                                                                                 2) отказ в выдаче документа о происхождении продукции, продаваемой гражданами, из их личных подсобных хозяй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писание заяв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зические лица -  граждане, ведущие личное подсобное хозяйство на территории муниципального образования,   и их представи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, указанные в данном пункте именуются далее – Заявител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800080"/>
          <w:sz w:val="28"/>
          <w:szCs w:val="28"/>
          <w:lang w:eastAsia="ar-SA"/>
        </w:rPr>
      </w:pPr>
      <w:r>
        <w:rPr>
          <w:color w:val="80008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800080"/>
          <w:sz w:val="16"/>
          <w:szCs w:val="16"/>
          <w:lang w:eastAsia="ar-SA"/>
        </w:rPr>
      </w:pPr>
      <w:r>
        <w:rPr>
          <w:color w:val="80008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500" w:leader="none"/>
          <w:tab w:val="left" w:pos="3160" w:leader="none"/>
          <w:tab w:val="left" w:pos="3660" w:leader="none"/>
          <w:tab w:val="left" w:pos="4920" w:leader="none"/>
          <w:tab w:val="left" w:pos="7180" w:leader="none"/>
          <w:tab w:val="left" w:pos="7660" w:leader="none"/>
        </w:tabs>
        <w:ind w:right="-59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заявителям по вопросам предоставления муниципальной услуги, сведения о ходе предоставления услуги предоставляются должностными лицами Администрации МО «Шилегское» Пинежского муниципального района Архангельской области при личном приеме, посредством телефонной связи, почтовой связи, электронной почты, официального сайта Администрации в информационно-телекоммуникационной сети "Интернет", а также федеральной государственной информационной системы "Единый портал государственных и муниципальных услуг (функций).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Адрес администрации </w:t>
      </w:r>
      <w:r>
        <w:rPr>
          <w:color w:val="000000"/>
          <w:sz w:val="28"/>
          <w:szCs w:val="28"/>
        </w:rPr>
        <w:t>муниципального  образования  «Шилегское»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164628  п. Ясный, ул. Октября,  дом  12</w:t>
      </w:r>
      <w:r>
        <w:rPr>
          <w:rFonts w:eastAsia="Times New Roman" w:cs="Times New Roman"/>
          <w:color w:val="000000"/>
          <w:sz w:val="28"/>
          <w:szCs w:val="28"/>
        </w:rPr>
        <w:t xml:space="preserve">,  Пинежский  район,  Архангельская  область. </w:t>
      </w:r>
    </w:p>
    <w:p>
      <w:pPr>
        <w:pStyle w:val="Style15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График работы администрации  </w:t>
      </w:r>
      <w:r>
        <w:rPr>
          <w:color w:val="000000"/>
          <w:sz w:val="28"/>
          <w:szCs w:val="28"/>
        </w:rPr>
        <w:t>муниципального  образования  «Шилегское»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 08.45 до 17.00 час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бед</w:t>
            </w:r>
          </w:p>
          <w:p>
            <w:pPr>
              <w:pStyle w:val="Style15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 13.00 до 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Среда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Четверг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Пятница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Суббота </w:t>
            </w:r>
          </w:p>
        </w:tc>
        <w:tc>
          <w:tcPr>
            <w:tcW w:w="6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должительность рабочего дня, непосредственно  предшествующему  нерабочему  (праздничному)  дню,  уменьшается  на  один  ча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при личном приеме, а также посредством телефонной связи обязаны предоставить информацию в момент такого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 письменным обращениям, в том числе по обращениям, поступившим в электронной форме, ответ на обращение направляется по почтовому адресу (адресу электронной почты) заявителя в 30-дневный срок с даты регистрации обращения в Админист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, расположенных в Администрации, на официальном сайте Администрации, в федеральной государственной информационной системе "Федеральный реестр государственных услуг (функций)" размещается следующая справочная информац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сто нахождения и график работы Админист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очные телефоны должностных лиц, предоставляющих муниципальную услуг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дрес официального сайта Админист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дрес электронной почты Админист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формировании о ходе предоставления муниципальной услуги при личном приеме, посредством телефонной связи, почтовой связи, электронной почты могут быть получены, в том числе следующие свед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входящих номерах, под которыми зарегистрированы документы, необходимые для предоставления муниципальной услуги, и результатах их рассмотр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нормативных правовых актах, регул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перечне документов, необходимых для получения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сроках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 государственных и муниципальных услуг размещается следующая информац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 заявите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 Едином портале государственных и муниципальных услуг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 </w:t>
      </w:r>
      <w:r>
        <w:rPr>
          <w:color w:val="000000"/>
          <w:sz w:val="28"/>
          <w:szCs w:val="28"/>
          <w:shd w:fill="FFFFFF" w:val="clear"/>
        </w:rPr>
        <w:t>Сроки предоставления муниципальной услуг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униципальная услуга предоставляется до 30 дней со дня регистрации (поступления) запроса.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регистрации заявления заявителя на  предоставление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тупившее заявление заявителя, в том числе в электронном виде, регистрируется в день поступления специалистом администрации муниципального  образования  «Шилегское», ответственным за систему делопроизводства в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аксимальный срок ожидания в очеред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подаче заявления на предоставление муниципальной услуги - до 15 мину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получении результата предоставления муниципальной услуги - до 15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ача заявления лицом, не уполномоченным совершать такого рода действия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сутствие необходимых для рассмотрения обращения документов и материалов либо их копий, перечень которых установлен настоящим регламентом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корбительное либо противозаконное поведение и действия лица, направляющего обращение, в том числе по отношению к специалистам, ответственным за приём обращений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оставление заявителем документов, не соответствующих следующим требованиям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кументы должны быть скреплены печатями, иметь надлежащие подписи сторон или определённых законодательством должностных лиц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ексты документов пишутся разборчиво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амилии, имена и отчества физических лиц, адреса их места жительства пишутся полностью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документах не должно подчисток, приписок, зачёркнутых слов и иных, не оговорённых исправлений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кументы не могут быть исполнены карандашом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кументы не должны иметь серьёзных повреждений, наличие которых не позволяет однозначно истолковать их содержание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1. Не допускается повторный отказ в приеме документов, необходимых для предоставления муниципальной услуги, по основанию, предусмотренному абзацем 3 пункта 11 настоящего Административного Регламента, если такой отказ приводит к нарушению требований, предусмотренных  пунктом 4 части 1 статьи 7 Федерального закона № 210-Ф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9. Перечень оснований для </w:t>
      </w:r>
      <w:r>
        <w:rPr>
          <w:bCs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>остановления предоставления муниципальной услуги либо отказа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анием для принятия решения о приостановлении предоставления муниципальной услуги является предоставление заявителем недостоверных и (или) неполных свед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едставление неполного комплекта документов, необходимых для предоставления муниципальной услуги (за исключением правоустанавливающего документа, в том случае, если он может быть получен по межведомственному взаимодейств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если в письменном или электронном обращении физического лица  не указана фамилия гражданина, направившего обращение, и его почтовый адре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если в письменном или электронном обращении заявителя содержатся нецензурные, либо оскорбительные выражения, угрозы жизни, здоровью и имуществу должностных лиц, а также членов их сем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едомление об отказе в предоставлении муниципальной услуги  при наличии данных заявителя и его почтового адреса доводится до заявителя в срок не более десяти календарных дней с даты  регистрации  обращения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0. Требования к местам предоставления муниципальной услуг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дание (строение), в котором расположена Администрация, оборудовано входом для свободного доступа заявителей в помещение.</w:t>
      </w:r>
    </w:p>
    <w:p>
      <w:pPr>
        <w:pStyle w:val="32"/>
        <w:spacing w:lineRule="atLeast" w:line="1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ем граждан для оказания муниципальной услуги осуществляется согласно графику, указанному в пункте 6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предназначенные для предоставления муниципальной услуги, обозначаются соответствующими табличками с указанием номера кабинета, фамилий, имен и отчеств муниципальных служащих, организующих предоставление муниципальной услуги, мест приема и выдачи документов, мест информирования заявителей, графика работы с заявителями.</w:t>
      </w:r>
    </w:p>
    <w:p>
      <w:pPr>
        <w:pStyle w:val="Style16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в рабочих кабинетах специалистов администрации  муниципального  образования   «Шилегско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Каждое рабочее место специалиста  оснащается персональным компьютером с возможностью доступа к необходимым информационным базам данных, печатающим устройствам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приема отводятся места для оформления документов, оборудованные стульями, столами (стойками). В месте ожидания размещается информационный стенд и образцы необходимых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администрации,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алидов (включая инвалидов, использующих кресла-коляски и собак-проводников) обеспечи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а) условия для беспрепятственного доступа к помещению, где предоставляется муниципальная услуга, а также для беспрепятственного пользования средствами связи и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б) возможность самостоятельного передвижения по территории, на которой расположены помещения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муниципальная усл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к помещениям, где предоставляется муниципальная услуга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е)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ж) допуск в помещения, где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утвержденном приказом Минтруда России от 22 июня 2015 г. N 386н "Об утверждении формы документа, подтверждающего специальное обучение собаки-проводника, и порядка его выдачи" (зарегистрирован Минюстом России 21 июля 2015 г., регистрационный N 38115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казание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услуги Заявитель представляет следующие документы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заявление о выдаче документа о происхождении продукции, продаваемой гражданами, из их личных подсобных хозяйств с указанием в нем фамилии, имени, отчества, почтового адреса, темы (вопроса), размера земельного участка, выращиваемой продукции растениеводства, животноводства, пчеловодства, места расположения земельного участка (Приложение №1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подтверждающий наличие у гражданина или членов его семьи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длежащим образом оформленная копия документа (доверенность), подтверждающего полномочия выступать от имени заявителя (для представителей заявителя). 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 xml:space="preserve">11.1. </w:t>
      </w:r>
      <w:r>
        <w:rPr>
          <w:sz w:val="28"/>
          <w:szCs w:val="28"/>
        </w:rPr>
        <w:t>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 и или (ошибок). Специалист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При выявлении допущенных опечаток и (или) ошибок в выданных документах специалист администрации ответственный за предоставление муниципальной услуги,  осуществляет их замену в срок, не превышающий пяти рабочих дней со дня поступления соответствующего зая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. В случае не предоставления заявителем документов, свидетельствующих об имуществе, принадлежащем ему на праве собственности и расположенном на территории муниципального образования администрации муниципального  образования  «Шилегское» может получить выписку из Единого государственного реестра прав на недвижимое имущество и сделок с ним по линии межведомственного информационного взаимодействия. Запрос  заявителя о предоставлении муниципальной услуги приравнивается к согласию такого заявителя на обработку его персональных данных в объеме, необходимом для 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Если необходимо предоставление документов и информации об ином лице, не являющемся заявителем, заявитель дополнительно представляет документы, подтверждающие наличие согласия указанного лица или его законного представителя на обработку персональных данных указанного лица, а также полномочие действовать от имени указанного лица или его законно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се перечисленные в пункте 11 документы, кроме правоустанавливающих документов, предоставляются заявителем лично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, также предоставляются заявителем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Запрещается требовать от заявителя предоставления  правоустанавливающих документов, которые могут быть получены по линии межведомственного информационного взаимодействия.</w:t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bCs/>
          <w:color w:val="000000"/>
          <w:kern w:val="2"/>
          <w:sz w:val="28"/>
          <w:szCs w:val="28"/>
        </w:rPr>
        <w:t>Муниципальная услуга предоставляется бесплат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Показатели доступности и качества муниципаль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 информирования о муниципальной услуг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ность отказов заявителям в предоставлении муниципальных услуг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widowControl w:val="false"/>
        <w:ind w:firstLine="720"/>
        <w:rPr/>
      </w:pPr>
      <w:r>
        <w:rPr>
          <w:szCs w:val="28"/>
        </w:rPr>
        <w:t>18. Последовательность административных действий (процедур) предоставления муниципальной услуги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редоставление муниципальной услуги включает в себя следующие процедуры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регистрация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рассмотрение обращения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выдача результата предоставления муниципальной услуги заявителю.</w:t>
      </w:r>
    </w:p>
    <w:p>
      <w:pPr>
        <w:pStyle w:val="1"/>
        <w:tabs>
          <w:tab w:val="clear" w:pos="360"/>
          <w:tab w:val="left" w:pos="3264" w:leader="none"/>
          <w:tab w:val="left" w:pos="4398" w:leader="none"/>
        </w:tabs>
        <w:suppressAutoHyphens w:val="true"/>
        <w:spacing w:before="0" w:after="0"/>
        <w:ind w:firstLine="720"/>
        <w:rPr/>
      </w:pPr>
      <w:r>
        <w:rPr>
          <w:bCs/>
          <w:sz w:val="28"/>
          <w:szCs w:val="28"/>
        </w:rPr>
        <w:t>19. Р</w:t>
      </w:r>
      <w:r>
        <w:rPr>
          <w:sz w:val="28"/>
          <w:szCs w:val="28"/>
        </w:rPr>
        <w:t>егистрация запроса заявителя о предоставлении муниципальной услуг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начала административной процедуры является обращение заявителя с письменным заявлением о предоставлении муниципальной услуги и прилагаемыми документами, предусмотренными пунктом 1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администрации, ответственный за регистрацию документов, регистрирует поступившее заявление в день его поступления путем внесения соответствующей информации в журнал регистрации входящей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, второй экземпляр заявления приобщается к поступившим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го действия составляет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Рассмотрение обращения заявителя, принятие решения о предоставлении услуги либо об отказе в ее предост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регистрации заявление с прилагаемыми документами направляется на рассмотрение главе муниципального образования «Шилегское»  или лицу, исполняющему ег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муниципального образования «Шилегское» или лицо, исполняющее его обязанности, в течение  двух рабочих дней со дня регистрации заявления направляет его специалисту администрации, ответственному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администрации, ответственный за предоставление муниципальной услуги, знакомится с представленным комплектом документов, определяет их соответствие установленным требованиям и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я заявления и прилагаемых к нему документов, перечню документов, предусмотренных пунктом 11 настоящего административного регламента, принимает их к рассмотрению. При отсутствии в пакете документов правоустанавливающего документа на имущество,  в течение двух дней направляет межведомственный запрос для получения  выписки из Единого государственного реестра прав на недвижимое имущество и сделок с ним по линии межведомственного взаимодействия. Срок предоставления ответа на запрос по  межведомственному взаимодействию не должен превышать 5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несоответствия заявления и прилагаемых к нему документов, перечню документов, предусмотренных пунктом 11 настоящего административного регламента, возвращает заявление с прилагаемыми документами заинтересованному лицу, устно объяснив причину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олучения необходимой информации, проверки или уточнения сведений, специалист администрации, ответственный за предоставление муниципальной услуги</w:t>
        <w:tab/>
        <w:t xml:space="preserve"> в течение трех рабочих дней готовит проек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дача документа о происхождении продукции, продаваемой гражданами, из их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тказ в выдаче документа о происхождении продукции, продаваемой гражданами, из их личных подсобных хозяй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ы решений и уведомлений подписываются главой муниципального образования или лицом, исполняющим его обязанности, и регистрирую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го действия составляет десять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Выдача заявителю результата предоставления муниципальной услуги либо уведомления об отказе в ее предост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администрации, ответственный за предоставление муниципальной услуги</w:t>
        <w:tab/>
        <w:t xml:space="preserve"> в течение рабочего дня после регистрации решения либо уведомления информирует заявителя о готовности документов устно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либо уведомление об отказе в его выдаче выдаются лично Заявителю или его представителю, либо направляются  по почте по адресу, указанному в заявлен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22. Порядок осуществления текущего контроля по соблюдению и исполнением специалистами администрации муниципального образования  «Шилегское» положений настоящего Регламента и иных нормативных правовых актов, а также принятием решений специалистами администрации  муниципального образования  «Шилегское».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Текущий контроль по выполнению специалистами администрации  административных действий при предоставлении муниципальной услуги  осуществляется главой муниципального образования  «Шилегск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3. Контроль над полнотой и качеством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 полноты и качества предоставления муниципальной услуги включает в себя проведение проверок по выявлению и устранению нарушений, допущенных в ход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 над полнотой и качеством предоставления муниципальной услуги осуществляется путем про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лановых провер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неплановых прове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лановые проверки проводятся в соответствии с планом работы администрации  муниципального  образования  «Шилегское», но не  реже одного раза в 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Плановые и внеплановые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ты и качества предоставления муниципальной услуги осуществляются на основании распоряжения администрации муниципального  образования  «Шилегское»</w:t>
      </w:r>
      <w:r>
        <w:rPr>
          <w:b/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.    По результатам контрольных мероприятий в случае выявления нарушений, допущенных специалист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. Ответственность муниципальных служащих администрации за решения и действия (бездействие) в ходе предоставления муниципальной услуг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пециалист администрации муниципального  образования «Шилегское»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 и рассмотрению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ветственность специалиста закрепляется его должностной инструкци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бездействия) органа, а также  его должностных лиц, муниципальных</w:t>
      </w:r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ужащи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Жалобы рассматриваются главой сельского поселения «Шилегское» Пинежского муниципального района Архангельской области, в порядке, предусмотренном Федеральным законом от 27 июля 2010 года № 210-ФЗ «Об организации предоставления государственных и муниципальных услуг», и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27. Жалобы подаются на решения и действия (бездействие) муниципальных служащих, предоставляющих муниципальную услугу, главе сельского поселения «Шилегское» Пинежского муниципального района Архангельской област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Жалобы, указанные в пункте 26 настоящего административного регламен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ются заявителем личн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почтовым отправление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по электронной почт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через официальный сайт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через Архангельский региональный портал государственных и муниципальных услуг или 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Жалоба заявителя должна содержать следующую информацию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наименование органа, фамилия и инициалы должностного лица, муниципального служащего администрации, решения и действия (бездействие)  которых обжалуют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должностного лица, муниципального служащего орган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, 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0. Поступившая жалоба заявителя является основанием для ее рассмот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ние жалоб осуществляется должностными лицами, указанными в пункте 27 настоящего административного регламента. Запрещается направлять жалобу должностному лицу, муниципальному служащему, решение или действие (бездействие) которого обжал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1. При рассмотрении жалобы глава муниципального образования «Шилегское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предста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ашивает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Срок рассмотрения жалобы не может превышать 15 рабочих дней со дня ее регистрации, а в случаях, предусмотренных подпунктами 4 и 7 пункта 26 настоящего административного регламента, – 5 рабочих дней со дня регистрации жалобы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33.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4. Мотивированный ответ о результатах рассмотрения жалобы подписывается главой муниципального образования «Шилегское», и не позднее дня, следующего за днем принятия решения, указанного в пунк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 настоящего административного регламента, направляется заявителю в письменной форме почтовым отправлением и по желанию заявителя в электронной форм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color w:val="00B0F0"/>
          <w:sz w:val="28"/>
          <w:szCs w:val="28"/>
        </w:rPr>
        <w:softHyphen/>
        <w:softHyphen/>
        <w:softHyphen/>
      </w:r>
      <w:r>
        <w:rPr>
          <w:szCs w:val="24"/>
        </w:rPr>
        <w:t xml:space="preserve">Приложение № 1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«Выдача документов о происхождении продукции,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одаваемой гражданами, из их личных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одсобных хозяйств в </w:t>
      </w:r>
    </w:p>
    <w:p>
      <w:pPr>
        <w:pStyle w:val="Normal"/>
        <w:shd w:fill="FFFFFF" w:val="clear"/>
        <w:ind w:right="-57" w:firstLine="708"/>
        <w:jc w:val="right"/>
        <w:rPr/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муниципальном  образовании  «Шилегское»</w:t>
      </w:r>
    </w:p>
    <w:p>
      <w:pPr>
        <w:pStyle w:val="Normal"/>
        <w:shd w:fill="FFFFFF" w:val="clear"/>
        <w:ind w:right="-57" w:firstLine="708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инежского муниципального района»</w:t>
      </w:r>
    </w:p>
    <w:p>
      <w:pPr>
        <w:pStyle w:val="Normal"/>
        <w:shd w:fill="FFFFFF" w:val="clear"/>
        <w:ind w:right="-57" w:firstLine="708"/>
        <w:jc w:val="right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8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869" w:right="-6" w:hanging="0"/>
              <w:rPr/>
            </w:pPr>
            <w:r>
              <w:rPr/>
              <w:t>Главе МО «Шилегское»</w:t>
            </w:r>
          </w:p>
          <w:p>
            <w:pPr>
              <w:pStyle w:val="Normal"/>
              <w:ind w:left="869" w:right="-6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6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(Ф.И.О. руководителя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_____________________________________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аспорт: серия _________ № ________________</w:t>
            </w:r>
          </w:p>
          <w:p>
            <w:pPr>
              <w:pStyle w:val="Normal"/>
              <w:jc w:val="right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(дата выдач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(кем выдан)</w:t>
            </w:r>
          </w:p>
          <w:p>
            <w:pPr>
              <w:pStyle w:val="Normal"/>
              <w:jc w:val="right"/>
              <w:rPr/>
            </w:pPr>
            <w:r>
              <w:rPr/>
              <w:t>проживающего 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right="-6" w:hanging="0"/>
              <w:rPr/>
            </w:pPr>
            <w:r>
              <w:rPr/>
              <w:t>телефон__________________________________</w:t>
            </w:r>
          </w:p>
        </w:tc>
      </w:tr>
    </w:tbl>
    <w:p>
      <w:pPr>
        <w:pStyle w:val="Normal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57" w:firstLine="708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>Прошу выдать документы о происхождении продукции, продаваемой мной из  личного подсобного хозяйства, расположенного по адресу:_______________________</w:t>
      </w:r>
      <w:r>
        <w:rPr/>
        <w:t>___</w:t>
        <w:softHyphen/>
        <w:softHyphen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 20___ года                           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 обработкой персональных данных согласен (а)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5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400;fld=134;dst=100010" TargetMode="External"/><Relationship Id="rId3" Type="http://schemas.openxmlformats.org/officeDocument/2006/relationships/hyperlink" Target="consultantplus://offline/main?base=RLAW013;n=32400;fld=134;dst=100010" TargetMode="External"/><Relationship Id="rId4" Type="http://schemas.openxmlformats.org/officeDocument/2006/relationships/hyperlink" Target="http://www.pinezhye.ru/data/publ/mo/shilega/reglamenti/regl_08.11.13/N157.doc" TargetMode="External"/><Relationship Id="rId5" Type="http://schemas.openxmlformats.org/officeDocument/2006/relationships/hyperlink" Target="http://www.pinezhye.ru/data/publ/mo/shilega/reglamenti/regl_08.11.13/N157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4:00Z</dcterms:created>
  <dc:creator>1</dc:creator>
  <dc:description/>
  <dc:language>en-US</dc:language>
  <cp:lastModifiedBy>admin</cp:lastModifiedBy>
  <cp:lastPrinted>2002-01-14T06:51:00Z</cp:lastPrinted>
  <dcterms:modified xsi:type="dcterms:W3CDTF">2020-09-02T09:51:00Z</dcterms:modified>
  <cp:revision>9</cp:revision>
  <dc:subject/>
  <dc:title/>
</cp:coreProperties>
</file>