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 /двадцать первое заседание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.Сур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от   14 июня 2019 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</w:rPr>
        <w:t xml:space="preserve">г.                                     №    59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ind w:right="4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 внесении изменений в решение Совета депутатов МО «Сурское» от  30 ноября 2017 года № 35 «О налоге на имущество физических лиц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ind w:right="4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18 февраля 2019 года № 09-03/190, Совет депутатов  муниципального образования «Сурское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с первый подпункта 1 пункта 2 решения после слов «квартир, комнат» дополнить словами «частей жилых домов, частей квартир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с четвертый подпункта первого пункта 2 решения после слов «гаражей и машино-мест» дополнить словами «, в том числе расположенных в объектах налогообложения, указанных в подпункте 2 пункта 2 статьи 406 Налогового кодекса РФ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ополнить пункт 5 решения абзацем следующего содерж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йствие положений подпункта первого пункта 2 решения в отношении налогообложения частей жилых домов, частей квартир, а также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, распространяется на правоотношения, связанные с исчислением налога на имущество физических лиц с 1 января 2017 год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Председатель Совета депутатов  МО «Сурское»                        А.В. Порохин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</w:t>
      </w:r>
      <w:r>
        <w:rPr/>
        <w:t>Глава муниципального образования «Сурское»                       О.И.Мерз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0:00Z</dcterms:created>
  <dc:creator>Customer</dc:creator>
  <dc:description/>
  <cp:keywords/>
  <dc:language>en-US</dc:language>
  <cp:lastModifiedBy>Admin</cp:lastModifiedBy>
  <cp:lastPrinted>2017-12-01T11:49:00Z</cp:lastPrinted>
  <dcterms:modified xsi:type="dcterms:W3CDTF">2019-06-17T07:44:00Z</dcterms:modified>
  <cp:revision>19</cp:revision>
  <dc:subject/>
  <dc:title/>
</cp:coreProperties>
</file>