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ня 2019 г. № 050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 xml:space="preserve">Положения </w:t>
      </w:r>
      <w:bookmarkStart w:id="3" w:name="OLE_LINK8"/>
      <w:bookmarkStart w:id="4" w:name="OLE_LINK7"/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Пинежский муниципальный район»</w:t>
      </w:r>
      <w:bookmarkEnd w:id="0"/>
      <w:bookmarkEnd w:id="1"/>
      <w:bookmarkEnd w:id="2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Национального плана развития конкуренции в Российской Федерации на 2018 – 2020 годы, утвержденного Указом Президента Российской Федерации от 21 декабря 2017 года № 618, и на основании </w:t>
      </w:r>
      <w:bookmarkStart w:id="5" w:name="OLE_LINK13"/>
      <w:bookmarkStart w:id="6" w:name="OLE_LINK12"/>
      <w:r>
        <w:rPr>
          <w:sz w:val="28"/>
          <w:szCs w:val="28"/>
        </w:rPr>
        <w:t>постановления Правительства Архангельской области «О создании и организации системы внутреннего обеспечения соответствия требованиям антимонопольного законодательства в Архангельской области» от 26 февраля 2019 года №92-пп</w:t>
      </w:r>
      <w:bookmarkEnd w:id="5"/>
      <w:bookmarkEnd w:id="6"/>
      <w:r>
        <w:rPr>
          <w:sz w:val="28"/>
          <w:szCs w:val="28"/>
        </w:rPr>
        <w:t xml:space="preserve"> администрация муниципального образования «Пинежский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Пинежский муниципальный район» (далее – антимонопольный комплаенс)</w:t>
      </w:r>
      <w:r>
        <w:rPr>
          <w:color w:val="000000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язанности по организации и функционированию системы внутреннего обеспечения соответствия требованиям антимонопольного законодательства в администрации муниципального образования «Пинежский муниципальный район» возложить на Чечулина Петра Александровича, первого заместителя главы администрации муниципального образования «Пинежский муниципальный район», и руководителей  структурных подразделений администрации МО «Пинежский рай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лькова Алексея Леонидовича, заместителя главы администрации, председателя КУМИ и ЖКХ администрации МО «Пинеж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гданову Светлану Юрьевну, начальника Управления образования администрации муниципального образования «Пи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ва Леонида Афанасьевича, начальника Отдела по культуре и туризму администрации муниципального образования «Пи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пицыну Ольгу Петровну, начальника Комитета по финансам администрации муниципального образования «Пи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тету по экономическому развитию и прогнозированию администрации МО «Пинежский район» обеспечить взаимодействие со структурными подразделениями администрации муниципального образования «Пинежский муниципальный район» в целях обеспечения разработки </w:t>
      </w:r>
      <w:bookmarkStart w:id="7" w:name="__DdeLink__32920_3388012432"/>
      <w:r>
        <w:rPr>
          <w:sz w:val="28"/>
          <w:szCs w:val="28"/>
        </w:rPr>
        <w:t>плана мероприятий по профилактике нарушений антимонопольного законодательства (дорожной карты)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оздать рабочую группу - </w:t>
      </w:r>
      <w:bookmarkStart w:id="8" w:name="__DdeLink__32958_3388012432"/>
      <w:r>
        <w:rPr>
          <w:sz w:val="28"/>
          <w:szCs w:val="28"/>
        </w:rPr>
        <w:t>коллегиальный орган для оценки эффективности организации и функционирования в администрации муниципального образования «Пинежский муниципальный район» антимонопольного комплаенса в составе</w:t>
      </w:r>
      <w:bookmarkEnd w:id="8"/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9" w:name="__DdeLink__32950_3388012432"/>
      <w:bookmarkEnd w:id="9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bookmarkStart w:id="10" w:name="__DdeLink__32950_3388012432"/>
      <w:bookmarkEnd w:id="10"/>
      <w:r>
        <w:rPr>
          <w:sz w:val="28"/>
          <w:szCs w:val="28"/>
        </w:rPr>
        <w:t>от 05.06.2019 №0503-п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Пинежский муниципальный район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11" w:name="OLE_LINK11"/>
      <w:bookmarkStart w:id="12" w:name="OLE_LINK10"/>
      <w:bookmarkStart w:id="13" w:name="OLE_LINK9"/>
      <w:bookmarkEnd w:id="11"/>
      <w:bookmarkEnd w:id="12"/>
      <w:bookmarkEnd w:id="13"/>
      <w:r>
        <w:rPr>
          <w:color w:val="000000"/>
          <w:sz w:val="28"/>
          <w:szCs w:val="28"/>
        </w:rPr>
        <w:t xml:space="preserve">Настоящее Положение, разработанное в соответствии с пунктом 2 распоряжения Правительства Российской Федерации от 18 октября 2018 года № 2258-р, </w:t>
      </w:r>
      <w:r>
        <w:rPr>
          <w:sz w:val="28"/>
          <w:szCs w:val="28"/>
        </w:rPr>
        <w:t xml:space="preserve">постановлением Правительства Архангельской области «О создании и организации системы внутреннего обеспечения соответствия требованиям антимонопольного законодательства в Архангельской области» от 26 февраля 2019 года №92-пп, </w:t>
      </w:r>
      <w:r>
        <w:rPr>
          <w:color w:val="000000"/>
          <w:sz w:val="28"/>
          <w:szCs w:val="28"/>
        </w:rPr>
        <w:t>в целях реализации Национального плана развития конкуренции в Российской Федерации на 2018 – 2020 годы, утвержденного Указом Президента Российской Федерации от 21 декабря 2017 года № 618, определяет порядок организации системы внутреннего обеспечения соответствия требованиям антимонопольного законодательства (далее – антимонопольный комплаенс) в администрации муниципального образования «Пинежский муниципальный район» (далее – администрация)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14" w:name="OLE_LINK11"/>
      <w:bookmarkStart w:id="15" w:name="OLE_LINK10"/>
      <w:bookmarkStart w:id="16" w:name="OLE_LINK9"/>
      <w:bookmarkEnd w:id="14"/>
      <w:bookmarkEnd w:id="15"/>
      <w:bookmarkEnd w:id="16"/>
      <w:r>
        <w:rPr>
          <w:color w:val="000000"/>
          <w:sz w:val="28"/>
          <w:szCs w:val="28"/>
        </w:rPr>
        <w:t>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 (далее – антимонопольное законодательство)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антимонопольного комплаенса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нарушений требований антимонопольного законодательства в деятельности администрации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антимонопольного комплаенс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17" w:name="__DdeLink__26467_3388012432"/>
      <w:bookmarkEnd w:id="17"/>
      <w:r>
        <w:rPr>
          <w:color w:val="000000"/>
          <w:sz w:val="28"/>
          <w:szCs w:val="28"/>
        </w:rPr>
        <w:t>выявление рисков нарушений антимонопольн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нарушений антимонопольн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организации в администрации антимонопольного комплаенса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сть оценки рисков нарушения антимонопольн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открытости функционирования действующего в администрации антимонопольного комплаен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рывность анализа и функционирования антимонопольного комплаен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II. </w:t>
      </w:r>
      <w:r>
        <w:rPr>
          <w:b/>
          <w:sz w:val="28"/>
          <w:szCs w:val="28"/>
        </w:rPr>
        <w:t>Уполномоченные подразделения, должностные лица, ответственные за осуществление антимонопольного комплаенса в администрации,  коллегиальный орган, осуществляющий оценку эффективности организации и функционирования в администрации антимонопольного комплаенс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. Глава муниципального образования «Пинежский муниципальный район»: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осуществляет общий контроль за организацией и функционированием в администрации антимонопольного комплаенс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настоящего Положения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рассматривает материалы, отчеты, справки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тветственным за координацию деятельности по внедрению, организации и функционированию системы антимонопольного комплаенса в администрации является комитет по экономическому развитию и прогнозированию администрации МО «Пинежский район» (далее - уполномоченное подразделение)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Обязанностями уполномоченного подразделения являетс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ыявление рисков нарушения антимонопольного законодательства </w:t>
      </w:r>
      <w:r>
        <w:rPr>
          <w:b w:val="false"/>
          <w:bCs w:val="false"/>
          <w:spacing w:val="-8"/>
          <w:sz w:val="28"/>
          <w:szCs w:val="28"/>
        </w:rPr>
        <w:t xml:space="preserve">в деятельности администрации, учет обстоятельств, связанных с рисками </w:t>
      </w:r>
      <w:r>
        <w:rPr>
          <w:b w:val="false"/>
          <w:bCs w:val="false"/>
          <w:spacing w:val="-2"/>
          <w:sz w:val="28"/>
          <w:szCs w:val="28"/>
        </w:rPr>
        <w:t>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ставление карты рисков для отделов администрации, не являющихся юридическими лицами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ставление «дорожной карты» по снижению рисков нарушения антимонопольного законодательства на очередной год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ирование должностных лиц администрации, в зоне ответственности которых имеются соответствующие антимонопольные риски, и главы муниципального образования о выявленных рисках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ация взаимодействия с другими структурными подразделениями администрации по вопросам реализации антимонопольного комплаенса в администр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работка,  внедрение 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ординация и методологическое обеспечение мероприятий антимонопольного комплаенса в администр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заимодействие с Управлением Федеральной антимонопольной службы по Архангельской области и министерством экономического развития Архангельской области. 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олномоченный орган осуществляет указанные обязанности во взаимодействии с другими структурными подразделениями администрации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Обязанностями</w:t>
      </w:r>
      <w:r>
        <w:rPr>
          <w:b w:val="false"/>
          <w:sz w:val="28"/>
          <w:szCs w:val="28"/>
        </w:rPr>
        <w:t xml:space="preserve"> Чечулина Петра Александровича, первого заместителя главы администрации муниципального образования «Пинежский муниципальный район», курирующего Отдел дорожной деятельности и транспорта, отдел по муниципальным закупкам, отдел архитектуры и строительства является: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нтроль за функционирование антимонопольного комплаенса в структурных подразделениях администрации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ставление карты рисков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а предложений в план мероприятий («дорожную карту») по снижению рисков нарушения антимонопольного законодательства на очередной год;</w:t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ирование сотрудников структурных подразделений администрации, в зоне ответственности которых имеются соответствующие антимонопольные риски, о выявленных рисках;</w:t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анализ нормативных правовых актов администрации, регулирующих сферу деятельности структурных подразделений администрации, в целях выявления рисков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ирование ответственных подразделений о внутренних документах, которые могут повлечь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Обязанностями руководителей структурных подразделений администрации является: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нтроль за функционирование антимонопольного комплаенса в структурном подразделении администрации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ставление карты рисков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а предложений в план мероприятий («дорожную карту») по снижению рисков нарушения антимонопольного законодательства на очередной год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ирование сотрудников структурного подразделения администрации, в зоне ответственности которых имеются соответствующие антимонопольные риски, о выявленных рисках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нализ нормативных правовых актов администрации, регулирующих сферу деятельности структурного подразделения администрации, в целях выявления рисков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ирование ответственных подразделений о внутренних документах, которые могут повлечь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 </w:t>
      </w:r>
      <w:r>
        <w:rPr>
          <w:b w:val="false"/>
          <w:bCs w:val="false"/>
          <w:spacing w:val="-2"/>
          <w:sz w:val="28"/>
          <w:szCs w:val="28"/>
        </w:rPr>
        <w:t>Оценку эффективности организации и функционирования в администрации антимонопольного комплаенса осуществляет коллегиальный орган – рабочая группа. Рабочая группа создается постановлением администр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7. К функциям коллегиального органа относятся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а и утверждение ежегодного доклада об антимонопольном комплаенсе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bookmarkStart w:id="18" w:name="__DdeLink__32938_3388012432"/>
      <w:r>
        <w:rPr>
          <w:b w:val="false"/>
          <w:bCs w:val="false"/>
          <w:sz w:val="28"/>
          <w:szCs w:val="28"/>
        </w:rPr>
        <w:t>направление ежегодного доклада об антимонопольном комплаенсе в Министерство экономического развития Архангельской области в срок до 1 февраля года, следующего за отчетным.</w:t>
      </w:r>
      <w:bookmarkEnd w:id="18"/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rPr>
          <w:bCs w:val="false"/>
          <w:color w:val="000000"/>
          <w:sz w:val="28"/>
          <w:szCs w:val="28"/>
          <w:lang w:bidi="hi-IN"/>
        </w:rPr>
      </w:pPr>
      <w:bookmarkStart w:id="19" w:name="__DdeLink__32906_3388012432"/>
      <w:r>
        <w:rPr>
          <w:bCs w:val="false"/>
          <w:color w:val="000000"/>
          <w:sz w:val="28"/>
          <w:szCs w:val="28"/>
          <w:lang w:bidi="hi-IN"/>
        </w:rPr>
        <w:t xml:space="preserve">III. Выявление и оценка рисков нарушения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 w:val="false"/>
          <w:color w:val="000000"/>
          <w:sz w:val="28"/>
          <w:szCs w:val="28"/>
          <w:lang w:bidi="hi-IN"/>
        </w:rPr>
        <w:t>антимонопольного законодательст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0" w:name="__DdeLink__32906_3388012432"/>
      <w:r>
        <w:rPr>
          <w:sz w:val="28"/>
          <w:szCs w:val="28"/>
        </w:rPr>
        <w:t xml:space="preserve">3.1. В целях обеспечения соответствия деятельности администрации требованиям антимонопольного законодательства осуществляется выявление и оценка рисков нарушения антимонопольного законодательства. </w:t>
      </w:r>
      <w:bookmarkEnd w:id="20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выявления рисков нарушения антимонопольного законодательства структурными подразделениями администрации совместно с комитетом по экономическому развитию и прогнозированию на регулярной основе проводятся следующие мероприят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нализ принятых нормативных правовых актов администрации, относящихся к сфере деятельности структурных подразделений администрации, реализация которых связана с соблюдением требований антимонопольного законодательства (далее соответственно –проекты актов, принятые акты), на предмет соответствия их антимонопольному законодательств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практики применения антимонопольного законодательств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мер по снижению рисков нарушения антимонопольного законод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В целях выявления рисков нарушения антимонопольного законодательства структурными подразделениями администрации совместно с первым заместителем главы администрации, </w:t>
      </w:r>
      <w:bookmarkStart w:id="21" w:name="__DdeLink__32926_3388012432"/>
      <w:r>
        <w:rPr>
          <w:sz w:val="28"/>
          <w:szCs w:val="28"/>
        </w:rPr>
        <w:t>начальником управления делами и юридическим отделом</w:t>
      </w:r>
      <w:bookmarkEnd w:id="21"/>
      <w:r>
        <w:rPr>
          <w:sz w:val="28"/>
          <w:szCs w:val="28"/>
        </w:rPr>
        <w:t xml:space="preserve"> на регулярной основе проводятся следующ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анализ проектов нормативных правовых актов администрации Пинежского муниципального района, разработанных в администрации, относящихся к сфере деятельности администрации, реализация которых связана с соблюдением требований антимонопольного законодательства (далее соответственно – проекты актов, принятые акты), на предмет соответствия их антимонопольному законодательст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нализ выявленных в администрации нарушений антимонопольного законодательства за предыдущие три года (наличие предостережений, предупреждений, штрафов, жалоб, возбужденных дел) проводится не реже одного раза в год. При проведении данного анализа в администрации реализуются следующ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сбора сведений, в том числе в структурных подразделениях администрации, о наличии нарушений антимонопольного законода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ление перечня выявленных нарушений антимонопольного законодательства в администрации, который содержит классифицированные по сферам деятельности администрации </w:t>
      </w:r>
      <w:r>
        <w:rPr>
          <w:spacing w:val="-6"/>
          <w:sz w:val="28"/>
          <w:szCs w:val="28"/>
        </w:rPr>
        <w:t>сведения о выявленных за последние три года нарушениях антимонопольного</w:t>
      </w:r>
      <w:r>
        <w:rPr>
          <w:sz w:val="28"/>
          <w:szCs w:val="28"/>
        </w:rPr>
        <w:t xml:space="preserve"> законодательства (отдельно по каждому нарушению)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на недопущение повторения нарушения.</w:t>
      </w:r>
    </w:p>
    <w:p>
      <w:pPr>
        <w:pStyle w:val="Style16"/>
        <w:tabs>
          <w:tab w:val="clear" w:pos="708"/>
          <w:tab w:val="left" w:pos="-8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нализ принятых актов на предмет соответствия их антимонопольному законодательству проводится администрацией ежегодно в рамках осуществления мониторинга нормативных правовых актов Архангельской области в соответствии с Регламентом организации и проведения мониторинга нормативных правовых актов Архангельской области, утвержденным указом Губернатора Архангельской области от 16 ноября 2010 года № 197-у, путем анализа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инятых Федеральной антимонопольной службой или Управлением Федеральной антимонопольной службы по Архангельской области мер реагирования на нарушения антимонопольного законодательства (предписания, предостережения о недопустимости нарушения антимонопольного законодательства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актов прокурорского реагирования на принятые акты, не соответствующие антимонопольному законодательств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ешений суда о признании принятых актов в области конкуренции несоответствующими законодательству Российской Федерации и недействующи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экспертных заключений федеральных органов исполнительной власти в сфере юстиции на принятые акты в области конкурен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едложений по совершенствованию принятых актов, направляемых федеральными органами исполнительной власти, органами местного самоуправления муниципальных образований Архангельской области, организациями и физическими лиц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й организаций и физ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и правоприменительных органов, актов контрольных </w:t>
        <w:br/>
        <w:t>и надзорных орган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информации, формируемой на основе социологических исследований, и информации, полученной через средства массовой информ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3.6. </w:t>
      </w:r>
      <w:r>
        <w:rPr>
          <w:sz w:val="28"/>
          <w:szCs w:val="28"/>
        </w:rPr>
        <w:t>При проведении анализа проектов актов на предмет их соответствия антимонопольному законодательству реализуются следующ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мещение на портале проектов нормативных правовых актов Архангельской области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екта акта с приложением пояснительной записки, в которой содержится указание на необходимость обоснования реализации предлагаемых решений, в том числе их влияние на конкуренц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сбора и проведение оценки поступивших от граждан и организаций замечаний и предложений по проекту акта в части соблюдения антимонопольного законода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по итогам рассмотрения полученных замечаний и предложений по проекту акта справки о выявлении (отсутствии) в проекте акта положений, противоречащих антимонопольному законодательству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z w:val="28"/>
          <w:szCs w:val="28"/>
        </w:rPr>
        <w:t>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на постоянной основе сбора сведений, в том числе в структурных подразделениях администрации, о практике применения в администрации антимонопольного законода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 итогам сбора информации о практике применения в администрации антимонопольного законодательства подготавливается аналитическая справка об изменениях и основных аспектах правоприменительной практики в администрации, а также при необходимости – о проблемах правоприменения в части конкурен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(не реже одного раза в год) рабочих совещаний в администрации, участие в рабочих совещаниях Правительства Архангельской области, в том числе с приглашением представителей Управления Федеральной антимонопольной службы по Архангельской области и / или министерства экономического развития Архангельской области по обсуждению результатов практики применения в администрации </w:t>
      </w:r>
      <w:r>
        <w:rPr>
          <w:spacing w:val="-6"/>
          <w:sz w:val="28"/>
          <w:szCs w:val="28"/>
        </w:rPr>
        <w:t>антимонопольного законодательства и по вопросам проблем правоприме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 итогам проведения совещания в администрации, предусмотренного подпунктом 3 настоящего пункта, составляется протокол, а также при необходимости подготавливаются предложения по решению проблем правоприменения в области конкурен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выявлении рисков нарушения антимонопольного законодательства проводится оценка таких рисков с учетом следующих показателей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>- возбуждение дела о нарушении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>3.9. Выявляемые риски нарушения антимонопольного законодательства распределяются по уровням согласно приложению к настоящему Положению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 xml:space="preserve">3.10. </w:t>
      </w:r>
      <w:r>
        <w:rPr>
          <w:b w:val="false"/>
          <w:bCs w:val="false"/>
          <w:sz w:val="28"/>
          <w:szCs w:val="28"/>
        </w:rPr>
        <w:t>На основе проведенной оценки рисков нарушения антимонопольного законодательства комитетом по экономическому развитию и прогнозированию администрации совместно с другими структурными подразделениями администрации составляется описание рисков, в которое включается также оценка причин и условий возникновения рисков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1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rPr>
          <w:bCs w:val="false"/>
          <w:color w:val="000000"/>
          <w:sz w:val="28"/>
          <w:szCs w:val="28"/>
          <w:lang w:bidi="hi-IN"/>
        </w:rPr>
      </w:pPr>
      <w:bookmarkStart w:id="22" w:name="__DdeLink__32928_3388012432"/>
      <w:r>
        <w:rPr>
          <w:bCs w:val="false"/>
          <w:caps/>
          <w:color w:val="000000"/>
          <w:sz w:val="28"/>
          <w:szCs w:val="28"/>
          <w:lang w:bidi="hi-IN"/>
        </w:rPr>
        <w:t>I</w:t>
      </w:r>
      <w:r>
        <w:rPr>
          <w:bCs w:val="false"/>
          <w:caps/>
          <w:color w:val="000000"/>
          <w:sz w:val="28"/>
          <w:szCs w:val="28"/>
          <w:lang w:val="en-US" w:bidi="hi-IN"/>
        </w:rPr>
        <w:t>V</w:t>
      </w:r>
      <w:r>
        <w:rPr>
          <w:bCs w:val="false"/>
          <w:caps/>
          <w:color w:val="000000"/>
          <w:sz w:val="28"/>
          <w:szCs w:val="28"/>
          <w:lang w:bidi="hi-IN"/>
        </w:rPr>
        <w:t xml:space="preserve">. </w:t>
      </w:r>
      <w:r>
        <w:rPr>
          <w:bCs w:val="false"/>
          <w:color w:val="000000"/>
          <w:sz w:val="28"/>
          <w:szCs w:val="28"/>
          <w:lang w:bidi="hi-IN"/>
        </w:rPr>
        <w:t xml:space="preserve">Мероприятия по снижению рисков нарушения </w:t>
      </w:r>
    </w:p>
    <w:p>
      <w:pPr>
        <w:pStyle w:val="Western"/>
        <w:spacing w:before="0" w:after="0"/>
        <w:rPr>
          <w:bCs w:val="false"/>
          <w:caps/>
          <w:color w:val="000000"/>
          <w:sz w:val="28"/>
          <w:szCs w:val="28"/>
          <w:lang w:bidi="hi-IN"/>
        </w:rPr>
      </w:pPr>
      <w:bookmarkStart w:id="23" w:name="__DdeLink__32928_3388012432"/>
      <w:r>
        <w:rPr>
          <w:bCs w:val="false"/>
          <w:color w:val="000000"/>
          <w:sz w:val="28"/>
          <w:szCs w:val="28"/>
          <w:lang w:bidi="hi-IN"/>
        </w:rPr>
        <w:t>антимонопольного законодательства</w:t>
      </w:r>
      <w:bookmarkEnd w:id="23"/>
    </w:p>
    <w:p>
      <w:pPr>
        <w:pStyle w:val="Western"/>
        <w:spacing w:before="0" w:after="0"/>
        <w:rPr>
          <w:bCs w:val="false"/>
          <w:caps/>
          <w:color w:val="000000"/>
          <w:sz w:val="28"/>
          <w:szCs w:val="28"/>
          <w:lang w:bidi="hi-IN"/>
        </w:rPr>
      </w:pPr>
      <w:r>
        <w:rPr>
          <w:bCs w:val="false"/>
          <w:caps/>
          <w:color w:val="000000"/>
          <w:sz w:val="28"/>
          <w:szCs w:val="28"/>
          <w:lang w:bidi="hi-IN"/>
        </w:rPr>
      </w:r>
    </w:p>
    <w:p>
      <w:pPr>
        <w:pStyle w:val="Style16"/>
        <w:spacing w:before="0" w:after="0"/>
        <w:ind w:firstLine="794"/>
        <w:jc w:val="both"/>
        <w:rPr/>
      </w:pPr>
      <w:r>
        <w:rPr>
          <w:sz w:val="28"/>
          <w:szCs w:val="28"/>
        </w:rPr>
        <w:t>4.1. В целях снижения рисков нарушения антимонопольного законодательства комитетом по экономическому развитию и прогнозированию администрации совместно с другими структурными подразделениями администрации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Style16"/>
        <w:spacing w:before="0" w:after="0"/>
        <w:ind w:firstLine="794"/>
        <w:jc w:val="both"/>
        <w:rPr/>
      </w:pPr>
      <w:r>
        <w:rPr>
          <w:sz w:val="28"/>
          <w:szCs w:val="28"/>
        </w:rPr>
        <w:t>4.2. План мероприятий по профилактике нарушений антимонопольного законодательства (дорожная карта) согласовывается с первым заместителем главы администрации, начальником управления делами администрации и юридическим отделом администрации, утверждается распоряжением главы муниципального образования.</w:t>
      </w:r>
    </w:p>
    <w:p>
      <w:pPr>
        <w:pStyle w:val="Style16"/>
        <w:spacing w:before="0" w:after="0"/>
        <w:ind w:firstLine="794"/>
        <w:jc w:val="both"/>
        <w:rPr/>
      </w:pPr>
      <w:r>
        <w:rPr>
          <w:sz w:val="28"/>
          <w:szCs w:val="28"/>
        </w:rPr>
        <w:t>4.3. Комитет по экономическому развитию и прогнозированию администрации совместно с другими структурными подразделениями администраци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Style16"/>
        <w:spacing w:before="0" w:after="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Style16"/>
        <w:spacing w:before="0" w:after="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Cs w:val="false"/>
          <w:color w:val="000000"/>
          <w:sz w:val="28"/>
          <w:szCs w:val="28"/>
          <w:lang w:bidi="hi-IN"/>
        </w:rPr>
      </w:pPr>
      <w:r>
        <w:rPr>
          <w:bCs w:val="false"/>
          <w:color w:val="000000"/>
          <w:sz w:val="28"/>
          <w:szCs w:val="28"/>
          <w:lang w:bidi="hi-IN"/>
        </w:rPr>
        <w:t xml:space="preserve">V. Оценка эффективности функционирования </w:t>
      </w:r>
    </w:p>
    <w:p>
      <w:pPr>
        <w:pStyle w:val="Western"/>
        <w:spacing w:before="0" w:after="0"/>
        <w:rPr>
          <w:bCs w:val="false"/>
          <w:caps/>
          <w:color w:val="000000"/>
          <w:sz w:val="28"/>
          <w:szCs w:val="28"/>
          <w:lang w:bidi="hi-IN"/>
        </w:rPr>
      </w:pPr>
      <w:r>
        <w:rPr>
          <w:bCs w:val="false"/>
          <w:color w:val="000000"/>
          <w:sz w:val="28"/>
          <w:szCs w:val="28"/>
          <w:lang w:bidi="hi-IN"/>
        </w:rPr>
        <w:t>в администрации антимонопольного комплаенса</w:t>
      </w:r>
    </w:p>
    <w:p>
      <w:pPr>
        <w:pStyle w:val="Western"/>
        <w:spacing w:before="0" w:after="0"/>
        <w:ind w:firstLine="709"/>
        <w:rPr>
          <w:bCs w:val="false"/>
          <w:caps/>
          <w:color w:val="000000"/>
          <w:sz w:val="28"/>
          <w:szCs w:val="28"/>
          <w:lang w:bidi="hi-IN"/>
        </w:rPr>
      </w:pPr>
      <w:r>
        <w:rPr>
          <w:bCs w:val="false"/>
          <w:caps/>
          <w:color w:val="000000"/>
          <w:sz w:val="28"/>
          <w:szCs w:val="28"/>
          <w:lang w:bidi="hi-IN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В целях оценки эффективности функционирования в администрации антимонопольного комплаенса устанавливаются ключевые показатели, как для структурных подразделений администрации, так и администрации в цело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Методика расчета ключевых показателей эффективности функционирования в администрации антимонопольного комплаенса разрабатывается комитетом по экономическому развитию и прогнозированию администрации по согласованию с министерством экономического развития Архангельской области с учетом методик, разработанных федеральным антимонопольным органом, и утверждается постановлением администр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Комитет по экономическому развитию и прогнозированию администрации совместно с другими структурными подразделениями администрации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 w:val="false"/>
          <w:caps/>
          <w:color w:val="000000"/>
          <w:sz w:val="28"/>
          <w:szCs w:val="28"/>
          <w:lang w:bidi="hi-IN"/>
        </w:rPr>
        <w:t xml:space="preserve">VI. </w:t>
      </w:r>
      <w:r>
        <w:rPr>
          <w:bCs w:val="false"/>
          <w:color w:val="000000"/>
          <w:sz w:val="28"/>
          <w:szCs w:val="28"/>
          <w:lang w:bidi="hi-IN"/>
        </w:rPr>
        <w:t>Доклад об антимонопольном комплаенсе</w:t>
      </w:r>
    </w:p>
    <w:p>
      <w:pPr>
        <w:pStyle w:val="Western"/>
        <w:spacing w:before="0" w:after="0"/>
        <w:rPr>
          <w:bCs w:val="false"/>
          <w:caps/>
          <w:color w:val="000000"/>
          <w:sz w:val="28"/>
          <w:szCs w:val="28"/>
          <w:lang w:bidi="hi-IN"/>
        </w:rPr>
      </w:pPr>
      <w:r>
        <w:rPr>
          <w:bCs w:val="false"/>
          <w:caps/>
          <w:color w:val="000000"/>
          <w:sz w:val="28"/>
          <w:szCs w:val="28"/>
          <w:lang w:bidi="hi-IN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езультатах проведенной оценки рисков нарушения администрацией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исполнении мероприятий по снижению рисков нарушения администрацией антимонопольного законодательств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остижении ключевых показателей эффективности антимонопольного комплаен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Доклад об антимонопольном комплаенсе составляется и утверждается коллегиальным органом не реже одного раза в год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3. Доклад об антимонопольном комплаенсе, утвержденный коллегиальным органом, направляется в министерство экономического развития Архангельской области ежегодно, до 1 февраля года, следующего за отчетным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6.4. Доклад об антимонопольном комплаенсе, утвержденный коллегиальным органом, размещается на официальном сайте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TextBody"/>
        <w:spacing w:lineRule="auto" w:line="240" w:before="0" w:after="0"/>
        <w:jc w:val="right"/>
        <w:rPr/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РИСК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рушения антимонопольного законодательства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-3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0"/>
        <w:gridCol w:w="7136"/>
        <w:gridCol w:w="8"/>
      </w:tblGrid>
      <w:tr>
        <w:trPr>
          <w:trHeight w:val="39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Уровень риск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Описание риска</w:t>
            </w:r>
          </w:p>
        </w:tc>
      </w:tr>
      <w:tr>
        <w:trPr>
          <w:trHeight w:val="2035" w:hRule="exac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b w:val="false"/>
              </w:rPr>
              <w:t>Низкий уровень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</w:rPr>
              <w:t xml:space="preserve">- отрицательное влияние на отношение институтов гражданского общества к деятельности администрации по развитию конкур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</w:rPr>
              <w:t xml:space="preserve">-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Style w:val="21"/>
                <w:b w:val="false"/>
              </w:rPr>
              <w:t>отсутствуют</w:t>
            </w:r>
          </w:p>
        </w:tc>
      </w:tr>
      <w:tr>
        <w:trPr>
          <w:trHeight w:val="734" w:hRule="exact"/>
        </w:trPr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b w:val="false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b w:val="false"/>
              </w:rPr>
              <w:t>уровень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</w:rPr>
              <w:t>вероятность выдач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2"/>
              </w:rPr>
              <w:t>предупреждения</w:t>
            </w:r>
          </w:p>
        </w:tc>
      </w:tr>
      <w:tr>
        <w:trPr>
          <w:trHeight w:val="1083" w:hRule="exact"/>
        </w:trPr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b w:val="false"/>
              </w:rPr>
              <w:t>Существенный уровень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</w:rPr>
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1817" w:hRule="exact"/>
        </w:trPr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b w:val="false"/>
              </w:rPr>
              <w:t>Высокий уровень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</w:rPr>
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9 №050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- </w:t>
      </w:r>
    </w:p>
    <w:p>
      <w:pPr>
        <w:pStyle w:val="TextBody"/>
        <w:suppressAutoHyphens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ального органа для оценки эффективности </w:t>
      </w:r>
    </w:p>
    <w:p>
      <w:pPr>
        <w:pStyle w:val="TextBody"/>
        <w:suppressAutoHyphens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функционирования в администрации муниципального образования «Пинежский муниципальный район» </w:t>
      </w:r>
    </w:p>
    <w:p>
      <w:pPr>
        <w:pStyle w:val="TextBody"/>
        <w:suppressAutoHyphens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TextBody"/>
        <w:suppressAutoHyphens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829"/>
      </w:tblGrid>
      <w:tr>
        <w:trPr>
          <w:trHeight w:val="86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Чечулин Петр Александрович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ервый заместитель главы администрации муниципального образования «Пинежский муниципальный район», председатель рабочей группы;</w:t>
            </w:r>
          </w:p>
        </w:tc>
      </w:tr>
      <w:tr>
        <w:trPr>
          <w:trHeight w:val="375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верин Дмитрий Викторович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архитектуры и строительства администрации муниципального образования «Пинежский муниципальны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Богданова Светлана Юрьевн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Управления образования администрации муниципального образования «Пинежский муниципальны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альков Алексей Леонидович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заместитель главы администрации, председатель КУМИ и ЖКХ администрации МО «Пинежски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Галашева Елена Генриховн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контрольно-ревизионного отдела администрации муниципального образования «Пинежский муниципальны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Житов Леонид Афанасьевич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по культуре и туризму администрации муниципального образования «Пинежский муниципальны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Зубова Наталья Викторовна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начальник юридического отдела администрации </w:t>
            </w:r>
            <w:bookmarkStart w:id="24" w:name="__DdeLink__33002_3388012432"/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униципального образования «Пинежский муниципальный район»;</w:t>
            </w:r>
            <w:bookmarkEnd w:id="2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льникова Светлана Сергеевн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управления делами администрации муниципального образования «Пинежский муниципальный район», секретарь рабочей группы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есветов Сергей Алексеевич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дорожной деятельности и транспорта администрации муниципального образования «Пинежский муниципальны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етухов Семен Сергеевич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комитета по экономическому развитию и прогнозированию администрации муниципального образования «Пинежский муниципальны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Рякова Нина Сергеевн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отдела по муниципальным закупкам администрации муниципального образования «Пинежский муниципальный район»;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Тупицына Ольга Петровн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чальник Комитета по финансам администрации муниципального образования «Пинежский муниципальный райо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текст Знак"/>
    <w:basedOn w:val="Style11"/>
    <w:qFormat/>
    <w:rPr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48"/>
      <w:szCs w:val="48"/>
    </w:rPr>
  </w:style>
  <w:style w:type="paragraph" w:styleId="Font6">
    <w:name w:val="font6"/>
    <w:basedOn w:val="Normal"/>
    <w:qFormat/>
    <w:pPr>
      <w:spacing w:before="280" w:after="280"/>
    </w:pPr>
    <w:rPr>
      <w:sz w:val="40"/>
      <w:szCs w:val="4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40"/>
      <w:szCs w:val="4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color w:val="538DD5"/>
      <w:sz w:val="48"/>
      <w:szCs w:val="4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48"/>
      <w:szCs w:val="4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i/>
      <w:iCs/>
      <w:sz w:val="48"/>
      <w:szCs w:val="4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i/>
      <w:iCs/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lang w:eastAsia="zh-CN"/>
    </w:rPr>
  </w:style>
  <w:style w:type="paragraph" w:styleId="Style16">
    <w:name w:val="Обычный (веб)"/>
    <w:basedOn w:val="Normal"/>
    <w:qFormat/>
    <w:pPr>
      <w:spacing w:before="280" w:after="0"/>
      <w:jc w:val="center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2:00Z</dcterms:created>
  <dc:creator>Тарасова</dc:creator>
  <dc:description/>
  <cp:keywords/>
  <dc:language>en-US</dc:language>
  <cp:lastModifiedBy>Мельникова</cp:lastModifiedBy>
  <cp:lastPrinted>2019-06-05T14:26:00Z</cp:lastPrinted>
  <dcterms:modified xsi:type="dcterms:W3CDTF">2019-06-05T12:45:00Z</dcterms:modified>
  <cp:revision>3</cp:revision>
  <dc:subject/>
  <dc:title>О Программе повышения эффективности</dc:title>
</cp:coreProperties>
</file>