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честве питьевой 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0 ст. 23 Федерального закона «О водоснабжении и водоотведении» администрация муниципального образования «Пинежский муниципальный район» предоставляет сведения о качестве питьевой воды за 2018 год подаваемой абонентам с использованием централизованных систем водоснабжения на территории поселка Пинега муниципального образования «Пинежское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. Пинега муниципального образования «Пинежское» гарантирующей организацией, осуществляющей холодное водоснабжение, является Пинежское МП ЖКХ на основании договора водопользования   №29-03.02.03.003 Р-ДЗВО-С-2015-02641/00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огласованной Рабочей программы производственного контроля качества питьевой воды Пинежского МП ЖКХ от 16 октября 2015 года № 687  с  Пинежским территориальным отделом Управлением Федеральной службы по надзору в сфере защиты прав  потребителей и благополучия человека по Архангельской области «Рабочая программа производственного контроля качества питьевой воды муниципального предприятия Пинежское (Пинежское предприятие жилищно-коммунального хозяйства) муниципального образования «Пинежское» лабораторные исследования  проводятся в течение года в местах водозабора, перед подачей в распределительную сеть, а также в распределительной сети. </w:t>
      </w:r>
      <w:bookmarkStart w:id="0" w:name="_Hlk8070969"/>
      <w:r>
        <w:rPr>
          <w:rFonts w:cs="Times New Roman" w:ascii="Times New Roman" w:hAnsi="Times New Roman"/>
          <w:sz w:val="28"/>
          <w:szCs w:val="28"/>
        </w:rPr>
        <w:t>Виды определяемых показателей, количество исследуемых проб и периодичность отбора проб питьевой воды устанавливаются в соответствии рабочей производственной программы контроля качества питьевой вод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Производственный контроль качества питьевой воды осуществляется согласно Санитарно-эпидемиологических правил и нормам СанПиН 2.1.4.1074-01 «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», Гигиенических нормативов ГН 2.1.5.1315-03 «Предельно-допустимые концентрации (ПДК) химических веществ в воде водных объектов хозяйственно-питьевого и культурно-бытового водопользования» и иных нормативных документов. 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5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0"/>
      </w:tblGrid>
      <w:tr>
        <w:trPr/>
        <w:tc>
          <w:tcPr>
            <w:tcW w:w="1350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atLeast" w:line="324" w:before="0" w:after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324" w:before="0" w:after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честве питьевой воды, подаваемой  в распределительную сеть пос. Пинега в 2018 г.</w:t>
      </w:r>
    </w:p>
    <w:tbl>
      <w:tblPr>
        <w:tblW w:w="14396" w:type="dxa"/>
        <w:jc w:val="left"/>
        <w:tblInd w:w="-89" w:type="dxa"/>
        <w:tblLayout w:type="fixed"/>
        <w:tblCellMar>
          <w:top w:w="0" w:type="dxa"/>
          <w:left w:w="79" w:type="dxa"/>
          <w:bottom w:w="0" w:type="dxa"/>
          <w:right w:w="108" w:type="dxa"/>
        </w:tblCellMar>
      </w:tblPr>
      <w:tblGrid>
        <w:gridCol w:w="2914"/>
        <w:gridCol w:w="1560"/>
        <w:gridCol w:w="2551"/>
        <w:gridCol w:w="1985"/>
        <w:gridCol w:w="1842"/>
        <w:gridCol w:w="1701"/>
        <w:gridCol w:w="1843"/>
      </w:tblGrid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казатель качества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д. измерения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орматив</w:t>
            </w:r>
          </w:p>
          <w:p>
            <w:pPr>
              <w:pStyle w:val="Normal"/>
              <w:spacing w:lineRule="atLeast" w:line="264" w:before="28" w:after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не более)</w:t>
            </w:r>
          </w:p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анПиН 2.1.4.1074-01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иодичность отбора проб воды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личество исследованных проб воды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личество не соответствующих проб воды СанПиН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% несоответствующих проб воды</w:t>
            </w:r>
          </w:p>
        </w:tc>
      </w:tr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таточный хлор свободный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0,3-0,5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кв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таточный хлор связанный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0,8-1,2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кв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итрит – ионы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кв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итрат – ионы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кв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елезо общее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кв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есткость общая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-экв/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кв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кисляемость перманганатная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кв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35" w:hRule="atLeast"/>
        </w:trPr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3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ая минерализация (сухой остаток)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3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3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3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кв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13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утность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20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кв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120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ветность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.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кв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одородный показатель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рН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6-9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кв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люминий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/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165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кв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10" w:type="dxa"/>
            <w:gridSpan w:val="4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икробиологические показатели</w:t>
            </w:r>
          </w:p>
        </w:tc>
        <w:tc>
          <w:tcPr>
            <w:tcW w:w="18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64" w:before="28" w:after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64" w:before="28" w:after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264" w:before="28" w:after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ее микробное число (ОМЧ)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разующих колонии бактерий в 1 м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 раз в мес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ие колиформные бактерии (ОКБ)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актерий в 100 м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рмотолерантные колиформные бактерии (ТКБ)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бактерий в 100 м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52" w:hRule="atLeast"/>
        </w:trPr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лифаги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 в 100 м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поры сульфитредуцирующих клостридий</w:t>
            </w:r>
          </w:p>
        </w:tc>
        <w:tc>
          <w:tcPr>
            <w:tcW w:w="15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пор в 20 мл</w:t>
            </w:r>
          </w:p>
        </w:tc>
        <w:tc>
          <w:tcPr>
            <w:tcW w:w="255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</w:tc>
        <w:tc>
          <w:tcPr>
            <w:tcW w:w="198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</w:t>
            </w:r>
          </w:p>
        </w:tc>
        <w:tc>
          <w:tcPr>
            <w:tcW w:w="184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tLeast" w:line="264" w:before="28" w:after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за счет средств Пинежского МП ЖКХ запланированы следующие мероприятия для улучшения качества холодной воды подаваемой потребителям пос. Пинег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комплекта угольных электродов для электролизной установки ЭН – 25;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озировочного насоса НД 1,0 40/25К14А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36:00Z</dcterms:created>
  <dc:creator>ravil1353@outlook.com</dc:creator>
  <dc:description/>
  <dc:language>en-US</dc:language>
  <cp:lastModifiedBy>kumi8</cp:lastModifiedBy>
  <cp:lastPrinted>2019-05-15T14:59:00Z</cp:lastPrinted>
  <dcterms:modified xsi:type="dcterms:W3CDTF">2019-05-15T12:36:00Z</dcterms:modified>
  <cp:revision>2</cp:revision>
  <dc:subject/>
  <dc:title/>
</cp:coreProperties>
</file>