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ХАНГЕЛЬ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 марта 2021 г. № 0172-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оложение об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обеспечении организации </w:t>
      </w:r>
      <w:r>
        <w:rPr>
          <w:rFonts w:cs="Times New Roman" w:ascii="Times New Roman" w:hAnsi="Times New Roman"/>
          <w:b/>
          <w:sz w:val="26"/>
          <w:szCs w:val="26"/>
        </w:rPr>
        <w:t xml:space="preserve">бесплатного горячего питания обучающихся, получающих начальное общее образование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в 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муниципальных</w:t>
      </w:r>
      <w:r>
        <w:rPr>
          <w:rFonts w:cs="Times New Roman" w:ascii="Times New Roman" w:hAnsi="Times New Roman"/>
          <w:b/>
          <w:sz w:val="26"/>
          <w:szCs w:val="26"/>
        </w:rPr>
        <w:t xml:space="preserve"> образовательных организациях МО «Пинежский район»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color w:val="000000"/>
          <w:sz w:val="26"/>
          <w:szCs w:val="26"/>
        </w:rPr>
        <w:t xml:space="preserve">Во исполнение п. 2.1 ст. 37  Федерального закона  от 29.12.2012 № 273-ФЗ «Об образовании в Российской Федерации» </w:t>
      </w:r>
      <w:r>
        <w:rPr>
          <w:color w:val="000000"/>
          <w:spacing w:val="-2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муниципального образования «Пинежский муниципальный район»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Положение об обеспечении организации бесплатного горячего питания обучающихся, получающих начальное общее образование в муниципальных образовательных организациях МО «Пинежский район», утверждённый постановлением администрации муниципального образования «Пинежский муниципальный район» от 28 сентября 2021 года № 0766-па,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пункт 4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pacing w:val="-2"/>
          <w:sz w:val="26"/>
          <w:szCs w:val="26"/>
        </w:rPr>
        <w:t xml:space="preserve">4. Средняя стоимость горячего питания на 1 обучающегося </w:t>
      </w:r>
      <w:r>
        <w:rPr>
          <w:sz w:val="26"/>
          <w:szCs w:val="26"/>
        </w:rPr>
        <w:t xml:space="preserve"> по программам начального общего образования устанавливается нормативно-правовым актом Архангельской области»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pacing w:val="-2"/>
          <w:sz w:val="26"/>
          <w:szCs w:val="26"/>
        </w:rPr>
        <w:t xml:space="preserve">5. Средняя стоимость </w:t>
      </w:r>
      <w:r>
        <w:rPr>
          <w:sz w:val="26"/>
          <w:szCs w:val="26"/>
        </w:rPr>
        <w:t>набора продуктов питания для организации горячего питания в домашних условиях устанавливается нормативно-правовым актом Архангельской области»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спространяет своё действие на правоотношения, возникшие с 01 января 2021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Информационном вестнике муниципального образования «Пинежский муниципальный район» Архангельской области и разместить в сети Интернет на официальном сайте администрации МО «Пинежский район»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4. Контроль за исполнением постановления возложить на  заместителя главы администрации муниципального образования «Пинежский муниципальный  район» Архангельской области по социальной политике Н.В. Выучейску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         А.С. Чечул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660"/>
      <w:jc w:val="center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7:00Z</dcterms:created>
  <dc:creator>Любовь Викторовна</dc:creator>
  <dc:description/>
  <cp:keywords/>
  <dc:language>en-US</dc:language>
  <cp:lastModifiedBy>uprav1</cp:lastModifiedBy>
  <cp:lastPrinted>2021-03-16T14:19:00Z</cp:lastPrinted>
  <dcterms:modified xsi:type="dcterms:W3CDTF">2021-03-23T08:45:00Z</dcterms:modified>
  <cp:revision>3</cp:revision>
  <dc:subject/>
  <dc:title/>
</cp:coreProperties>
</file>