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ПИНЕЖСКИЙ МУНИЦИПАЛЬНЫЙ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1 декабря 2021 г № 1105 - 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 в приложение к постановлению главы муниципального образования  «Пинежский район» от 6 мая 2006 год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№ </w:t>
      </w:r>
      <w:r>
        <w:rPr>
          <w:b/>
          <w:sz w:val="28"/>
        </w:rPr>
        <w:t>94 «Об утверждении перечня квалифицированных специалистов учреждений, финансируемых из районного бюджета на которых распространяются меры социальной поддерж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В целях социальной поддержки отдельных категорий квалифицированных специалистов учреждений, работающих и проживающих в сельской местности, администрация МО «Пинежский район»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1. Внести изменения  в приложение к постановлению главы муниципального образования «Пинежский район» от 06 мая 2006 года № 94 «Об утверждении перечня квалифицированных специалистов учреждений, финансируемых из районного бюджета на которых распространяются меры социальной поддержки», (с последующими изменениями)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дпункт 2.1 дополнить словами  «заведующий туристско – информационным центром», «звукорежиссер», «лектор – экскурсов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3 июля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Н.В. Выучей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6:00Z</dcterms:created>
  <dc:creator>1</dc:creator>
  <dc:description/>
  <cp:keywords/>
  <dc:language>en-US</dc:language>
  <cp:lastModifiedBy>upravdel3</cp:lastModifiedBy>
  <cp:lastPrinted>2021-12-01T16:34:00Z</cp:lastPrinted>
  <dcterms:modified xsi:type="dcterms:W3CDTF">2021-12-02T06:14:00Z</dcterms:modified>
  <cp:revision>3</cp:revision>
  <dc:subject/>
  <dc:title>АДМИНИСТРАЦИЯ МУНИЦИПАЛЬНОГО ОБРАЗОВАНИЯ</dc:title>
</cp:coreProperties>
</file>