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 декабря 2021 г. № 11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щественных обсуждений по проект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окументации </w:t>
      </w:r>
      <w:r>
        <w:rPr>
          <w:b/>
          <w:bCs/>
          <w:sz w:val="26"/>
          <w:szCs w:val="26"/>
        </w:rPr>
        <w:t>«Строительство котельной в п. Сия Пинежского района Архангель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,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а муниципального образования «Пинежский муниципальный район» Архангельской области,  рассмотрев заявление (уведомление) Общества с Ограниченной Ответственностью «РЕГИОН - ЭНЕРГО» о проведении общественных обсуждений по объекту государственной экологической экспертизы проектных материалов: раздел оценка воздействия на окружающую среду проектной документации «Строительство котельной в п. Сия Пинежского района Архангельской области», </w:t>
      </w:r>
      <w:r>
        <w:rPr>
          <w:rFonts w:eastAsia="Calibri"/>
          <w:sz w:val="28"/>
          <w:szCs w:val="28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  <w:r>
        <w:rPr>
          <w:sz w:val="28"/>
          <w:szCs w:val="28"/>
        </w:rPr>
        <w:t xml:space="preserve">, администрация муниципального образования «Пинежский муниципальны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проса по Объекту в период с 06 декабря 2021года по 27 декабря 2021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рапивин Сергей Егорович, директор ООО «РЕГИОН - ЭНЕРГО»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.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 на официальном сайте администрации муниципального образования «Пинежский муниципальный район» - </w:t>
      </w:r>
      <w:hyperlink r:id="rId4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проектных материалов раздела ОВОС (оценка воздействия на окружающую среду) проектной документации «Строительство котельной п. Сия Пинежского района Архангельской области»: </w:t>
      </w:r>
      <w:hyperlink r:id="rId5" w:tgtFrame="_blank">
        <w:r>
          <w:rPr>
            <w:rStyle w:val="InternetLink"/>
            <w:color w:val="CC0000"/>
            <w:sz w:val="28"/>
            <w:szCs w:val="28"/>
            <w:shd w:fill="FFFFFF" w:val="clear"/>
          </w:rPr>
          <w:t>https://yadi.sk/d/Puy59yrkKyX2sQ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ем и документирование письменных замечаний и предложений будет осуществляться в течение 10 дней на почтовый адрес заказчика проекта ООО «РЕГИОН - ЭНЕРГО»: </w:t>
      </w:r>
      <w:r>
        <w:rPr>
          <w:rFonts w:eastAsia="Calibri"/>
          <w:sz w:val="28"/>
          <w:szCs w:val="28"/>
        </w:rPr>
        <w:t xml:space="preserve">164646, Архангельская область, Пинежский район, п. Сия, д. 12, каб. 24 (письменно), а также в письменном и электронном виде </w:t>
      </w:r>
      <w:r>
        <w:rPr>
          <w:sz w:val="28"/>
          <w:szCs w:val="28"/>
        </w:rPr>
        <w:t>администрацией МО «Пинежский район» в те же сроки после окончания общественного обсуждения по адресу:  Архангельская область, Пинежский район, с. Карпогоры, ул. Ф. Абрамова, д. 43 А (с 09.00 до 17.00, перерыв с 13.00 до 14.00) и по электронной почте:</w:t>
      </w:r>
      <w:hyperlink r:id="rId6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Строительство котельной в п. Сия Пинежского района Архангельской области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- </w:t>
      </w:r>
      <w:hyperlink r:id="rId7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hyperlink r:id="rId8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>по объекту государственной экологической экспертизы материалам «Оценка воздействия на окружающую среду по объекту «Строительство котельной п. Сия Пинежского района Архангель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</w:rPr>
        <w:t>1.1 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  Род занятий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ценка полноты материалов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Какое влияние на состояние окружающей среды могут оказать строительство котельной в п. Сия Пинежского район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Укажите, возможные и неучтенные в ОВОС негативные послед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а оценка проекта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shd w:fill="FFFFFF" w:val="clear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 и подписывается участником опроса лич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опросы, замечания и (или) предложения участника излагаются в  соответствующем разделе</w:t>
      </w:r>
      <w:r>
        <w:rPr>
          <w:b/>
          <w:bCs/>
          <w:spacing w:val="4"/>
        </w:rPr>
        <w:t xml:space="preserve"> «</w:t>
      </w:r>
      <w:r>
        <w:rPr>
          <w:bCs/>
          <w:spacing w:val="4"/>
        </w:rPr>
        <w:t xml:space="preserve">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9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почтовый адрес заказчика проекта ООО «РЕГИОН - ЭНЕРГО»: </w:t>
      </w:r>
      <w:r>
        <w:rPr>
          <w:rFonts w:eastAsia="Calibri"/>
        </w:rPr>
        <w:t>164646, Архангельская область, Пинежский район, п. Сия, д. 12, каб. 24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ООО «РЕГИОН - ЭНЕРГО»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бщественных обсуждений (в форме опроса)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>«</w:t>
      </w:r>
      <w:r>
        <w:rPr/>
        <w:t>Строительство котельной в п. Сия Пинежского района Архангельской области</w:t>
      </w:r>
      <w:r>
        <w:rPr>
          <w:bCs/>
        </w:rPr>
        <w:t xml:space="preserve">»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Общество с ограниченной ответственностью «РЕГИОН - ЭНЕРГО» (ООО  «РЕГИОН - ЭНЕРГО»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4290100911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  290125075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46, Архангельская область, Пинежский район, п. Сия, д. 12, помещ. 24</w:t>
      </w:r>
    </w:p>
    <w:p>
      <w:pPr>
        <w:pStyle w:val="Normal"/>
        <w:jc w:val="both"/>
        <w:rPr/>
      </w:pPr>
      <w:r>
        <w:rPr>
          <w:rFonts w:eastAsia="Calibri"/>
        </w:rPr>
        <w:t>Фактический адрес: 164646, Архангельская область, Пинежский район, п. Сия, д. 12, помещ. 2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 (818-2) 47-15-0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директор Крапивин Сергей Егор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ТПРОЕКТ» (ООО «ТПРОЕКТ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43450043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43452981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332) 25-16-70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</w:rPr>
        <w:t>705259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главный инженер Чикиров Владислав Сергеевич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E-mail: </w:t>
      </w:r>
      <w:hyperlink r:id="rId10">
        <w:r>
          <w:rPr>
            <w:rStyle w:val="InternetLink"/>
            <w:rFonts w:eastAsia="Calibri"/>
            <w:lang w:val="en-US"/>
          </w:rPr>
          <w:t>pinegamo@yandex.ru</w:t>
        </w:r>
      </w:hyperlink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роектирование и строительство котельной п. Сия Пинежского района Архангельской област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и последующая эксплуатация котельной в п. Сия Пинежского района Архангельской области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5 метров на юго-восток от здания РММ д. № 29 п. Сия Пинежского района Архангельской област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6 декабря 2021 года по 6 январ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06 декабря  2021 года по 27 декабря 2021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- </w:t>
      </w:r>
      <w:hyperlink r:id="rId11">
        <w:r>
          <w:rPr>
            <w:rStyle w:val="InternetLink"/>
            <w:kern w:val="2"/>
          </w:rPr>
          <w:t>www.pinezhye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spacing w:before="0" w:after="120"/>
        <w:jc w:val="both"/>
        <w:rPr/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12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почтовый адрес заказчика проекта ООО «РЕГИОН - ЭНЕРГО»: </w:t>
      </w:r>
      <w:r>
        <w:rPr>
          <w:rFonts w:eastAsia="Calibri"/>
        </w:rPr>
        <w:t>164646, Архангельская область, Пинежский район, п. Сия, д. 12, каб. 24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s://yadi.sk/d/Puy59yrkKyX2sQ" TargetMode="External"/><Relationship Id="rId6" Type="http://schemas.openxmlformats.org/officeDocument/2006/relationships/hyperlink" Target="mailto:pinegamo@yandex.ru" TargetMode="External"/><Relationship Id="rId7" Type="http://schemas.openxmlformats.org/officeDocument/2006/relationships/hyperlink" Target="http://www.pinezhye.ru/" TargetMode="External"/><Relationship Id="rId8" Type="http://schemas.openxmlformats.org/officeDocument/2006/relationships/hyperlink" Target="mailto:pinegamo@yandex.ru" TargetMode="External"/><Relationship Id="rId9" Type="http://schemas.openxmlformats.org/officeDocument/2006/relationships/hyperlink" Target="mailto:pinegamo@yandex.ru" TargetMode="External"/><Relationship Id="rId10" Type="http://schemas.openxmlformats.org/officeDocument/2006/relationships/hyperlink" Target="mailto:pinegamo@yandex.ru" TargetMode="External"/><Relationship Id="rId11" Type="http://schemas.openxmlformats.org/officeDocument/2006/relationships/hyperlink" Target="http://www.pinezhye.ru/" TargetMode="External"/><Relationship Id="rId12" Type="http://schemas.openxmlformats.org/officeDocument/2006/relationships/hyperlink" Target="mailto:pinegamo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kumi9</dc:creator>
  <dc:description/>
  <cp:keywords/>
  <dc:language>en-US</dc:language>
  <cp:lastModifiedBy>upravdel3</cp:lastModifiedBy>
  <cp:lastPrinted>2021-12-03T09:40:00Z</cp:lastPrinted>
  <dcterms:modified xsi:type="dcterms:W3CDTF">2021-12-06T13:33:00Z</dcterms:modified>
  <cp:revision>3</cp:revision>
  <dc:subject/>
  <dc:title/>
</cp:coreProperties>
</file>