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9 декабря 2021 г.    № 1235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родительской платы за питание обучающих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ющих в пришкольных интерн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Пинеж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частями 7,8 статьи 66 Федерального закона от 29.12.2012 № 273-ФЗ «Об образовании в Российской Федерации, в целях организации полноценного питания учащихся образовательных организаций Пинежского района в соответствии  с таблицей 2 приложения  7 Санитарно-эпидемиологическими правил и норм САНПИН 2.3./2.4. 3590-20 «Санитарно – 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.10.2020 № 32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1 января 2022 года  плату за питание обучающихся, проживающих  в пришкольных интернатах образовательных организаций Пинежского муниципального района Архангельской обла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164,0  рубля  в день для обучающихся  1-4 класс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204,0 рубля  в день  для обучающихся 5-12 классов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ab/>
        <w:t>Рекомендовать руководителям образовательных организаций предоставлять льготы по оплате за питание обучающихся, проживающих в пришкольных интернатах образовательных организаций Пинежского муниципального района Архангельской области, в размере 50%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емьям, имеющим статус малоимущей семь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емьям, у которых в интернате проживает два и более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м детей-инвалид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ьям имеющим детей с ограниченными возможностями здоровь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ым семья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ьям, имеющих детей под опекой (попечительством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 информационном вестнике и разместить на сайте администрации муниципального образования «Пинежский муниципальный район» Архангельской области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администрации муниципального образования «Пинежский муниципальный район» от 29 декабря 2020 года № 1141-па признать утратившим силу с 01 января 202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Настоящее  постановление вступает в законную силу  с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6:00Z</dcterms:created>
  <dc:creator>Ольга Станиславовна</dc:creator>
  <dc:description/>
  <dc:language>en-US</dc:language>
  <cp:lastModifiedBy>uprav</cp:lastModifiedBy>
  <cp:lastPrinted>2021-12-29T09:16:00Z</cp:lastPrinted>
  <dcterms:modified xsi:type="dcterms:W3CDTF">2022-01-05T08:06:00Z</dcterms:modified>
  <cp:revision>2</cp:revision>
  <dc:subject/>
  <dc:title/>
</cp:coreProperties>
</file>