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1 г.    № 1236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латы, взимаемой с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онных представителей) за присмотр и уход за деть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аивающими образовательные программы дошко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 статьи 15 Федерального закона от 06.10.2003года № 131 «Об общих принципах организации местного самоуправления в Российской Федерации» в соответствии со статьей 65 Федерального закона от 29.12.2012 № 273 «Об образовании в Российской Федерации»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 с 01 января 2022 года плату, взимаемую с родителей (законных представителей) за присмотр и уход за детьми, осваивающими образовательные программы дошкольного образования, в образовательных организациях  Пинежского муниципального района Архангельской области (далее родительская плата за присмотр и уход) 172,0 рубля в день за фактическое пос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ь с 01 января 2022 года, родительскую плату за присмотр и ух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детьми из многодетных семей 162 рубля в день за фактическое пос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детьми одиноких родителей (законных представителей), за исключением опекунов (попечителей), осуществляющих опеку (попечительство) без выплаты опекунского пособия), имеющих статус малоимущей семьи, 120,0 рублей в день за фактическое пос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етьми с ограниченными возможностями здоровья 86 рублей в день за фактическое пос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тановить, что не взимается родительская плата за присмотр и ух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детьми  инвалид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детьми – сиротами и детьми, оставшимися без попечения родителей (за исключением случаев установления опеки или попечительства по заявлению род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етьми с туберкулезной интоксик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 с 01 января 2022 года плату, взимаемую с родителей (законных представителей) за присмотр и уход за деть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аивающими образовательные программы дошкольного образования, в группах кратковременного пребывания  образовательных организаций Пинежского муниципального района  Архангельской области (далее родительская плата за присмотр и уход в группах кратковременного пребывания)  85,0  рублей  в день за фактическое пос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Установить с 01 января 2022 года родительскую плату за присмотр и уход в группах кратковременного пребы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детьми одиноких родителей (законных представителей), за исключением опекунов (попечителей), осуществляющих опеку (попечительство) без выплаты опекунского пособия), имеющих статус малоимущей семьи, 60 рублей в день за фактическое пос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детьми с ограниченными возможностями здоровья 43 рубля в день за фактическое пос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становить, что не взимается родительская плата за присмотр и уход в группах кратковременного пребы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детьми - инвалид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детьми – сиротами и детьми, оставшимися без попечения родителей (за исключением случаев установления опеки или попечительства по заявлению род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детьми с туберкулезной интоксик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вестнике и разместить на сайте администрации муниципального образования «Пинежский муниципальный район» Архангель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администрации муниципального образования «Пинежский муниципальный район» от 29 декабря 2021 года №  1144-па признать утратившим силу с 01 января 2022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постановление вступает в законную силу с 01 января 2022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7:00Z</dcterms:created>
  <dc:creator>Ольга Станиславовна</dc:creator>
  <dc:description/>
  <dc:language>en-US</dc:language>
  <cp:lastModifiedBy>uprav</cp:lastModifiedBy>
  <cp:lastPrinted>2021-12-07T15:30:00Z</cp:lastPrinted>
  <dcterms:modified xsi:type="dcterms:W3CDTF">2022-01-05T08:07:00Z</dcterms:modified>
  <cp:revision>2</cp:revision>
  <dc:subject/>
  <dc:title>Администрация муниципального образования</dc:title>
</cp:coreProperties>
</file>