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РИНЕМСКО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 28 апреля   2020 г.                            №  12-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>д. Пиринем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 изменений  в постановление № 6-па от 26.01.2016 года «Об утверждении Перечня муниципальных услуг, предоставляемы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ей муниципального образования «Пиринемское»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вой редакц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целях приведения  муниципальных регламентов предоставления муниципальных услуг в соответствии с  Федеральным  законом  27 июля 2010 года № 210-ФЗ «Об организации предоставления государственных и муниципальных услуг», администрация муниципального образования «Пиринемское»</w:t>
      </w:r>
    </w:p>
    <w:p>
      <w:pPr>
        <w:pStyle w:val="TextBodyIndent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 Перечень муниципальных услуг, предоставляемых администрацией муниципального образования «Пиринемское» утверждённый постановлением № 6 от 26.01.2016 года администрацией МО «Пиринем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Перечня «Управление муниципальным имуществом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 «Предоставление муниципального имущества в аренду или безвозмездное пользование в муниципальном образовании «Пиринемское» Архангельской области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ункт 7 считать пунктом 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в Информационном бюллетене и разместить на официальном Интернет-сайте администрации муниципального образования «Пинежский муниципальны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Н.Б. В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30"/>
        <w:ind w:left="5529" w:right="384" w:hanging="0"/>
        <w:jc w:val="center"/>
        <w:rPr/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30"/>
        <w:ind w:left="5529" w:right="3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О «Пиринемское»</w:t>
      </w:r>
    </w:p>
    <w:p>
      <w:pPr>
        <w:pStyle w:val="Normal"/>
        <w:shd w:fill="FFFFFF" w:val="clear"/>
        <w:spacing w:lineRule="exact" w:line="230"/>
        <w:ind w:left="5529" w:right="3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6.01.2016 №   6 –па,</w:t>
      </w:r>
    </w:p>
    <w:p>
      <w:pPr>
        <w:pStyle w:val="Normal"/>
        <w:shd w:fill="FFFFFF" w:val="clear"/>
        <w:spacing w:lineRule="exact" w:line="230"/>
        <w:ind w:left="5529" w:right="3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изменениями  постановление </w:t>
      </w:r>
    </w:p>
    <w:p>
      <w:pPr>
        <w:pStyle w:val="Normal"/>
        <w:shd w:fill="FFFFFF" w:val="clear"/>
        <w:spacing w:lineRule="exact" w:line="230"/>
        <w:ind w:left="5529" w:right="3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4-па от 13.01.2017 г.,</w:t>
      </w:r>
    </w:p>
    <w:p>
      <w:pPr>
        <w:pStyle w:val="Normal"/>
        <w:shd w:fill="FFFFFF" w:val="clear"/>
        <w:spacing w:lineRule="exact" w:line="230"/>
        <w:ind w:left="5529" w:right="3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изменениями постановление </w:t>
      </w:r>
    </w:p>
    <w:p>
      <w:pPr>
        <w:pStyle w:val="Normal"/>
        <w:shd w:fill="FFFFFF" w:val="clear"/>
        <w:spacing w:lineRule="exact" w:line="230"/>
        <w:ind w:left="5529" w:right="3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2-па от 28.04.2020 г.</w:t>
      </w:r>
    </w:p>
    <w:p>
      <w:pPr>
        <w:pStyle w:val="Normal"/>
        <w:shd w:fill="FFFFFF" w:val="clear"/>
        <w:spacing w:lineRule="exact" w:line="230"/>
        <w:ind w:left="5529" w:right="3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798" w:right="384" w:hanging="20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яемые Администрацией муниципального образования «Пиринемское» </w:t>
      </w:r>
    </w:p>
    <w:p>
      <w:pPr>
        <w:pStyle w:val="Normal"/>
        <w:shd w:fill="FFFFFF" w:val="clear"/>
        <w:spacing w:lineRule="exact" w:line="230"/>
        <w:ind w:left="2798" w:right="384" w:hanging="20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798" w:right="384" w:hanging="20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00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Типовое наименование муниципаль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</w:t>
            </w:r>
          </w:p>
        </w:tc>
      </w:tr>
      <w:tr>
        <w:trPr>
          <w:trHeight w:val="4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 объектов адресации, расположенных на территории  МО «Пиринемское» Пинежского района.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отнош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о происхождении продукции, продаваемой гражданами, из их личных подсобных хозяйств в МО «Пиринемское» Пинежского район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 из похозяйственных книг в МО «Пиринемское» Пинежского район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распоряжение которыми относится к компетенции органов местного самоуправления, для строительства на территории муниципального образования  МО «Пиринемское» Пинежского район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распоряжение которыми относится к компетенции органов местного самоуправления, для целей, не связанных со строительством на территории муниципального образования  МО «Пиринемское» Пинежского района.</w:t>
            </w:r>
          </w:p>
        </w:tc>
      </w:tr>
      <w:tr>
        <w:trPr>
          <w:trHeight w:val="442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муниципальным имуществом</w:t>
            </w:r>
          </w:p>
        </w:tc>
      </w:tr>
      <w:tr>
        <w:trPr>
          <w:trHeight w:val="4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из реестра муниципального имущества  МО «Пиринемское»  Пинежского района.</w:t>
            </w:r>
          </w:p>
        </w:tc>
      </w:tr>
      <w:tr>
        <w:trPr>
          <w:trHeight w:val="4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в муниципальном образовании «Пиринемское» Архангельской области.</w:t>
            </w:r>
          </w:p>
        </w:tc>
      </w:tr>
      <w:tr>
        <w:trPr>
          <w:trHeight w:val="467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ддерж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выплата ежемесячных доплат к трудовой пенсии лицам, замещавшим муниципальные должности и должности муниципальной службы в МО «Пиринемское».</w:t>
            </w:r>
          </w:p>
        </w:tc>
      </w:tr>
    </w:tbl>
    <w:p>
      <w:pPr>
        <w:pStyle w:val="Normal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794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6:00Z</dcterms:created>
  <dc:creator>Пользователь</dc:creator>
  <dc:description/>
  <cp:keywords/>
  <dc:language>en-US</dc:language>
  <cp:lastModifiedBy>XP GAME 2007</cp:lastModifiedBy>
  <cp:lastPrinted>2020-04-29T11:17:00Z</cp:lastPrinted>
  <dcterms:modified xsi:type="dcterms:W3CDTF">2020-04-29T07:31:00Z</dcterms:modified>
  <cp:revision>9</cp:revision>
  <dc:subject/>
  <dc:title>Образец</dc:title>
</cp:coreProperties>
</file>