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УТВЕРЖДЕНА</w:t>
      </w:r>
    </w:p>
    <w:p>
      <w:pPr>
        <w:pStyle w:val="Normal"/>
        <w:ind w:left="522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Normal"/>
        <w:ind w:left="5220" w:hanging="0"/>
        <w:jc w:val="right"/>
        <w:rPr/>
      </w:pPr>
      <w:r>
        <w:rPr/>
        <w:t>от 28.11.2016 № 1225- п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инежского муниципального района  на 2017 – 2022 годы»</w:t>
      </w:r>
    </w:p>
    <w:p>
      <w:pPr>
        <w:pStyle w:val="Normal"/>
        <w:rPr>
          <w:i/>
          <w:i/>
          <w:spacing w:val="1"/>
        </w:rPr>
      </w:pPr>
      <w:r>
        <w:rPr>
          <w:i/>
          <w:color w:val="000000"/>
        </w:rPr>
        <w:t xml:space="preserve">(в редакции постановления администрации МО «Пинежский район» от 30.03.2018 №0263-па, </w:t>
      </w:r>
      <w:r>
        <w:rPr>
          <w:i/>
          <w:spacing w:val="1"/>
        </w:rPr>
        <w:t>от 20.04.2018 №0329-па, от 08.11.2019 №1037-па, от29.06.2020 №0490-па, от 24.08.2020 №0644-па, от 06.11.2020 №0921-па, от 01.06.2021 №0442-па, от 15.06.2021 №0524-па, от 08.11.2021 №1001-па, от 09.11.2021 №1021-па, от 17.11.2021 №1050-па</w:t>
      </w:r>
      <w:r>
        <w:rPr>
          <w:i/>
          <w:color w:val="000000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Профилактика правонарушений на территории Пинежского муниципального района на 2017 – 2022 годы» (далее – муниципальная программ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Пинежский муниципальный район»  (далее – администрация МО «Пинежский район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комиссия по делам несовершеннолетних и защите их прав (далее ТКДН и З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О «Пинежский район»</w:t>
            </w:r>
            <w:r>
              <w:rPr>
                <w:sz w:val="28"/>
                <w:szCs w:val="28"/>
              </w:rPr>
              <w:t xml:space="preserve"> (далее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культуре и туризму </w:t>
            </w:r>
            <w:r>
              <w:rPr>
                <w:color w:val="000000"/>
                <w:sz w:val="28"/>
                <w:szCs w:val="28"/>
              </w:rPr>
              <w:t>администрации МО «Пинежский район»</w:t>
            </w:r>
            <w:r>
              <w:rPr>
                <w:sz w:val="28"/>
                <w:szCs w:val="28"/>
              </w:rPr>
              <w:t xml:space="preserve"> (далее отдел по культуре и туризму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храна общественного порядка на территории Пинежского муниципального райо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 «Профилактик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ости и правонарушений несовершеннолетних на 2017-2022 годы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граждан, проживающих на территории Пинеж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целевых показателей муниципальной программы приведен в приложении № 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общественной безопасности и правопорядка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зма и терроризма;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профилактики безнадзорности и правонарушений несовершеннолетних;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м</w:t>
            </w:r>
            <w:r>
              <w:rPr>
                <w:sz w:val="28"/>
                <w:szCs w:val="28"/>
              </w:rPr>
              <w:t xml:space="preserve">етодическое и информационное обеспечение деятельности системы профилактик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, реализуется в один этап</w:t>
            </w:r>
          </w:p>
        </w:tc>
      </w:tr>
      <w:tr>
        <w:trPr>
          <w:trHeight w:val="1731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 редакции постановления администрации МО «Пинежский район» от 08.11.2019 №1037-па, от 29.06.2020№0490-па,от 08.11.2021 №1001-па, от 09.11.2021 №1021-па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5106 тыс. рублей, в том числе средства областного бюджета – 1630,0 тыс. рублей,  районного бюджета –  1873,7 тыс. рублей, бюджет поселений – 6,9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а сферы реализа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инежский муниципальный район (далее - Пинежский район) – один из крупнейших по площади районов Архангельской области. </w:t>
      </w:r>
      <w:r>
        <w:rPr>
          <w:spacing w:val="-6"/>
          <w:sz w:val="28"/>
          <w:szCs w:val="28"/>
        </w:rPr>
        <w:t xml:space="preserve">Разработка муниципальной подпрограммы обусловлена необходимостью </w:t>
      </w:r>
      <w:r>
        <w:rPr>
          <w:sz w:val="28"/>
          <w:szCs w:val="28"/>
        </w:rPr>
        <w:t xml:space="preserve">совершенствования системы профилактических мер, направленных на решение </w:t>
      </w:r>
      <w:r>
        <w:rPr>
          <w:color w:val="000000"/>
          <w:sz w:val="28"/>
          <w:szCs w:val="28"/>
        </w:rPr>
        <w:t>проблемы обеспечения безопасности граждан. Реализация мероприятий Программы будет способствовать сокращению преступности, позволит более эффективно обеспечить общественный порядок на территории Пинежского района, а также будет содействовать усилению взаимодействия субъектов системы профилактики правонарушений всех уровн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являются продолжением комплексной программы профилактики на территории МО «Пинежский район» на 2014-2016 годы и</w:t>
      </w:r>
      <w:r>
        <w:rPr>
          <w:sz w:val="28"/>
          <w:szCs w:val="28"/>
        </w:rPr>
        <w:t xml:space="preserve"> районной целевой комплексной программы «Профилактика безнадзорности и правонарушений несовершеннолетних на 2010-2012 годы»</w:t>
      </w:r>
      <w:r>
        <w:rPr>
          <w:color w:val="000000"/>
          <w:sz w:val="28"/>
          <w:szCs w:val="28"/>
        </w:rPr>
        <w:t xml:space="preserve">  в рамках которой осуществлен комплекс мер по противодействию преступности. </w:t>
      </w:r>
      <w:r>
        <w:rPr>
          <w:sz w:val="28"/>
          <w:szCs w:val="28"/>
        </w:rPr>
        <w:t xml:space="preserve">Целенаправленная деятельность администрации МО «Пинежский район» и правоохранительных органов в части охраны общественного порядка и безопасности граждан позволила сдерживать напряженность криминогенной ситуации  и повышению результативности по ряду направлений. 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нятые меры профилактического характера способствовали недопущению роста противоправных деяний, совершенных в общественных местах (-25%, с 52 до 39).Снизилось число преступлений, связанных с нарушением ПДД (- 16,7%; с 8 до 7), количество дорожно-транспортных  происшествий (с 36 до 21), травмированных в них лиц (с 50 до 30) и погибших в ДТП (С 4 до 1).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 итогам 2015 года количество зарегистрированных преступлений на территории Пинежского района возросло на 9,8%.  Зарегистрировано 404 преступления (12 мес. 2014 года – 368).  В</w:t>
      </w:r>
      <w:r>
        <w:rPr>
          <w:color w:val="000000"/>
          <w:sz w:val="28"/>
          <w:szCs w:val="28"/>
        </w:rPr>
        <w:t>озросло количество зарегистрированных тяжких и особо тяжких преступлений (с 61 до 65). Возросло число преступлений, совершенных несовершеннолетними (71,4%; с 21 до 36); на улицах (в 2 раза с 7 до 14), лицами, ранее совершавшими (46,4 %; с 125 до 183), в состоянии опьянения (13,5%; со 126 до 143) и в группе ( в 3 раза; с 15 до 45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азработка муниципальной подпрограммы обусловлена необходимостью </w:t>
      </w:r>
      <w:r>
        <w:rPr>
          <w:sz w:val="28"/>
          <w:szCs w:val="28"/>
        </w:rPr>
        <w:t xml:space="preserve">совершенствования системы профилактических мер, направленных на решение </w:t>
      </w:r>
      <w:r>
        <w:rPr>
          <w:color w:val="000000"/>
          <w:sz w:val="28"/>
          <w:szCs w:val="28"/>
        </w:rPr>
        <w:t xml:space="preserve">проблемы обеспечения безопасности граждан. Реализация мероприятий Программы будет способствовать сокращению преступности, позволит более эффективно обеспечить общественный порядок на территории Пинежского района, а также будет содействовать усилению взаимодействия субъектов системы профилактики правонарушений всех уровней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1. 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№ 1</w:t>
      </w:r>
      <w:r>
        <w:rPr>
          <w:b/>
          <w:sz w:val="28"/>
          <w:szCs w:val="28"/>
        </w:rPr>
        <w:t xml:space="preserve"> «Охрана общественного порядка на территории Пинежского муниципального района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656"/>
        <w:gridCol w:w="4672"/>
      </w:tblGrid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рана общественного порядка на территории Пинежского муниципального района» (далее – подпрограмма № 1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Пинежский район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инистерства внутренних дел России по Пинежскому району (далее – ОМВД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поселений (далее – муниципальные образования поселений)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щественные объединения – участники правоохранительной деятель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Пинежского муниципального района и развитие системы профилактики правонаруш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одпрограммы приведен в приложении № 1 к муниципальной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-  создание условий для обеспечения общественной безопасности и правопорядка;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– профилактика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4 – обеспечение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реализуется в один этап</w:t>
            </w:r>
          </w:p>
        </w:tc>
      </w:tr>
      <w:tr>
        <w:trPr>
          <w:trHeight w:val="480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  <w:r>
              <w:rPr>
                <w:i/>
                <w:color w:val="000000"/>
              </w:rPr>
              <w:t>(в редакции постановления администрации МО «Пинежский район» от 08.11.2019 №1037-па, от 09.11.2021 №1021-п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 43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средства районного бюджета –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№ 1 являются продолжением муниципальной программы «Профилактика правонарушений на территории Пинежского муниципального района на 2014 – 2016 годы»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 2015 году по сравнению с 2014 годом  сократилось количество противоправных деяний, совершенных в общественных местах (-25%, с 52 до 39). Снизилось число преступлений, связанных с нарушением ПДД (- 16,7%; с 8 до 7), количество дорожно-транспортных  происшествий (с 36 до 21), травмированных в них лиц (с 50 до 30) и погибших в ДТП (С 4 до 1).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ринимаемые меры еще остаются недостаточными для обеспечения общественной безопасности и правопоряд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А</w:t>
      </w:r>
      <w:r>
        <w:rPr>
          <w:sz w:val="28"/>
          <w:szCs w:val="28"/>
        </w:rPr>
        <w:t xml:space="preserve">нализ ситуации за 2015 год свидетельствует, что на </w:t>
      </w:r>
      <w:r>
        <w:rPr>
          <w:bCs/>
          <w:sz w:val="28"/>
          <w:szCs w:val="28"/>
        </w:rPr>
        <w:t>территории района обозначились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илось количество зарегистрированных  преступлений (404 преступления), что выше уровня 2014 года  на 9,8%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зросло количество зарегистрированных тяжких и особо тяжких преступлений (с 61 до 65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 увеличилось число преступлений, совершенных несовершеннолетними (71,4%; с 21 до 36). Удельный вес преступлений, совершенных несовершеннолетними составил 11,4 %  (12 мес. 2014 года – 7,8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мечается увеличение преступлений </w:t>
      </w:r>
      <w:r>
        <w:rPr>
          <w:color w:val="000000"/>
          <w:sz w:val="28"/>
          <w:szCs w:val="28"/>
        </w:rPr>
        <w:t>на улицах (в 2 раза с 7 до 14), лицами, ранее совершавшими (46,4 %; с 125 до 183), и в группе ( в 3 раза; с 15 до 45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лось количеств раскрытых краж (с  65% до 55, 4 %), грабежей (со  100 % до  90 %), а также количество преступлений раскрытых с помощью сил общественности (с 6 до 3 преступлен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 прослеживается тенденция к увеличению преступлений совершаемых в состоянии алкогольного опьянения, так в 2015 году это число составило </w:t>
      </w:r>
      <w:r>
        <w:rPr>
          <w:color w:val="000000"/>
          <w:sz w:val="28"/>
          <w:szCs w:val="28"/>
        </w:rPr>
        <w:t xml:space="preserve">143, что на 13,5% больше по сравнению с предыдущим годом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 обеспечению охраны общественного порядка на улицах и в общественных местах является создание и координация деятельности общественных объединений правоохранительной направленности</w:t>
      </w:r>
      <w:r>
        <w:rPr>
          <w:spacing w:val="-4"/>
          <w:sz w:val="28"/>
          <w:szCs w:val="28"/>
        </w:rPr>
        <w:t xml:space="preserve"> (добровольных народных дружин)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Так в 2014-2015 г.г. создано два общественных формирования правоохранительной направленности: народная дружина «Сосновская» (МО «Сосновское») и «Варяг» (МО «Междуреченское»)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предусмотрен комплекс мероприятий, направленных на</w:t>
      </w:r>
      <w:r>
        <w:rPr>
          <w:color w:val="000000"/>
          <w:spacing w:val="1"/>
          <w:sz w:val="28"/>
          <w:szCs w:val="28"/>
        </w:rPr>
        <w:t xml:space="preserve"> повышение эффективности взаимодействия субъектов профилактики и оказывать позитивное влияние на состояние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на районном уровне требует программно – целевого под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едусмотрена в период с 2017 года по 2022 год включительно и осуществля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одпрограммы №1 (приложение № 3 к муниципальной программе) осуществляется ОМВД – участником подпрограммы. Общая координация деятельности в ходе реализации мероприятий  подпрограммы № 1 (приложение № 3 к муниципальной программе) осуществляет комиссия по профилактике правонарушений при администрации МО «Пинежский район», осуществляющая свою деятельность в соответствии с постановлением администрации МО «Пинежский район» от 21.12.2011 года № 0844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№ 1  представл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4. 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№2 </w:t>
      </w:r>
      <w:r>
        <w:rPr>
          <w:b/>
          <w:bCs/>
          <w:sz w:val="28"/>
          <w:szCs w:val="28"/>
        </w:rPr>
        <w:t xml:space="preserve">«Профилактика безнадзор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правонарушений несовершеннолетн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7 – 2019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 на 2017-2022 годы» (далее - подпрограмма №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Пинеж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 и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поселений (далее – муниципальные образования поселен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ественные комиссии по делам несовершеннолетних и защите их прав (далее - ОКД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Архангельской области «Приморский комплексный центр социального обслуживания» (далее - ГБУ СОН АО «Приморский КЦСО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" w:leader="none"/>
              </w:tabs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Архангельской области «Карпогорская ЦРБ» (далее -  ГБУЗ АО «Карпогорская  ЦРБ»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ое казенное учреждение Архангельской области «ЦЗН Пинежского района» (далее ГКУ АО ««ЦЗН Пинежского район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МВД России по Пинеж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, семейного неблагополучия  на территории Пинеж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одпрограммы приведен в приложении № 1 к муниципальной програм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– совершенствование форм и методов профилактики безнадзорности и правонарушений несовершеннолетни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– обеспечение условий для раннего выявления семейного и детского неблагополучия и индивидуальной реабилитационной и                                           профилактической работ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 обеспечение занятости несовершеннолетних в свобод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а  № 4  -   Информационное обеспечение деятельности системы профилактики безнадзорности и  правонарушений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реализуется в один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  <w:r>
              <w:rPr>
                <w:i/>
                <w:color w:val="000000"/>
              </w:rPr>
              <w:t>(в редакции постановления администрации МО «Пинежский район» от 08.11.2019 №1037-па,от 29.06.2020 №0490-па, от08.11.2021 №1001-па, от 09.11.2021 №1021-п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firstLine="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 3467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средства областного бюджета – 1630,0 тыс. рублей, районного бюджета –    1830,4 тыс. рублей, бюджет поселений – 6,9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основных проблем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Деятельность ведомств системы профилактики Пинежского муниципального района осуществляется в соответствии с Федеральным законом от 24.06.1999 года № 120- ФЗ «Об основах профилактики безнадзорности и правонарушений несовершеннолетних», законом Архангельской области от 02.03.2005 года № 4-2-ОЗ «О комиссиях по делам несовершеннолетних и защите их прав», Положением о территориальной комиссии по делам несовершеннолетних и защите их прав, утвержденным постановлением Правительства Архангельской области от  21.08.2014 года года № 341-пп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программа № 2 является продолжением муниципальной программы «Профилактика безнадзорности и правонарушений несовершеннолетних на 2014-2016 годы», реализация которо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зволила достичь определенных положительных результатов в решении вопросов профилактики безнадзорности и правонарушений несовершеннолетн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троилась через проведение заседаний ТКДН и ЗП, семинаров, совместных  рейдов, профилактических операций, рассмотрение общепрофилактических вопросов, разработку и утверждение межведомственных плано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межведомственного взаимодействия и  с целью профилактики совершения несовершеннолетними повторных преступлений ТКДН и ЗП совместно с подразделением по делам несовершеннолетних ОМВД России по Пинежскому району (далее – ПДН), ГКУ АО «ЦЗН Пинежского района» и другими ведомствами системы профилактики ежегодно проводится районная профилактическая операция «Надежда» с целью предупреждения повторного совершения  преступлений подрос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задачу активизации межведомственного взаимодействия органов и учреждений системы профилактики в вопросах предупреждения безнадзорности и правонарушений несовершеннолетних ТКДН и ЗП ежегодно проводятся семинары, выездные расширенные заседания территориальной КДН и ЗП, рабочие группы для заместителей руководителей образовательных организаций по учебно – воспитательной работе, социальных педагогов, председателей ОКДН при участии представителей прокуратуры Пинежского района, следственного отдела, ОМВД России по Пинежскому району», Управления образования, ГКУ АО «ЦЗН Пинежского района»</w:t>
      </w:r>
      <w:r>
        <w:rPr/>
        <w:t>.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форм и методов работы по предупреждению совершения несовершеннолетними противоправных деяний, семейного неблагополучия ведомствами системы профилактики разрабатывались и внедрялись новые проекты: </w:t>
      </w:r>
    </w:p>
    <w:p>
      <w:pPr>
        <w:pStyle w:val="Normal"/>
        <w:shd w:fill="FFFFFF" w:val="clear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ниях «Сийское», «Шилегское», где в 2015 году наблюдался рост преступности несовершеннолетних, при содействии территориальной КДН и ЗП утверждены совместные планы работы администраций муниципальных образований – поселений, учреждений культуры, образовательных организаций, общественных организаций, находящихся в вышеуказанных посел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6 года для обучающихся 7- 9 классов, в том числе состоящих на профилактических учетах, проведен слет «Подросток». Цель данного мероприятия - профилактика совершения несовершеннолетними противоправных деяний, 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о же время принимаемые меры еще остаются недостаточными для предупреждения преступлений, совершаемых подростками, а также  неблагополучия в семьях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ab/>
        <w:t>Беспокойство вызывает состояние преступности несовершеннолетних на территории Пинеж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По информации ОМВД России по Пинежскому району в 2012 году несовершеннолетними совершено 25 преступлений. В 2013 году уровень подростковой преступности остался прежним, несовершеннолетними совершено 25 преступлений. В 2014 году количество преступлений, совершенных подростками, снизилось с 25 до 21, что составляет 16%. В 2015 году </w:t>
      </w:r>
      <w:r>
        <w:rPr>
          <w:spacing w:val="-2"/>
          <w:sz w:val="28"/>
          <w:szCs w:val="28"/>
        </w:rPr>
        <w:t>наблюдалось повышение  уровня подростковой преступности на 71 % (с 21 до 36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личилось количество повторных преступлений, в 2015 г.  – 8 (в 2014 г.– 6). Большую часть повторных преступлений составляют кражи, которые совершены подростками в вечернее и ноч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группах несовершеннолетними совершено 10 преступлений (в 2014 году- 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сравнению с 2014 годом в 2015 г. увеличилось количество преступлений, совершенных подростками в состоянии алкогольного опьянения, с 7 до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ичинами совершения преступлений явились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бесконтрольности подростков со стороны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ренность подростков в безнаказа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«легкий» способ зарабатывания денег несовершеннолетним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еорганизованность  подростков в свободное от учебы время, особенно в летний период;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достаточно эффективна индивидуальная работа с  несовершеннолетними, состоящими на профучетах,  вступившими в конфликт с законом, семьями, состоящими на профилактических учетах, со стороны ведомств системы профилактики;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 эффективно организована работа по профилактике употребления алкогольных напитков среди несовершеннолетних.</w:t>
      </w:r>
    </w:p>
    <w:p>
      <w:pPr>
        <w:pStyle w:val="Normal"/>
        <w:shd w:fill="FFFFFF" w:val="clear"/>
        <w:ind w:right="125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ч</w:t>
      </w:r>
      <w:r>
        <w:rPr>
          <w:sz w:val="28"/>
          <w:szCs w:val="28"/>
        </w:rPr>
        <w:t>асть преступлений совершаются подростками по неосознанным  мотивам, когда подростки действуют импульсивно, под влиянием сложившейся  обстановки  или  же бездумно следуют  примеру  других 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сравнению с 2014 годом на 4,8% снизилось, но на 8,7% по сравнению с 2013 годом увеличилось число административных материалов в отношении родителей, ненадлежащим образом исполняющих обязанности по воспитанию, обучению и содержанию  детей. В 2013 году в отношении родителей (иных законных представителей) рассмотрено 359 дел об административных правонарушениях, в 2014 году – 413 дел, в 2015 году – 393 административных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ивается количество семей, состоящих на профилактических учетах. По состоянию на 01.01.2014 года на территории Пинежского муниципального района 29 семей, находящихся в социально опасном положении, в них 63 ребенка, 91 семья  - группы социального риска, в них 121 ребенок. На 01.01.2015 года на учете в ГКУ АО «ОСЗН по Пинежскому району» состояло 27 семей, находящихся в социально – опасном положении, в них 69 детей, 78 семей группы соцриска, в них 137 детей, на 01.01.2016 года на учете в ГБУ СОН АО «Приморский КЦСО» состояла 31 семья, находящаяся в социально опасном положении, где проживали 68 детей, 76 – группы социального риска, в них 13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тет число родителей, лишенных родительских прав. В 2014 году родительских прав лишено 13 человек в отношении 18 детей, в 2015 году – 20 родителей в отношении 27 детей.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чается рост количества  дел по статье 20.20 КоАП  РФ. В 2013 году ТКДН и ЗП рассмотрено 30 дел об административных правонарушениях, в  2014 году – 36, в 2015 году -38. Вместе с тем в 2015 году по сравнению с 2014 годом с 54 до 31 снизилось число рассмотренных административных дел по статье 20.21 КоАП РФ. 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родителей (иных законных представителей) в 2015 году территориальной КДН и ЗП рассмотрено 45 дел по статье 20.22 КоАП  РФ (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в 2014 году – 45, в 2013 году –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еличилось количество подростков, состоящих на профилактическом учете в ТКДН и ЗП. На 01.01.2014 года на учете состояло 7 подростков, на  01.01.2015 года –12, на 01.01.2016 года - 14. На 01.07.2016 года  на учете в ТКДН и ЗП состоит 24 подростка. Число несовершеннолетних, состоящих на учете в ПДН, на 01.01.2014 года составило 74, на 01.01.2015 года – 75, на 01.01.2016 года -59. Но на 01.07.2016 года количество состоящих на учете в ПДН несовершеннолетних увеличилось до 69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веденные выше статистические данные свидетельствуют о необходимости комплексного решения проблем профилактики безнадзорности и правонарушений несовершеннолетних, защиты и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менения сложившейся ситуации в Пинежском районе необходимо: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  <w:t xml:space="preserve">- обратить внимание на недостаточную индивидуальную работу с  несовершеннолетними, состоящими на профучетах,  вступившими в конфликт с законом, семьями, состоящими на профилактических учетах;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предупреждению алкоголизации в подростковой среде;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  <w:t>- принять меры по повышению охвата  несовершеннолетних, состоящих на профучетах, детей из семей «группы риска» в кружковую, клубную, спортивную деятельность, с учетом их интересов;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  <w:t>- проводить работу по разработке и внедрению новых форм работы, учитывая интересы подростков;</w:t>
      </w:r>
    </w:p>
    <w:p>
      <w:pPr>
        <w:pStyle w:val="Normal"/>
        <w:shd w:fill="FFFFFF" w:val="clear"/>
        <w:ind w:right="12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обходимым условием эффективности мер профилактики является координация усилий всех заинтересованных ведомств в создании единой системы профилактики. Совершенствование организации профилактической работы предполагает более четкое разграничение сфер ответственности и концентрацию смежных задач в ведении одной системы. Решение этих проблем на районном уровне требует программно – целевого под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ханизм реализации подпрограммы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одпрограммы № 2 осуществляется в установленном порядке через администрацию МО «Пинежский район», Управление образования, отдел по культуре и искусству и (соисполнителей подпрограммы № 2) в соответствии с утвержденными ассигнованиями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еализацию перечня</w:t>
      </w:r>
      <w:r>
        <w:rPr>
          <w:sz w:val="28"/>
          <w:szCs w:val="28"/>
        </w:rPr>
        <w:t xml:space="preserve"> мероприятий подпрограммы № 2 (приложение </w:t>
      </w:r>
      <w:r>
        <w:rPr>
          <w:sz w:val="28"/>
          <w:szCs w:val="28"/>
          <w:shd w:fill="FFFFFF" w:val="clear"/>
        </w:rPr>
        <w:t>№ 3</w:t>
      </w:r>
      <w:r>
        <w:rPr>
          <w:sz w:val="28"/>
          <w:szCs w:val="28"/>
        </w:rPr>
        <w:t xml:space="preserve"> к муниципальной программе) осуществляет МКДН и ЗП, взаимодействуя с</w:t>
      </w:r>
      <w:r>
        <w:rPr>
          <w:color w:val="000000"/>
          <w:sz w:val="28"/>
          <w:szCs w:val="28"/>
        </w:rPr>
        <w:t xml:space="preserve"> ведомствами системы профилактики (участниками подпрограммы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Реализация мероприятий п. 1.1 перечня мероприятий подпрограммы № 2 (приложение № 3 к муниципальной программе) осуществляется за счет средств районного бюджета МКДН и ЗП (ответственным исполнителем подпрограммы), администрацией МО «Пинежский район» (соисполнителем подпрограммы)  и участниками подпрограммы –  ОМВД России по Пинежскому району, ГКУ АО «ЦЗН Пинежского района», ГБУЗ АО «Карпогорская ЦРБ», ГБУ СОН АО «Приморский КЦСО», образовательными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. 1.3 перечня мероприятий подпрограммы № 2 (приложение № 3 к муниципальной программе) осуществляется за счет средств районного бюджета МКДН и ЗП (ответственным исполнителем подпрограммы), администрацией МО «Пинежский район» (соисполнителем подпрограммы)  и участниками подпрограммы –  образовательными организациями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ункта 3.2 перечня мероприятий подпрограммы №2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районного бюджета МКДН и ЗП (исполнителем подпрограммы), Управлением образования, отделом по культуре и туризму администрации МО «Пинежский район» (соисполнителями подпрограммы) и участниками подпрограммы – образовательными организациями, ГКУ АО «ЦЗН Пинежского района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. 3.3 перечня мероприятий подпрограммы №2 муниципальной программы (приложение №3) осуществляется предоставление субсидий муниципальным образованиям – поселениям на конкурсной осно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№ 2 за счет средств районного бюджета представлено в приложении № 2 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ы финансирования муниципальной программы 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одпрограммой № 2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одпрограмму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№ 2  представл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ценка эффективности реализации муниципальной программы «Профилактика правонарушений на территории Пинежского муниципального района  на 2017 – 2022 годы» осуществляется ответственным исполнителем муниципальной программы </w:t>
      </w:r>
      <w:r>
        <w:rPr>
          <w:color w:val="000000"/>
          <w:sz w:val="28"/>
          <w:szCs w:val="28"/>
        </w:rPr>
        <w:t>в соответствии с Положением об  оценке эффективности реализации муниципальных программ, утвержденным постановлением администрации МО «Пинежский район» от 03.09.2013 года № 0679-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к 2019 году предполагает достижение следующи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 количество зарегистрированных преступлений на территории Пинежского района не превысит 374 преступ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количество дорожно-транспортных происшествий снизится с 33 до 30  происше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бровольных общественных формирований по охране общественного порядка приведет к  недопущению  правонарушений во врем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снижение количества преступлений, совершенных ранее судимыми лицами, до 170 преступлени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доля подростков от 14 до 18 лет, состоящих на учете в ТКДН и ЗП, ПДН, охваченных занятостью в свободное от учебы время, составит не менее 3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доли несовершеннолетних, состоящих на профучетах в ТКДН, ПДН, проживающих в неблагополучных семьях, состоящих на профилактическом учете в ГБУ СОН АО «Приморский КЦСО», охваченных летним отдыхом, до 75%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оля несовершеннолетних, охваченных  внеурочной деятельностью, не менее 95%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снижение количества семей, состоящих на профучете ГБУ СОН АО «Приморский КЦСО» в 2019 году до 104 семей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на территории Пин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bCs/>
        </w:rPr>
        <w:t>на 2017 – 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на территории Пинежского муниципального района на 2017 – 2022 го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ственный  исполнитель –   администрация МО «Пинеж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814"/>
        <w:gridCol w:w="813"/>
        <w:gridCol w:w="814"/>
        <w:gridCol w:w="679"/>
        <w:gridCol w:w="679"/>
        <w:gridCol w:w="535"/>
        <w:gridCol w:w="6"/>
        <w:gridCol w:w="212"/>
        <w:gridCol w:w="601"/>
        <w:gridCol w:w="16"/>
        <w:gridCol w:w="64"/>
        <w:gridCol w:w="528"/>
      </w:tblGrid>
      <w:tr>
        <w:trPr>
          <w:trHeight w:val="240" w:hRule="atLeast"/>
          <w:cantSplit w:val="true"/>
        </w:trPr>
        <w:tc>
          <w:tcPr>
            <w:tcW w:w="3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 2015 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 - </w:t>
            </w:r>
            <w:r>
              <w:rPr>
                <w:b/>
                <w:bCs/>
              </w:rPr>
              <w:t>«Профилактика правонарушений на территории Пинежского муниципального района на 2017 – 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зарегистрированных преступлений на территории Пинежского район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дорожно-транспортных происшествий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Доля подростков от 14 до 18 лет, состоящих на учете в ПДН, охваченных временной занятостью в свободное от учебы время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Количество семей, состоящих на профучете ГБУ СОН АО «Приморский КЦСО»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 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№1 </w:t>
            </w:r>
            <w:r>
              <w:rPr>
                <w:b/>
              </w:rPr>
              <w:t>«Охрана общественного порядка на территории Пинеж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личество зарегистрированных преступлений на территории Пинеж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дорожно-транспортных происшествий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лиц, вовлеченных в деятельность добровольных общественных формирований по охране общественного порядк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Доля преступлений, совершенных лицами в состоянии опьянения от общего числа, совершенных преступлений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личество преступлений, совершенных ранее судимыми лицами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35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№2 «Профилактика безнадзорности и правонарушений несовершеннолетних на 2017-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подростков от 14 до 18 лет, состоящих на учете в ПДН, охваченных временной занятостью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, состоящих на профучетах в ПДН, проживающих в неблагополучных семьях, состоящих на профилактическом учете в ГБУ СОН АО «Приморский КЦСО», охваченных организованным летним отдых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семей, состоящих на профучете ГБУ СОН АО «Приморский КЦСО»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3   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3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хват обучающихся внеурочной деятельностью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на территории Пин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bCs/>
        </w:rPr>
        <w:t>на 2017 – 2022 год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на территории Пинежского муниципального района на 2017 – 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в редакции постановления администрации МО «Пинежский район» от 08.11.2019 №1037-па, от 09.11.2021 №1021-па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«Пинеж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5"/>
        <w:gridCol w:w="1988"/>
        <w:gridCol w:w="2160"/>
        <w:gridCol w:w="848"/>
        <w:gridCol w:w="940"/>
        <w:gridCol w:w="788"/>
        <w:gridCol w:w="600"/>
        <w:gridCol w:w="600"/>
        <w:gridCol w:w="600"/>
      </w:tblGrid>
      <w:tr>
        <w:trPr>
          <w:trHeight w:val="5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районного     бюджета, тыс. рублей  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лактика правонарушений на территории Пинежского муниципального района на 2017 – 2022 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2015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Охрана общественного порядка на территории Пинеж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4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ости и правонарушений несовершеннолетних на 2017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9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КДН и ЗП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«Профилактика правонарушений                                                                                                                                                                                                                       на территории Муниципального образования                                                                                                                                                                                        «Пинежский муниципальный район»                                                                                                                                                                                                                на 2017 – 2022 годы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района на 2017-2022 год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(в редакции постановления администрации МО «Пинежский район» от 08.11.2019 №1037-па, от 29.06.2020 №0490-па, от 24.08.2020 №0644-па, от06.11.2020 №0921-па, от 01.06.2021 №0442-па, от 15.06.2021 №0524-па, от 08.11.2021 №1001-па, от 09.11.2021 №1021-па, от 17.11.2021 №1050-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01"/>
        <w:gridCol w:w="1935"/>
        <w:gridCol w:w="876"/>
        <w:gridCol w:w="756"/>
        <w:gridCol w:w="756"/>
        <w:gridCol w:w="756"/>
        <w:gridCol w:w="756"/>
        <w:gridCol w:w="756"/>
        <w:gridCol w:w="756"/>
        <w:gridCol w:w="2609"/>
        <w:gridCol w:w="1689"/>
        <w:gridCol w:w="1689"/>
        <w:gridCol w:w="1689"/>
        <w:gridCol w:w="1689"/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реализации по годам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Охрана общественного порядка на территории Пинеж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одпрограммы: Обеспечение безопасности граждан, проживающих на территории Пинежского муниципального района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№1 Создание условий для обеспечения общественной безопасности и правопорядка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зработка и реализация комплекса  организационно-практических мер по обеспечению правопорядка и общественной безопасности при проведении на территории района различных общественно-политических, спортивных и других массовых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нарушений в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массовых мероприятий: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овлечение общественных объединений, граждан в деятельность по обеспечению общественного порядка на территориях населенных пунк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обеспечению правопорядка на территории Пинежского района общественных объединений и граждан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роведение конкурса на присуждение премии главы муниципального образова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жегодное поощрение участников мероприятий правоохранительной направленности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Реализация комплекса мер  для лиц, освободившихся  из мест лишения своб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преступлений, совершенных ранее судимыми лиц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2 Создание целостной системы информационного обеспечения деятельности правоохранительных органов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Информирование граждан  через СМИ о состоянии  оперативной обстановки в районе и принимаемых правоохранительными органами мерах по ее улучшению и  профил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в СМИ ежегодно не менее 12 материалов по освещению деятельности сотрудников поли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и проведение мероприятий по повышению престижа деятельности сотрудников правоохранительных органов, обеспечивающих соблюдение законности, правопорядка и общественной безопасности на территории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распространение лучшего опыта профилактики право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3 Профилактика экстремизма и террор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ведение  проверок состояния антитеррористической защищенности объектов  повышенной опасности, объектов с массовым пребыванием людей, определение мер по устранению выявленных недостатков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8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профилактическ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8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роведение обследований образовательных учреждений на предмет антитеррористической защищенности  и готовности к началам учебных зан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едование 15 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  <w:r>
              <w:rPr>
                <w:bCs/>
                <w:color w:val="000000"/>
              </w:rPr>
              <w:t xml:space="preserve"> Проведение комиссионных обследований объектов возможных террористических посягательств и массового пребывания людей, расположенных на территории района, с целью проверки состояния их антитеррористической и противодиверсионной защищённости в пределах предусмотренных полномоч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едование, по мере необходимости, объектов возможных террористических посягательств и массового пребывания люд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  <w:r>
              <w:rPr>
                <w:bCs/>
                <w:color w:val="000000"/>
              </w:rPr>
              <w:t>Организация взаимодействия с лидерами и представителями национальных общин (диаспор), религиозных конфессий, действующих на территории района, по вопросам обеспечения межнационального и межконфессионального согласия в целях недопущения фактов национализма, религиозного экстремизм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, по мере необходимости, взаимодействия с лидерами и представителями национальных общин (диаспор), религиозных конфесс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330" w:leader="none"/>
                <w:tab w:val="center" w:pos="4819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деятельности средств массовой информации, общественных организаций и объединений, в том числе в сети «Internet», в целях недопущения призывов к нарушениям общественного порядка, пропаганды деятельности организаций террористической и экстремистской направленности; меры информационного противодействия распространению экстремистской идеологии в информационно-телекоммуникационной сети «Internet» (в том числе в социальных сетях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оянный мониторинг деятельности средств массовой информации, общественных организаций и объединений, в том числе в сети «Internet»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  <w:r>
              <w:rPr>
                <w:bCs/>
                <w:color w:val="000000"/>
              </w:rPr>
              <w:t xml:space="preserve"> Размещение на информационных стендах памяток с информацией о необходимости соблюдения бдительности в вопросах антитеррористической безопасно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тоянный мониторинг деятельности средств массовой информации, общественных организаций и объединений, в том числе в сети «Internet»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7. </w:t>
            </w:r>
            <w:r>
              <w:rPr>
                <w:bCs/>
                <w:color w:val="000000"/>
              </w:rPr>
              <w:t>Проведение мероприятий по обеспечению контроля за доступом к материалам экстремистского характера в образовательных учреждениях и учреждениях культуры, молодежной среде, с целью недопущения их распространения; мероприятия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не менее 2 мероприятий в год по формированию у подрастающего поколения уважительного отношения ко всем этносам и религ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. </w:t>
            </w:r>
            <w:r>
              <w:rPr>
                <w:bCs/>
                <w:color w:val="000000"/>
              </w:rPr>
              <w:t>Контроль за порядком сдачи в аренду помещений и территорий муниципальных учреждений культуры и образовательных организаций сторонним организация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оянный контроль за порядком сдачи в аренду помещений и территорий муниципальных учреждений культуры и образовательных организаций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4  -  Обеспечение безопасности дорожного движения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оведение мероприятий, акций, направленных на пропаганду безопасного поведения на улице, в том числе, изготовление, проведение конкурса социальной рекламы о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етского дорожно–транспортного травматизма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рганизация и поддержка деятельности детско-юношеских объединений и проведение конкурсов, направленных на обеспечение знаний правил дорожного движения и обеспечения безопасности дорожного движения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профилактической работы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№1 «Охрана общественного порядка на территории Пинеж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№ 2 «Профилактика безнадзорности и правонарушений несовершеннолетних на 2017-2022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Цель подпрограммы: Повышение эффективности профилактики безнадзорности и правонарушений несовершеннолетних, семейного неблагополучия  на территории Пинежского района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 подпрограммы: повышение эффективности профилактики безнадзорности и правонарушений несовершеннолетних, семейного неблагополучия  на территории Пинежского района.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а №1 Совершенствование форм и методов профилактики безнадзорности и правонарушений несовершеннолетних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рганизация и проведение комплекса мероприятий направленных на профилактику семейного неблагополучия, подростковой преступности, повышения компетентности специалистов, занимающихся вопросами профилактики, в т.ч. районная профоперация «Надежда»,  духовно- патриотический слет «Подросток», межведомственные совещания и обучающие семинары, лекции, тренин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количества преступлений, в т.ч. повторных, правонарушений среди несовершеннолетних, определение наиболее эффективных направлений работы ведомств системы профилак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рганизация и проведение дней правовых знаний в образовательных организация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несовершеннолетних в мероприятия  по предупреждению совершения противоправных дея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Организация деятельности «Правовых клубов для  детей и подростков, оказавшихся в трудной жизненной ситуации» на базе образовательных организаций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«Правовых клубов для  детей и подростков, оказавшихся в трудной жизненной ситуации» на базе  образовательных организ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одростковой преступности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№2 Обеспечение условий для раннего выявления семейного и детского неблагополучия и индивидуальной реабилитационной и профилактической работы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рганизация ежемесячных рейдов по обследованию социально- бытовых условий неблагополучных семей, профилактическая работа с родителями, ненадлежащим образом исполняющими родительские обяза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влечение несовершеннолетних в мероприятия  по предупреждению совершения противоправных де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роведение профилактических тренингов, дискуссий, информационных встреч с подростками и родителями по формированию правовой компетентно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авовой компетентности у несовершеннолетних и родителей (законных представителей)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№ 3 Обеспечение занятости несовершеннолетних в свободное от учебы время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ведение мониторинга  состояния  занятости несовершеннолетних граждан в свободное от учебы врем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оведение анализа вовлечения несовершеннолетних граждан в различные виды деятельности в образовательных организациях</w:t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3.2. Организация временного трудоустройства несо</w:t>
              <w:softHyphen/>
            </w:r>
            <w:r>
              <w:rPr>
                <w:color w:val="000000"/>
                <w:spacing w:val="3"/>
              </w:rPr>
              <w:t xml:space="preserve">вершеннолетних граждан в возрасте от 14 до 18 </w:t>
            </w:r>
            <w:r>
              <w:rPr>
                <w:color w:val="000000"/>
                <w:spacing w:val="12"/>
              </w:rPr>
              <w:t xml:space="preserve">лет в свободное от учебы время, проведения </w:t>
            </w:r>
            <w:r>
              <w:rPr>
                <w:color w:val="000000"/>
                <w:spacing w:val="1"/>
              </w:rPr>
              <w:t>оплачиваемых общественных работ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плата обязательного медицинского осмотра несовершеннолетних при поступлении на работу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МКДН и ЗП</w:t>
            </w:r>
            <w:r>
              <w:rPr>
                <w:color w:val="000000"/>
              </w:rPr>
              <w:t>, Управление образования, отдел по культуре и туриз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трудоустройство несовершеннолетних в свободное от учебы 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 по культуре и туризм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Пинеж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Сий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О «Шилегско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</w:t>
            </w:r>
            <w:r>
              <w:rPr>
                <w:rFonts w:eastAsia="Calibri"/>
                <w:color w:val="000000"/>
              </w:rPr>
              <w:t xml:space="preserve"> Субсидии местным бюджетам на реализацию мероприятий по содействию трудоустройству несовершеннолетних граждан н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ритории Пинежского райо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«Пинежский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йствие трудоустройству на временные рабочие мес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Обеспечение профориентационного сопровож</w:t>
              <w:softHyphen/>
              <w:t xml:space="preserve">дения временной, в том числе летней занятости, несовершеннолетних граждан в свободное от учебы время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нформационное обеспечение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№ 2 «Профилактика безнадзорности и правонарушений несовершеннолетних на 2017-2022 годы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,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муниципальной программе «Профилактика правонарушений на территор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инежского муниципального района на 2017-2022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ind w:firstLine="2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user</dc:creator>
  <dc:description/>
  <cp:keywords/>
  <dc:language>en-US</dc:language>
  <cp:lastModifiedBy>econom2</cp:lastModifiedBy>
  <cp:lastPrinted>2016-11-23T10:31:00Z</cp:lastPrinted>
  <dcterms:modified xsi:type="dcterms:W3CDTF">2021-11-29T13:32:00Z</dcterms:modified>
  <cp:revision>91</cp:revision>
  <dc:subject/>
  <dc:title>МУНИЦИПАЛЬНАЯ ПРОГРАММА</dc:title>
</cp:coreProperties>
</file>