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6 июля 2020 года  № 19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 «Выдача документов о происхождении продукции, продав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из их личных подсобных хозяйств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Лавельское» Пинежского муниципального района», утвержденный постановл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Лавельское» от 21.05.2014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Лавельское», утвержденным постановлением администрации муниципального образования «Лавельское» от 20.04.2011 г. № 20-а, Уставом муниципального образования «Лавельское», администрация муниципального образования «Лавельское»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 «Выдача документов о происхождении продукции, продаваемой гражданами, из их личных подсобных хозяйств в муниципальном образовании «Лавельское» Пинежского муниципального района», утвержденный постановлением администрации муниципального образования «Лавельское» от 21.05.2014 № 38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6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 «Лавельское» Пинежского муниципального района Архангельской области при личном прием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2</w:t>
        <w:tab/>
        <w:t xml:space="preserve">Пункт 3 изложить в новой редакции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3</w:t>
        <w:tab/>
        <w:t>В пункте 16 слова «Блок-схема процедуры по предоставлению муниципальной услуги представлена в Приложении №1 к настоящему регламенту.»  исключи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4</w:t>
        <w:tab/>
        <w:t>Приложение № 1 призн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5</w:t>
        <w:tab/>
        <w:t>Пункт 11 дополнить абзацем следующего содержания: «Не допускается повторный отказ в приеме документов, необходимых для предоставления муниципальной услуги, по основанию, предусмотренному абзацем 3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6</w:t>
        <w:tab/>
        <w:t>Раздел III Административного Регламента дополнить пунктом 16.1 и изложить его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7</w:t>
        <w:tab/>
        <w:t>Пункт 23 изложить в следующей редакции «23. Жалобы подаются на решения и действия (бездействие) муниципальных служащих, предоставляющих муниципальную услугу, главе сельского поселения «Лавельское» Пинежского муниципального района Архангельской области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8</w:t>
        <w:tab/>
        <w:t>Абзац 2 пункт 30 изложить в новой редакции: «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9</w:t>
        <w:tab/>
        <w:t xml:space="preserve">Пункт 26 изложить в новой редакции « 26. Жалобы рассматриваются главой сельского поселения «Лавель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 о порядке подачи и рассмотрения жалоб на решения и действия (бездействие)  администрации муниципального образования «Лавельское»,  должностных лиц, муниципальных служащих администрации муниципального образования «Лавельское», утвержденным постановлением администрации муниципального образования «Лавельское» от 17.12.2019 г. № 42, и настоящим административным регламентом»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10</w:t>
        <w:tab/>
        <w:t>Пункт 8 после слов «печатающим устройствам.» дополнить следующим содержанием: «Помещения администрации,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авельское»                                                                 М.П. Богданов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6</dc:creator>
  <dc:description/>
  <cp:keywords/>
  <dc:language>en-US</dc:language>
  <cp:lastModifiedBy>NV</cp:lastModifiedBy>
  <cp:lastPrinted>2020-07-06T14:57:00Z</cp:lastPrinted>
  <dcterms:modified xsi:type="dcterms:W3CDTF">2020-07-09T10:01:00Z</dcterms:modified>
  <cp:revision>67</cp:revision>
  <dc:subject/>
  <dc:title>АДМИНИСТРАЦИЯ  МУНИЦИПАЛЬНОГО ОБРАЗОВАНИЯ</dc:title>
</cp:coreProperties>
</file>