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8 июля 2020 года  № 21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ind w:left="-43" w:right="-92" w:hanging="0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 «Предоставление информации из реестра муниципального</w:t>
      </w:r>
    </w:p>
    <w:p>
      <w:pPr>
        <w:pStyle w:val="Normal"/>
        <w:ind w:left="-43" w:right="-9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в муниципальном образовании «Лавельское» </w:t>
      </w:r>
    </w:p>
    <w:p>
      <w:pPr>
        <w:pStyle w:val="Normal"/>
        <w:ind w:left="-43"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», утвержденный постановлением администрации  муниципального образования «Лавельское»</w:t>
      </w:r>
    </w:p>
    <w:p>
      <w:pPr>
        <w:pStyle w:val="Normal"/>
        <w:ind w:left="-43" w:right="-9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2.05.2014 № 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ConsPlusNormal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(предоставления муниципальных услуг) администрацией муниципального образования «Лавельское», утвержденным постановлением администрации муниципального образования «Лавельское» от 20.04.2011 г. № 20-а, Уставом муниципального образования «Лавельское», администрация муниципального образования «Лавельское»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:</w:t>
      </w:r>
    </w:p>
    <w:p>
      <w:pPr>
        <w:pStyle w:val="Normal"/>
        <w:ind w:left="-43" w:right="-92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1.Внести в административный регламент предоставления муниципальной услуги  «Предоставление информации из реестра муниципального имущества в муниципальном образовании «Лавельское» Пинежского муниципального района», утвержденный постановлением администрации муниципального образования «Лавельское» от 22.05.2014 № 48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6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формация заявителям по вопросам предоставления муниципальной услуги, сведения о ходе предоставления услуги предоставляются должностными лицами Администрации МО  «Лавельское» Пинежского муниципального района Архангельской области при личном приеме, посредством телефонной связи, почтовой связи, электронной почты, официального сайта Администрации в информационно-телекоммуникационной сети "Интернет", а такж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личном приеме, а также посредством телефонной связи обязаны предоставить информацию в момент такого обраще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обращениям, в том числе по обращениям, поступившим в электронной форме, ответ на обращение направляется по почтовому адресу (адресу электронной почты) заявителя в 30-дневный срок с даты регистрации в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Администрации, на официальном сайте Администрации, в федеральной государственной информационной системе "Федеральный реестр государственных услуг (функций)" размещается следующая справочн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 и график работы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очные телефоны должностных лиц, предоставляющих муниципальную услугу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официального сайта Администр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 Администраци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ходе предоставления муниципальной услуги при личном приеме, посредством телефонной связи, почтовой связи, электронной почты могут быть получены, в том числе следующие свед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ходящих номерах, под которыми зарегистрированы документы, необходимые для предоставления муниципальной услуги, и результатах их рассмотрени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перечне документов, необходимых для получ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"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2</w:t>
        <w:tab/>
        <w:t xml:space="preserve">Пункт 3 изложить в новой редакции: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Архангельском региональном портале государственных и муниципальных услуг (функций) и официальном сайте администрации муниципального образования «Пинежский муниципальный район» Архангельской области в информационно – телекоммуникационной сети «Интернет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3</w:t>
        <w:tab/>
        <w:t>В пункте 16 слова «Блок-схема процедуры по предоставлению муниципальной услуги представлена в Приложении №1 к настоящему регламенту.»  исключить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4</w:t>
        <w:tab/>
        <w:t>Приложение № 1 признать утратившим силу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5</w:t>
        <w:tab/>
        <w:t>Пункт 11 дополнить абзацем следующего содержания: «Не допускается повторный отказ в приеме документов, необходимых для предоставления муниципальной услуги, по основанию, предусмотренному абзацем 3 пункта 11 настоящего Административного Регламента, если такой отказ приводит к нарушению требований, предусмотренных  пунктом 4 части 1 статьи 7 Федерального закона № 210-ФЗ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6</w:t>
        <w:tab/>
        <w:t>Раздел III Административного Регламента дополнить пунктом 16.1 и изложить его в следующей редакци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6.1 В случае выявления заявителем в полученных документах опечаток и (или) ошибок заявитель представляет в администрацию заявление об исправлении таких опечаток  и или (ошибок). Специалист администрации, ответственный за предоставление муниципальной услуги, в срок, не превышающий двух рабочих дней со дня поступления соответствующего заявления, проводит проверку указанных в заявлении сведен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допущенных опечаток и (или) ошибок в выданных документах специалист администрации ответственный за предоставление муниципальной услуги,  осуществляет их замену в срок, не превышающий пяти рабочих дней со дня поступления соответствующего заявления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7</w:t>
        <w:tab/>
        <w:t>Пункт 23 изложить в следующей редакции «23. Жалобы подаются на решения и действия (бездействие) муниципальных служащих, предоставляющих муниципальную услугу, главе сельского поселения «Лавельское» Пинежского муниципального района Архангельской области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8</w:t>
        <w:tab/>
        <w:t>Абзац 2 пункт 30 изложить в новой редакции: «3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9</w:t>
        <w:tab/>
        <w:t xml:space="preserve">Пункт 26 изложить в новой редакции « 26. Жалобы рассматриваются главой сельского поселения «Лавельское» Пинежского муниципального района Архангельской области, в порядке, предусмотренном Федеральным законом от 27 июля 2010 года № 210-ФЗ «Об организации предоставления государственных и муниципальных услуг», Положением  о порядке подачи и рассмотрения жалоб на решения и действия (бездействие)  администрации муниципального образования «Лавельское»,  должностных лиц, муниципальных служащих администрации муниципального образования «Лавельское», утвержденным постановлением администрации муниципального образования «Лавельское» от 17.12.2019 г. № 42, и настоящим административным регламентом»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1.10</w:t>
        <w:tab/>
        <w:t>Пункт 8 после слов «печатающим устройствам.» дополнить следующим содержанием: «Помещения администрации,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(включая инвалидов, использующих кресла-коляски и собак-проводников) обеспечиваютс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помещению, где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, на которой расположены помещения, в которых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помещении, где предоставляется муниципальная услуг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помещениям, где предоставляется муниципальная услуга, с учетом ограничений их жизнедеятельности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уск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уск в помещения, где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утвержденном приказом Минтруда России от 22 июня 2015 г. N 386н "Об утверждении формы документа, подтверждающего специальное обучение собаки-проводника, и порядка его выдачи" (зарегистрирован Минюстом России 21 июля 2015 г., регистрационный N 38115)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помощи в преодолении барьеров, мешающих получению ими муниципальной услуги наравне с другими лицами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авельское»                                                                 М.П. Богданов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17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Style17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6</dc:creator>
  <dc:description/>
  <cp:keywords/>
  <dc:language>en-US</dc:language>
  <cp:lastModifiedBy>NV</cp:lastModifiedBy>
  <cp:lastPrinted>2020-07-06T14:57:00Z</cp:lastPrinted>
  <dcterms:modified xsi:type="dcterms:W3CDTF">2020-07-09T09:55:00Z</dcterms:modified>
  <cp:revision>67</cp:revision>
  <dc:subject/>
  <dc:title>АДМИНИСТРАЦИЯ  МУНИЦИПАЛЬНОГО ОБРАЗОВАНИЯ</dc:title>
</cp:coreProperties>
</file>