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« 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ИнеЖ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РХАНГЕЛЬ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8 июля 2020 года  № 22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 «Выдача ордеров на проведение земляных работ в муниципальном образовании «Лавельское» Пинежского муниципального района», утвержденный постановл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Лавельское» от 21.05.2014 №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ConsPlus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Порядком 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«Лавельское», утвержденным постановлением администрации муниципального образования «Лавельское» от 20.04.2011 г. № 20-а, Уставом муниципального образования «Лавельское», администрация муниципального образования «Лавельское»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 «Выдача ордеров на проведение земляных работ в муниципальном образовании «Лавельское» Пинежского муниципального района», утвержденный постановлением администрации муниципального образования «Лавельское» от 21.05.2014 № 37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6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нформация заявителям по вопросам предоставления муниципальной услуги, сведения о ходе предоставления услуги предоставляются должностными лицами Администрации МО  «Лавельское» Пинежского муниципального района Архангельской области при личном приеме, посредством телефонной связи, почтовой связи, электронной почты, официального сайта Администрации в информационно-телекоммуникационной сети "Интернет", а такж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ри личном приеме, а также посредством телефонной связи обязаны предоставить информацию в момент такого обраще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, в том числе по обращениям, поступившим в электронной форме, ответ на обращение направляется по почтовому адресу (адресу электронной почты) заявителя в 30-дневный срок с даты регистрации в Администраци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Администрации, на официальном сайте Администрации, в федеральной государственной информационной системе "Федеральный реестр государственных услуг (функций)" размещается следующая справочная информац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 и график работы Администраци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очные телефоны должностных лиц, предоставляющих муниципальную услугу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официального сайта Администраци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Администраци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о ходе предоставления муниципальной услуги при личном приеме, посредством телефонной связи, почтовой связи, электронной почты могут быть получены, в том числе следующие свед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ходящих номерах, под которыми зарегистрированы документы, необходимые для предоставления муниципальной услуги, и результатах их рассмотрения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нормативных правовых актах, регул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еречне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размещается следующая информац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"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2</w:t>
        <w:tab/>
        <w:t xml:space="preserve">Пункт 3 изложить в новой редакции: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3</w:t>
        <w:tab/>
        <w:t>В пункте 16 слова «Блок-схема процедуры по предоставлению муниципальной услуги представлена в Приложении №1 к настоящему регламенту.»  исключить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4</w:t>
        <w:tab/>
        <w:t>Приложение № 1 признать утратившим силу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5</w:t>
        <w:tab/>
        <w:t>Пункт 11 дополнить абзацем следующего содержания: «Не допускается повторный отказ в приеме документов, необходимых для предоставления муниципальной услуги, по основанию, предусмотренному абзацем 3 пункта 11 настоящего Административного Регламента, если такой отказ приводит к нарушению требований, предусмотренных  пунктом 4 части 1 статьи 7 Федерального закона № 210-ФЗ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6</w:t>
        <w:tab/>
        <w:t>Раздел III Административного Регламента дополнить пунктом 16.1 и изложить его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.1 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 и или (ошибок). Специалист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допущенных опечаток и (или) ошибок в выданных документах специалист администрации ответственный за предоставление муниципальной услуги,  осуществляет их замену в срок, не превышающий пяти рабочих дней со дня поступления соответствующего заявления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7</w:t>
        <w:tab/>
        <w:t>Пункт 23 изложить в следующей редакции «23. Жалобы подаются на решения и действия (бездействие) муниципальных служащих, предоставляющих муниципальную услугу, главе сельского поселения «Лавельское» Пинежского муниципального района Архангельской области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8</w:t>
        <w:tab/>
        <w:t>Абзац 2 пункт 30 изложить в новой редакции: «3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9</w:t>
        <w:tab/>
        <w:t xml:space="preserve">Пункт 26 изложить в новой редакции « 26. Жалобы рассматриваются главой сельского поселения «Лавельское» Пинежского муниципального района Архангельской области, в порядке, предусмотренном Федеральным законом от 27 июля 2010 года № 210-ФЗ «Об организации предоставления государственных и муниципальных услуг», Положением  о порядке подачи и рассмотрения жалоб на решения и действия (бездействие)  администрации муниципального образования «Лавельское»,  должностных лиц, муниципальных служащих администрации муниципального образования «Лавельское», утвержденным постановлением администрации муниципального образования «Лавельское» от 17.12.2019 г. № 42, и настоящим административным регламентом»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10</w:t>
        <w:tab/>
        <w:t>Пункт 8 после слов «печатающим устройствам.» дополнить следующим содержанием: «Помещения администрации,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(включая инвалидов, использующих кресла-коляски и собак-проводников) обеспечиваютс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помещению, где предоставляется муниципальная услуга, а также для беспрепятственного пользования средствами связи и информаци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 на которой расположены помещения, в которых предоставляется муниципальная услуг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муниципальная услуг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, где предоставляется муниципальная услуга, с учетом ограничений их жизнедеятельност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уск в помещения, где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утвержденном приказом Минтруда России от 22 июня 2015 г. N 386н "Об утверждении формы документа, подтверждающего специальное обучение собаки-проводника, и порядка его выдачи" (зарегистрирован Минюстом России 21 июля 2015 г., регистрационный N 38115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ание помощи в преодолении барьеров, мешающих получению ими муниципальной услуги наравне с другими лицами.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МО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авельское»                                                                 М.П. Богданов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1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17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17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1:00Z</dcterms:created>
  <dc:creator>6</dc:creator>
  <dc:description/>
  <cp:keywords/>
  <dc:language>en-US</dc:language>
  <cp:lastModifiedBy>NV</cp:lastModifiedBy>
  <cp:lastPrinted>2020-07-06T14:57:00Z</cp:lastPrinted>
  <dcterms:modified xsi:type="dcterms:W3CDTF">2020-07-09T10:01:00Z</dcterms:modified>
  <cp:revision>67</cp:revision>
  <dc:subject/>
  <dc:title>АДМИНИСТРАЦИЯ  МУНИЦИПАЛЬНОГО ОБРАЗОВАНИЯ</dc:title>
</cp:coreProperties>
</file>