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9 ноября 2021 г. № 102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 Пинежского муниципального района на 2017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3 сентября 2013 года № 0679-па администрация муниципального образования «Пинежский муниципальный район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 на территории Пинежского муниципального района на 2017-2022 годы», утвержденную постановлением администрации МО «Пинежский район» от 28.11.2016         № 1225-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О «Пинежский район» по социальной политике Н.В. Выучейску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21 № 102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Профилактика правонарушений на территории Пинежского муниципального района на 2017-2022 годы»,утвержденную постановлением администрации МО «Пинежский район» от 28.11.2016 № 1225-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Профилактика правонарушений на территории Пинежского муниципального района на 2017-2022 годы» (далее – программа), утверждённой указанным постановлением:</w:t>
      </w:r>
    </w:p>
    <w:p>
      <w:pPr>
        <w:pStyle w:val="ConsPlusNormal"/>
        <w:ind w:firstLine="708"/>
        <w:jc w:val="both"/>
        <w:rPr/>
      </w:pPr>
      <w:r>
        <w:rPr/>
        <w:t>1. позицию, касающуюся объемов и источников финансирования паспорта программы изложить в 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»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составляет: 3510,6 тыс. рублей, в том числе средства областного бюджета – 1630,0 тыс.рублей, районного бюджета –1873,7 тыс. рублей, бюджет поселений – 6,9 тыс. рублей»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ицию, касающуюся объемов и источников финансирования паспорта подпрограммы № 1 «Охрана общественного порядка на территории Пинежского района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>
          <w:trHeight w:val="1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»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составляет: 43,3 тыс. рублей, в том числе средства районного бюджета –   43,3 тыс. рублей»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зицию, касающуюся объемов и источников финансирования паспорта подпрограммы № 2 «Профилактика безнадзорности и правонарушений несовершеннолетних на 2017-2022 годы»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»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составляет: 3467,3тыс. рублей, в том числе средства областного бюджета – 1630,0, 0 тыс. рублей, районного бюджета – 1830,4тыс. рублей, бюджет поселений – 6,9тыс. рублей»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</w:rPr>
      </w:pPr>
      <w:r>
        <w:rPr>
          <w:bCs/>
          <w:color w:val="000000"/>
        </w:rPr>
        <w:t xml:space="preserve">«Профилактика правонаруш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</w:rPr>
        <w:t xml:space="preserve">на территории Пинеж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bCs/>
          <w:color w:val="000000"/>
        </w:rPr>
        <w:t>на 2017 – 2022 годы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филактика правонарушений на территории Пинежского муниципального района на 2017 – 2022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счет средств район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</w:rPr>
        <w:t>(в редакции постановления администрации МО «Пинежский район» от 08.11.2019 №1037-па</w:t>
      </w:r>
      <w:r>
        <w:rPr>
          <w:i/>
          <w:color w:val="000000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муниципальной программы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«Пинеж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5"/>
        <w:gridCol w:w="1988"/>
        <w:gridCol w:w="2160"/>
        <w:gridCol w:w="848"/>
        <w:gridCol w:w="940"/>
        <w:gridCol w:w="788"/>
        <w:gridCol w:w="600"/>
        <w:gridCol w:w="600"/>
        <w:gridCol w:w="600"/>
      </w:tblGrid>
      <w:tr>
        <w:trPr>
          <w:trHeight w:val="54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ус   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районного     бюджета, тыс. рублей  </w:t>
            </w:r>
          </w:p>
        </w:tc>
      </w:tr>
      <w:tr>
        <w:trPr>
          <w:trHeight w:val="54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рофилактика правонарушений на территории Пинежского муниципального района на 2017 – 2022 годы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 1943,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3,6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Пинежский район»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ая КДН и ЗП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,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культуре и туризму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3,6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№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0"/>
                <w:szCs w:val="20"/>
              </w:rPr>
              <w:t>Охрана общественного порядка на территории Пинеж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 4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Пинежский район»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ая КДН и ЗП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,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культуре и туризму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№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филактик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надзорности и правонарушений несовершеннолетних на 2017-202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: 190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Пинежский район»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ая КДН и ЗП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,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культуре и туризму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«Профилактика правонарушений                                                                                                                                                                                                                       на территории Муниципального образования                                                                                                                                                                                        «Пинежский муниципальный район»                                                                                                                                                                                                                на 2017 – 2022 годы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филактика правонарушений на территор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нежского муниципального района на 2017-2022 год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>(в редакции постановления администрации МО «Пинежский район» от 08.11.2019 №1037-па, от 29.06.2020 №0490-па, от 24.08.2020 №0644-па, от06.11.2020 №0921-п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901"/>
        <w:gridCol w:w="1935"/>
        <w:gridCol w:w="876"/>
        <w:gridCol w:w="756"/>
        <w:gridCol w:w="756"/>
        <w:gridCol w:w="756"/>
        <w:gridCol w:w="756"/>
        <w:gridCol w:w="756"/>
        <w:gridCol w:w="756"/>
        <w:gridCol w:w="2609"/>
        <w:gridCol w:w="1689"/>
        <w:gridCol w:w="1689"/>
        <w:gridCol w:w="1689"/>
        <w:gridCol w:w="1689"/>
        <w:gridCol w:w="1689"/>
        <w:gridCol w:w="1689"/>
        <w:gridCol w:w="1689"/>
        <w:gridCol w:w="1689"/>
        <w:gridCol w:w="1689"/>
        <w:gridCol w:w="1689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реализации по годам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 «Охрана общественного порядка на территории Пинеж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одпрограммы: Обеспечение безопасности граждан, проживающих на территории Пинежского муниципального района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№1 Создание условий для обеспечения общественной безопасности и правопорядка 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зработка и реализация комплекса  организационно-практических мер по обеспечению правопорядка и общественной безопасности при проведении на территории района различных общественно-политических, спортивных и других массовых мероприяти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твра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нарушений в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я на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массовых мероприятий: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овлечение общественных объединений, граждан в деятельность по обеспечению общественного порядка на территориях населенных пункт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 обеспечению правопорядка на территории Пинежского района общественных объединений и граждан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Проведение конкурса на присуждение премии главы муниципального образова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ежегодное поощрение участников мероприятий правоохранительной направленности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Реализация комплекса мер  для лиц, освободившихся  из мест лишения своб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количества преступлений, совершенных ранее судимыми лиц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№2 Создание целостной системы информационного обеспечения деятельности правоохранительных органов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Информирование граждан  через СМИ о состоянии  оперативной обстановки в районе и принимаемых правоохранительными органами мерах по ее улучшению и  профил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кация в СМИ ежегодно не менее 12 материалов по освещению деятельности сотрудников поли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 и проведение мероприятий по повышению престижа деятельности сотрудников правоохранительных органов, обеспечивающих соблюдение законности, правопорядка и общественной безопасности на территории райо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ление и распространение лучшего опыта профилактики правонаруш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№ 3 Профилактика экстремизма и террориз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Проведение  проверок состояния антитеррористической защищенности объектов  повышенной опасности, объектов с массовым пребыванием людей, определение мер по устранению выявленных недостатков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8" w:leader="none"/>
              </w:tabs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и методов профилактическ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8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Проведение обследований образовательных учреждений на предмет антитеррористической защищенности  и готовности к началам учебных заняти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обследование 15 образовательных организ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  <w:r>
              <w:rPr>
                <w:bCs/>
                <w:color w:val="000000"/>
              </w:rPr>
              <w:t xml:space="preserve"> Проведение комиссионных обследований объектов возможных террористических посягательств и массового пребывания людей, расположенных на территории района, с целью проверки состояния их антитеррористической и противодиверсионной защищённости в пределах предусмотренных полномочи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следование, по мере необходимости, объектов возможных террористических посягательств и массового пребывания люд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4. </w:t>
            </w:r>
            <w:r>
              <w:rPr>
                <w:bCs/>
                <w:color w:val="000000"/>
              </w:rPr>
              <w:t>Организация взаимодействия с лидерами и представителями национальных общин (диаспор), религиозных конфессий, действующих на территории района, по вопросам обеспечения межнационального и межконфессионального согласия в целях недопущения фактов национализма, религиозного экстремизм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, по мере необходимости, взаимодействия с лидерами и представителями национальных общин (диаспор), религиозных конфесс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330" w:leader="none"/>
                <w:tab w:val="center" w:pos="4819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деятельности средств массовой информации, общественных организаций и объединений, в том числе в сети «Internet», в целях недопущения призывов к нарушениям общественного порядка, пропаганды деятельности организаций террористической и экстремистской направленности; меры информационного противодействия распространению экстремистской идеологии в информационно-телекоммуникационной сети «Internet» (в том числе в социальных сетях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стоянный мониторинг деятельности средств массовой информации, общественных организаций и объединений, в том числе в сети «Internet»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</w:t>
            </w:r>
            <w:r>
              <w:rPr>
                <w:bCs/>
                <w:color w:val="000000"/>
              </w:rPr>
              <w:t xml:space="preserve"> Размещение на информационных стендах памяток с информацией о необходимости соблюдения бдительности в вопросах антитеррористической безопасност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стоянный мониторинг деятельности средств массовой информации, общественных организаций и объединений, в том числе в сети «Internet»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7. </w:t>
            </w:r>
            <w:r>
              <w:rPr>
                <w:bCs/>
                <w:color w:val="000000"/>
              </w:rPr>
              <w:t>Проведение мероприятий по обеспечению контроля за доступом к материалам экстремистского характера в образовательных учреждениях и учреждениях культуры, молодежной среде, с целью недопущения их распространения; мероприятия по формированию у подрастающего поколения уважительного отношения ко всем этносам и религия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не менее 2 мероприятий в год по формированию у подрастающего поколения уважительного отношения ко всем этносам и религия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8. </w:t>
            </w:r>
            <w:r>
              <w:rPr>
                <w:bCs/>
                <w:color w:val="000000"/>
              </w:rPr>
              <w:t>Контроль за порядком сдачи в аренду помещений и территорий муниципальных учреждений культуры и образовательных организаций сторонним организация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стоянный контроль за порядком сдачи в аренду помещений и территорий муниципальных учреждений культуры и образовательных организаций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№ 4  -  Обеспечение безопасности дорожного движения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оведение мероприятий, акций, направленных на пропаганду безопасного поведения на улице, в том числе, изготовление, проведение конкурса социальной рекламы о безопасности дорожного движе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детского дорожно–транспортного травматизма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 Организация и поддержка деятельности детско-юношеских объединений и проведение конкурсов, направленных на обеспечение знаний правил дорожного движения и обеспечения безопасности дорожного движения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и методов профилактической работы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№1 «Охрана общественного порядка на территории Пинежского райо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6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№ 2 «Профилактика безнадзорности и правонарушений несовершеннолетних на 2017-2022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Цель подпрограммы: Повышение эффективности профилактики безнадзорности и правонарушений несовершеннолетних, семейного неблагополучия  на территории Пинежского района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 подпрограммы: повышение эффективности профилактики безнадзорности и правонарушений несовершеннолетних, семейного неблагополучия  на территории Пинежского района.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Задача №1 Совершенствование форм и методов профилактики безнадзорности и правонарушений несовершеннолетних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Организация и проведение комплекса мероприятий направленных на профилактику семейного неблагополучия, подростковой преступности, повышения компетентности специалистов, занимающихся вопросами профилактики, в т.ч. районная профоперация «Надежда»,  духовно- патриотический слет «Подросток», межведомственные совещания и обучающие семинары, лекции, тренинг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количества преступлений, в т.ч. повторных, правонарушений среди несовершеннолетних, определение наиболее эффективных направлений работы ведомств системы профилак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Организация и проведение дней правовых знаний в образовательных организациях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несовершеннолетних в мероприятия  по предупреждению совершения противоправных дея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Организация деятельности «Правовых клубов для  детей и подростков, оказавшихся в трудной жизненной ситуации» на базе образовательных организаций 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«Правовых клубов для  детей и подростков, оказавшихся в трудной жизненной ситуации» на базе  образовательных организац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подростковой преступности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 №2 Обеспечение условий для раннего выявления семейного и детского неблагополучия и индивидуальной реабилитационной и профилактической работы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Организация ежемесячных рейдов по обследованию социально- бытовых условий неблагополучных семей, профилактическая работа с родителями, ненадлежащим образом исполняющими родительские обяза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овлечение несовершеннолетних в мероприятия  по предупреждению совершения противоправных дея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Проведение профилактических тренингов, дискуссий, информационных встреч с подростками и родителями по формированию правовой компетентност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авовой компетентности у несовершеннолетних и родителей (законных представителей)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 № 3 Обеспечение занятости несовершеннолетних в свободное от учебы время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Проведение мониторинга  состояния  занятости несовершеннолетних граждан в свободное от учебы врем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оведение анализа вовлечения несовершеннолетних граждан в различные виды деятельности в образовательных организациях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3.2. Организация временного трудоустройства несо</w:t>
              <w:softHyphen/>
            </w:r>
            <w:r>
              <w:rPr>
                <w:color w:val="000000"/>
                <w:spacing w:val="3"/>
              </w:rPr>
              <w:t xml:space="preserve">вершеннолетних граждан в возрасте от 14 до 18 </w:t>
            </w:r>
            <w:r>
              <w:rPr>
                <w:color w:val="000000"/>
                <w:spacing w:val="12"/>
              </w:rPr>
              <w:t xml:space="preserve">лет в свободное от учебы время, проведения </w:t>
            </w:r>
            <w:r>
              <w:rPr>
                <w:color w:val="000000"/>
                <w:spacing w:val="1"/>
              </w:rPr>
              <w:t>оплачиваемых общественных работ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плата обязательного медицинского осмотра несовершеннолетних при поступлении на работу 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МКДН и ЗП</w:t>
            </w:r>
            <w:r>
              <w:rPr>
                <w:color w:val="000000"/>
              </w:rPr>
              <w:t>, Управление образования, отдел по культуре и туриз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97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8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ое трудоустройство несовершеннолетних в свободное от учебы врем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23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дел по культуре и туризм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О «Пинежско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О «Сийско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О «Шилегско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3.</w:t>
            </w:r>
            <w:r>
              <w:rPr>
                <w:rFonts w:eastAsia="Calibri"/>
                <w:color w:val="000000"/>
              </w:rPr>
              <w:t xml:space="preserve"> Субсидии местным бюджетам на реализацию мероприятий по содействию трудоустройству несовершеннолетних граждан н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рритории Пинежского район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йствие трудоустройству на временные рабочие мест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 Обеспечение профориентационного сопровож</w:t>
              <w:softHyphen/>
              <w:t xml:space="preserve">дения временной, в том числе летней занятости, несовершеннолетних граждан в свободное от учебы время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нформационное обеспечение несовершеннолет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№ 2 «Профилактика безнадзорности и правонарушений несовершеннолетних на 2017-2022 годы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46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,0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3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муниципальной программе «Профилактика правонарушений на территори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инежского муниципального района на 2017-2022 год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6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  <w:ind w:firstLine="20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9:00Z</dcterms:created>
  <dc:creator>user</dc:creator>
  <dc:description/>
  <cp:keywords/>
  <dc:language>en-US</dc:language>
  <cp:lastModifiedBy>upravdel3</cp:lastModifiedBy>
  <cp:lastPrinted>2021-11-11T10:42:00Z</cp:lastPrinted>
  <dcterms:modified xsi:type="dcterms:W3CDTF">2021-11-11T07:46:00Z</dcterms:modified>
  <cp:revision>4</cp:revision>
  <dc:subject/>
  <dc:title>МУНИЦИПАЛЬНАЯ ПРОГРАММА</dc:title>
</cp:coreProperties>
</file>