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65" w:after="0"/>
        <w:ind w:left="706" w:hanging="0"/>
        <w:jc w:val="both"/>
        <w:rPr/>
      </w:pPr>
      <w:r>
        <w:rPr>
          <w:rStyle w:val="FontStyle12"/>
        </w:rPr>
        <w:t>АДМИНИСТРАЦИЯ МУНИЦИПАЛЬНОГО ОБРАЗОВАНИЯ</w:t>
      </w:r>
    </w:p>
    <w:p>
      <w:pPr>
        <w:pStyle w:val="Style71"/>
        <w:widowControl/>
        <w:spacing w:before="14" w:after="0"/>
        <w:jc w:val="center"/>
        <w:rPr/>
      </w:pPr>
      <w:r>
        <w:rPr>
          <w:rStyle w:val="FontStyle12"/>
        </w:rPr>
        <w:t>«ШИЛЕГСКОЕ»</w:t>
      </w:r>
    </w:p>
    <w:p>
      <w:pPr>
        <w:pStyle w:val="Style31"/>
        <w:widowControl/>
        <w:spacing w:lineRule="exact" w:line="850" w:before="126" w:after="0"/>
        <w:jc w:val="center"/>
        <w:rPr/>
      </w:pPr>
      <w:r>
        <w:rPr>
          <w:rStyle w:val="FontStyle12"/>
        </w:rPr>
        <w:t>ПОСТАНОВЛЕНИЕ</w:t>
      </w:r>
    </w:p>
    <w:p>
      <w:pPr>
        <w:pStyle w:val="Style41"/>
        <w:widowControl/>
        <w:tabs>
          <w:tab w:val="clear" w:pos="720"/>
          <w:tab w:val="left" w:pos="6210" w:leader="none"/>
        </w:tabs>
        <w:spacing w:lineRule="exact" w:line="850"/>
        <w:rPr>
          <w:rStyle w:val="FontStyle13"/>
        </w:rPr>
      </w:pPr>
      <w:r>
        <w:rPr>
          <w:rStyle w:val="FontStyle13"/>
        </w:rPr>
        <w:t>26 октября 2020 года</w:t>
      </w:r>
      <w:r>
        <w:rPr>
          <w:rStyle w:val="FontStyle13"/>
          <w:sz w:val="20"/>
          <w:szCs w:val="20"/>
        </w:rPr>
        <w:tab/>
        <w:t xml:space="preserve">                                           </w:t>
      </w:r>
      <w:r>
        <w:rPr>
          <w:rStyle w:val="FontStyle13"/>
        </w:rPr>
        <w:t>№ 49</w:t>
      </w:r>
    </w:p>
    <w:p>
      <w:pPr>
        <w:pStyle w:val="Style51"/>
        <w:widowControl/>
        <w:spacing w:lineRule="exact" w:line="850"/>
        <w:jc w:val="center"/>
        <w:rPr/>
      </w:pPr>
      <w:r>
        <w:rPr>
          <w:rStyle w:val="FontStyle11"/>
        </w:rPr>
        <w:t>пос. Ясный</w:t>
      </w:r>
    </w:p>
    <w:p>
      <w:pPr>
        <w:pStyle w:val="Style61"/>
        <w:widowControl/>
        <w:spacing w:lineRule="auto" w:line="240"/>
        <w:ind w:left="289" w:firstLine="386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О внесении изменений в Устав муниципального бюджетного </w:t>
      </w:r>
    </w:p>
    <w:p>
      <w:pPr>
        <w:pStyle w:val="Style61"/>
        <w:widowControl/>
        <w:spacing w:lineRule="auto" w:line="240"/>
        <w:ind w:left="289" w:firstLine="386"/>
        <w:jc w:val="center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учреждения культуры «Ясненский культурный центр» </w:t>
      </w:r>
    </w:p>
    <w:p>
      <w:pPr>
        <w:pStyle w:val="Style16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317" w:before="151" w:after="0"/>
        <w:rPr>
          <w:rStyle w:val="FontStyle12"/>
          <w:spacing w:val="60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 xml:space="preserve">На основании Порядка принятия решений о создании, реорганизации и ликвидации муниципальных учреждений муниципального образования «Шилегское», а также утверждения уставов муниципальных учреждений муниципального образования «Шилегское» и внесения в них изменений от 21.04.2011 г. №46 администрация муниципального образования «Шилегское» </w:t>
      </w:r>
      <w:r>
        <w:rPr>
          <w:rStyle w:val="FontStyle12"/>
          <w:b w:val="false"/>
          <w:spacing w:val="60"/>
          <w:sz w:val="28"/>
          <w:szCs w:val="28"/>
        </w:rPr>
        <w:t>постановляет:</w:t>
      </w:r>
    </w:p>
    <w:p>
      <w:pPr>
        <w:pStyle w:val="Style21"/>
        <w:widowControl/>
        <w:numPr>
          <w:ilvl w:val="0"/>
          <w:numId w:val="2"/>
        </w:numPr>
        <w:spacing w:before="182" w:after="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нести изменения в Устав муниципального бюджетного учреждения культуры «Ясненский культурный центр», изложив его в новой редакции согласно приложению.</w:t>
      </w:r>
    </w:p>
    <w:p>
      <w:pPr>
        <w:pStyle w:val="Style21"/>
        <w:widowControl/>
        <w:numPr>
          <w:ilvl w:val="0"/>
          <w:numId w:val="2"/>
        </w:numPr>
        <w:spacing w:before="182" w:after="0"/>
        <w:ind w:left="0"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именование устава изложить в следующей редакции: «Устав Муниципального бюджетного учреждения культуры «Ясненский культурный центр» муниципального образования  «Шилегское».</w:t>
      </w:r>
    </w:p>
    <w:p>
      <w:pPr>
        <w:pStyle w:val="Style21"/>
        <w:widowControl/>
        <w:numPr>
          <w:ilvl w:val="0"/>
          <w:numId w:val="2"/>
        </w:numPr>
        <w:suppressAutoHyphens w:val="true"/>
        <w:spacing w:before="182" w:after="0"/>
        <w:ind w:left="0" w:firstLine="567"/>
        <w:outlineLvl w:val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читать утратившим силу постановление</w:t>
      </w: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администрации муниципального образования «Шилегское» № 1 от 11.014.2016 года «О внесении изменений и утверждении Устава муниципального бюджетного учреждения культуры «Ясненский культурный центр» в новой редакции».</w:t>
      </w:r>
    </w:p>
    <w:p>
      <w:pPr>
        <w:pStyle w:val="Style21"/>
        <w:widowControl/>
        <w:numPr>
          <w:ilvl w:val="0"/>
          <w:numId w:val="2"/>
        </w:numPr>
        <w:suppressAutoHyphens w:val="true"/>
        <w:spacing w:before="182" w:after="0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ю муниципального бюджетного учреждения культуры «Ясненский культурный центр» Ранцевой Л.А. осуществить необходимые юридические действия, связанные с государственной регистрацией изменений, вносимых в Устав муниципального бюджетного учреждения культуры «Ясненский культурный центр» муниципального образования «Шилегское».</w:t>
      </w:r>
    </w:p>
    <w:p>
      <w:pPr>
        <w:pStyle w:val="Style21"/>
        <w:widowControl/>
        <w:numPr>
          <w:ilvl w:val="0"/>
          <w:numId w:val="2"/>
        </w:numPr>
        <w:suppressAutoHyphens w:val="true"/>
        <w:spacing w:before="182" w:after="0"/>
        <w:ind w:left="0" w:firstLine="567"/>
        <w:outlineLvl w:val="0"/>
        <w:rPr>
          <w:rStyle w:val="FontStyle13"/>
          <w:sz w:val="32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sz w:val="28"/>
          <w:szCs w:val="28"/>
        </w:rPr>
        <w:t>Глав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муниципального образования                                                       </w:t>
      </w:r>
      <w:r>
        <w:rPr>
          <w:sz w:val="28"/>
          <w:szCs w:val="28"/>
        </w:rPr>
        <w:t>Т.А. Николенко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муниципального образования «Шилегское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 xml:space="preserve">49 </w:t>
      </w:r>
      <w:bookmarkStart w:id="0" w:name="_GoBack"/>
      <w:bookmarkEnd w:id="0"/>
      <w:r>
        <w:rPr>
          <w:sz w:val="28"/>
          <w:szCs w:val="28"/>
        </w:rPr>
        <w:t xml:space="preserve"> от «26» октября  2020 год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став</w:t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Муниципального бюджетного учреждения культуры 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Ясненский культурный центр»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муниципального образования  «Шилегское»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Ясный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Ясненский культурный центр» муниципального образования «Шилегское» является муниципальным бюджетным учреждением культуры, именуемое в дальнейшем «Учреждение».</w:t>
      </w:r>
    </w:p>
    <w:p>
      <w:pPr>
        <w:pStyle w:val="Style17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 – Муниципальное бюджетное учреждение культуры «Ясненский культурный центр» муниципального образования «Шилегское»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 – МБУК «ЯКЦ» МО «Шилегское»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Учреждения: учреждение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: бюджетное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и почтовый(юридический) адрес Учреждения: 164628, Архангельская область, Пинежский район, поселок Ясный, улица Октября, дом 10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ным документом  Учреждения  является Устав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 с момента государственной регистрации в порядке, установленном  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Учреждения является Администрация муниципального образования «Шилегское», далее «Учредитель».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в отношении Учреждения осуществляются администрацией муниципального образования «Шилегское» в лице главы администрации муниципального образования «Шилегское». Местонахождение и почтовый (юридический) адрес Учредителя: 164628, Архангельская область, Пинежский район, поселок Ясный, улица Октября, дом 12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не отвечает по обязательствам муниципального образования и его органов. Учреждение отвечает по своим обязательствам, находящимися в его распоряжении денежными средствами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является некоммерческой организаци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создано с целью  удовлетворения  спроса населения в сфере культуры, досуга, развлечений, а также для обеспечения общедоступности  культурной деятельности, культурных ценностей, и благ для населения, поощрение деятельности населения по приобщению к творчеству, культурному развитию, занятию самообразованием, любительским искусством, ремеслами, для организации досуговой деятельности населения МО «Шилегское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sz w:val="28"/>
        </w:rPr>
        <w:t>осуществляет предпринимательскую и иную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 вправе  выступать Учредителем юридических лиц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не имеет права предоставлять и получать кредиты, займы, приобретать ценные бумаг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е является получателем бюджетных и внебюджетных  средств, ведет бухгалтерский учет и статистический учет, в установленном порядке, и несет ответственность за их достоверность, а также несет ответственность за  целевое использование финансовых средст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финансируется Учредителем из местного бюджета муниципального образования «Шилегское», а так же за счет средств, полученных в результате приносящей доход деятель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существляет свою деятельность в соответствии с Конституцией Российской Федерации, основными законами в  сфере культуры в Российской  Федерации,  действующим законодательством  Российской Федерации, нормативными правовыми актами  Архангельской области, Пинежского района Архангельской области, настоящим Уставом локальными правовыми актами Учреждения и Учредителя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ладает имуществом на праве оперативного управления, самостоятельным балансом, имеет расчетный счет, лицевой счет, печать со своим наименованием, бланки, штампы, фирменную символи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е средства  индивидуализ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от своего имени  приобретать и осуществлять имущественные и неимущественные права, быть истцом и ответчиком в судебных органах, в том числе арбитражном и третейском судах от своего имени в пределах своей компетен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Учреждение самостоятельно в осуществлении своей творческой, производственной и экономической деятельности, социального развития коллективов в пределах имеющихся ресурсов и задач, предусмотренных Уста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предмет деятельности </w:t>
      </w:r>
    </w:p>
    <w:p>
      <w:pPr>
        <w:pStyle w:val="Style17"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является общедоступной многофункциональной организацией, обеспечивающей производство культурных благ, условий и услуг, а также предоставляющей условия для удовлетворения общественных потребностей в осуществлении культурной, просветительской и досуговой деятельности. 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представляет собой административный центр с набором структурных подразделений, необходимых для организации культурного обслуживания населения  МО «Шилегское» (Таблица 1). </w:t>
      </w:r>
    </w:p>
    <w:p>
      <w:pPr>
        <w:pStyle w:val="Style17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ые подразделения муниципального бюджетного учреждения культуры «Ясненский культурный центр»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илегское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сненский культурный центр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28 Архангельская область, Пинежский район, поселок Ясный улица Октября, дом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коверский кл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8 Архангельская область, Пинежский район, поселок Русковера, улица Пионерская, дом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 «Надеж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28 Архангельская область, Пинежский район, поселок Таежный, д.6а</w:t>
            </w:r>
          </w:p>
        </w:tc>
      </w:tr>
    </w:tbl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Учреждения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развитие творческого и ресурсного потенциала для обеспечения культурной, просветительной и досуговой деятельности разных видов и форм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оздействие на развитие культурной, просветительной, информационной и досуговой деятельности жителей МО «Шилегское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овлечение в культурную, просветительную и досуговую деятельность, максимально возможного числа жителей МО «Шилегское», как на бесплатной, за счет финансирования из бюджета, так и на платной основ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отребностей реальных и потенциальных пользователей Учрежд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</w:rPr>
        <w:t>осуществление методического руководства структурными подразделениям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>
          <w:sz w:val="28"/>
        </w:rPr>
      </w:pPr>
      <w:r>
        <w:rPr>
          <w:sz w:val="28"/>
        </w:rPr>
        <w:t>сохранение и развитие народного самодеятельного и художественного творчества.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редметом деятельности Учреждения является выполнение работ, оказание услуг в сфере культуры, искусства, туризма, молодежной политики. 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уставных целей  Учреждение осуществляет следующие виды деятельности: </w:t>
      </w:r>
    </w:p>
    <w:p>
      <w:pPr>
        <w:pStyle w:val="ConsPlusNonformat"/>
        <w:widowControl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клубных формирований и формирований самодеятельного народного творчества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и изучение объектов нематериального культурного наследия народов Российской Федерации в области традиционной народной культуры путем организации и проведения научно-исследовательской работы и научных экспедиций; </w:t>
      </w:r>
    </w:p>
    <w:p>
      <w:pPr>
        <w:pStyle w:val="ConsPlusNonformat"/>
        <w:widowControl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объектов нематериального культурного наследия народов Российской Федерации в области традиционной народной культуры посредством организации фонда фольклорно-этнографических материалов;</w:t>
      </w:r>
    </w:p>
    <w:p>
      <w:pPr>
        <w:pStyle w:val="ConsPlusNonformat"/>
        <w:widowControl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и популяризация объектов нематериального культурного наследия народов Российской Федерации в области традиционной народной культуры посредством организации и про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ференций, семинаров, выставок, экспозиций, встреч, совещаний, съездов, конгрессов, фестивалей, конкурсов, смотров, народных гуляний, празд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рганизации работы фольклорных формирований самодеятельного народного творчества, изд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ниг, брошюр, буклетов, словарей, справочников, каталогов, сборников, открыток, плакатов, художественных репродукций, фотографий, </w:t>
      </w:r>
      <w:r>
        <w:rPr>
          <w:rFonts w:cs="Times New Roman" w:ascii="Times New Roman" w:hAnsi="Times New Roman"/>
          <w:color w:val="000000"/>
          <w:sz w:val="28"/>
          <w:szCs w:val="28"/>
        </w:rPr>
        <w:t>нотных сборников, аудио и видео дисков;</w:t>
      </w:r>
    </w:p>
    <w:p>
      <w:pPr>
        <w:pStyle w:val="ConsPlusNonformat"/>
        <w:widowControl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мероприятий: конференций, семинаров, выставок, переговоров, встреч, совещаний, съездов, конгрессов, фестивалей, конкурсов, смотров, народных гуляний, праздников, вечеринок, утренников, вечеров, спортивных состязаний, игровых программ, дискотек, танцевальных вечеров, лекций, диспутов, дискуссий, народных университетов, литературно-музыкальных композиций, балов, маскарадов, шоу-программ, мастер-классов, бесед, стажировок;</w:t>
      </w:r>
    </w:p>
    <w:p>
      <w:pPr>
        <w:pStyle w:val="ConsPlusNonformat"/>
        <w:widowControl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консультационных и методически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опросам традиционной народной культуры, краеведения, организации досуга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426" w:hanging="426"/>
        <w:jc w:val="both"/>
        <w:rPr/>
      </w:pPr>
      <w:r>
        <w:rPr>
          <w:sz w:val="28"/>
          <w:szCs w:val="28"/>
        </w:rPr>
        <w:t>создание и организация показа концертов и концертных программ;</w:t>
      </w:r>
    </w:p>
    <w:p>
      <w:pPr>
        <w:pStyle w:val="ConsPlusNonformat"/>
        <w:widowControl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и организация показа спектаклей (театральных постановок);</w:t>
      </w:r>
    </w:p>
    <w:p>
      <w:pPr>
        <w:pStyle w:val="ConsPlusNonformat"/>
        <w:widowControl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цертная деятельность;</w:t>
      </w:r>
    </w:p>
    <w:p>
      <w:pPr>
        <w:pStyle w:val="ConsPlusNonformat"/>
        <w:widowControl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работы надувных аттракционов;</w:t>
      </w:r>
    </w:p>
    <w:p>
      <w:pPr>
        <w:pStyle w:val="ConsPlusNonformat"/>
        <w:widowControl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дательская деятельность (издание книг, брошюр, буклетов, словарей, справочников, каталогов, сборников, открыток, плакатов, художественных репродукций, фотографий, </w:t>
      </w:r>
      <w:r>
        <w:rPr>
          <w:rFonts w:cs="Times New Roman" w:ascii="Times New Roman" w:hAnsi="Times New Roman"/>
          <w:color w:val="000000"/>
          <w:sz w:val="28"/>
          <w:szCs w:val="28"/>
        </w:rPr>
        <w:t>нотных сборников, аудио и видео диск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 по вопросам организации досуга населения, истории и культуре  Пинежского района, работы учреждения;</w:t>
      </w:r>
    </w:p>
    <w:p>
      <w:pPr>
        <w:pStyle w:val="ConsPlusNonformat"/>
        <w:widowControl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работы детских игровых комнат для посетителей учреждения;</w:t>
      </w:r>
    </w:p>
    <w:p>
      <w:pPr>
        <w:pStyle w:val="ConsPlusNonformat"/>
        <w:widowControl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работы детской площадки для посетителей учреждения;</w:t>
      </w:r>
    </w:p>
    <w:p>
      <w:pPr>
        <w:pStyle w:val="ConsPlusNonformat"/>
        <w:widowControl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гастролей профессиональных и самодеятельных коллективов и исполнителей других регионов на территории муниципального образования «Шилегское»;</w:t>
      </w:r>
    </w:p>
    <w:p>
      <w:pPr>
        <w:pStyle w:val="ConsPlusNonformat"/>
        <w:widowControl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гастролей самодеятельных коллективов и исполнителей МБУК «ЯКЦ»  МО «Шилегское» на территории других регионов;</w:t>
      </w:r>
    </w:p>
    <w:p>
      <w:pPr>
        <w:pStyle w:val="ConsPlusNonformat"/>
        <w:widowControl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выступлений самодеятельных коллективов и исполнителей МБУК «ЯКЦ» МО «Шилегское» в населенных пунктах МО «Шилегское»;</w:t>
      </w:r>
    </w:p>
    <w:p>
      <w:pPr>
        <w:pStyle w:val="ConsPlusNonformat"/>
        <w:widowControl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ническая деятельность в реализации сувенирной продукции и изделий декоративно-прикладного творче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ат театральных и концертных костюмов, реквизита, музыкальных инструментов, звукотехнического и светового оборудования, репертуарно-методических материалов для осуществления социально-культурной деятельности;</w:t>
      </w:r>
    </w:p>
    <w:p>
      <w:pPr>
        <w:pStyle w:val="ConsPlusNonformat"/>
        <w:widowControl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по звукозаписи, видеозаписи, фото и видео съемке социокультурных мероприятий;</w:t>
      </w:r>
    </w:p>
    <w:p>
      <w:pPr>
        <w:pStyle w:val="ConsPlusNonformat"/>
        <w:widowControl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шив концертных и театральных костюмов, реквизита;</w:t>
      </w:r>
    </w:p>
    <w:p>
      <w:pPr>
        <w:pStyle w:val="ConsPlusNonformat"/>
        <w:widowControl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удожественное оформление сценических площадок и помещений для осуществления социокультурной деятельности;</w:t>
      </w:r>
    </w:p>
    <w:p>
      <w:pPr>
        <w:pStyle w:val="ConsPlusNonformat"/>
        <w:widowControl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по предоставлению сценических и концертных площадок учреждения другим организациям и учреждениям для осуществления социокультурной деятельности;</w:t>
      </w:r>
    </w:p>
    <w:p>
      <w:pPr>
        <w:pStyle w:val="ConsPlusNonformat"/>
        <w:widowControl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доставление туристских и экскурсионных услуг, организация рекламно- информационных мероприятий в целях развития туризма;</w:t>
      </w:r>
    </w:p>
    <w:p>
      <w:pPr>
        <w:pStyle w:val="ConsPlusNonformat"/>
        <w:widowControl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, ведение и озвучивание семейных и корпоративных  праздников и торжест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бучающих и просветительских программ, элективных курс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рганизации форм иновационного обучения, повышение квалификации, подготовки и переподготовки кадров, стажировки работник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– оформительские работ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156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зация деятельности Учреждения: формирование онлайнового фонда электронных ресурсов и по основным направлениям деятельности Учреждения, создание баз данных по предмету деятельности Учреждения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е для достижения целей, ради которого оно создано, может осуществлять иную приносящую доход деятельность, в порядке установленным действующим законодательством и оказание посреднических услуг, направленных на развитие культурного досуга и отдыха, а именно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-  производить товары народного потребления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- продавать книги, буклеты, изделия народных промыслов и сувенирной продукции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- организовывать дискотеки, вечера отдыха и шоу-программы;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- организовывать концертную деятельность профессиональных и любительских исполнителей и артистических коллективов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- проводить выставки, презентации, экскурсии и другие культурные досуговые (представления, выступления, концерты) мероприятия в сфере народного творчества по гражданско-правовым договорам с творческими коллективами, отдельными авторами, исполнителями, артистами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-  организовывать кружки, студии, клубы по интересам, любительские объединения и другие клубные формирования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ть сценарии и осуществлять постановки массовых праздников и театрализованных представлений, а также гастролей, концертов, конкурсов, творческих вечеров, фестивалей районного, межрайонного, областного значения; реализовывать входные билеты на указанные мероприятия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давать в аренду помещения физическим и юридическим лицам с согласия Учредителя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рать в аренду автотранспор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иные виды деятельности, не противоречащие законодательству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Учреждение учитывает интересы потребителей, обеспечивает качество продукции, работ, услуг. </w:t>
      </w:r>
    </w:p>
    <w:p>
      <w:pPr>
        <w:pStyle w:val="Style17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троит свои отношения с другими учреждениями, предприятиями, организациями и гражданами во всех сферах деятельности на основе договоров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Учреждения</w:t>
      </w:r>
    </w:p>
    <w:p>
      <w:pPr>
        <w:pStyle w:val="Style17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 Учреждения является собственностью Учредителя и закрепляется за Учреждением на праве оперативного управления.</w:t>
      </w:r>
    </w:p>
    <w:p>
      <w:pPr>
        <w:pStyle w:val="Style17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осуществляет капитальный и текущий ремонт имущества, закрепленного на праве оперативного управ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284" w:leader="none"/>
          <w:tab w:val="left" w:pos="1276" w:leader="none"/>
        </w:tabs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отношении закрепленного на праве оперативно управления имущества Учреждение обязано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</w:rPr>
        <w:t>1) эффективно</w:t>
      </w:r>
      <w:r>
        <w:rPr>
          <w:sz w:val="28"/>
          <w:szCs w:val="28"/>
        </w:rPr>
        <w:t xml:space="preserve"> строго по целевому назначению</w:t>
      </w:r>
      <w:r>
        <w:rPr>
          <w:sz w:val="28"/>
        </w:rPr>
        <w:t xml:space="preserve"> использовать</w:t>
      </w:r>
      <w:r>
        <w:rPr>
          <w:sz w:val="28"/>
          <w:szCs w:val="28"/>
        </w:rPr>
        <w:t>, закрепленное на праве оперативного управления имущество;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jc w:val="both"/>
        <w:rPr>
          <w:sz w:val="28"/>
        </w:rPr>
      </w:pPr>
      <w:r>
        <w:rPr>
          <w:sz w:val="28"/>
        </w:rPr>
        <w:t xml:space="preserve">2) обеспечивать сохранность имущества и его восстановление; 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jc w:val="both"/>
        <w:rPr>
          <w:sz w:val="28"/>
        </w:rPr>
      </w:pPr>
      <w:r>
        <w:rPr>
          <w:sz w:val="28"/>
        </w:rPr>
        <w:t xml:space="preserve">3) не допускать ухудшения состояния имущества, за исключением случаев, связанных с нормативным износом этого имущества  в процессе эксплуатации; 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jc w:val="both"/>
        <w:rPr>
          <w:sz w:val="28"/>
        </w:rPr>
      </w:pPr>
      <w:r>
        <w:rPr>
          <w:sz w:val="28"/>
        </w:rPr>
        <w:t>4) проводить инвентаризацию не реже одного раза в год и при смене материально-ответственных лиц;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jc w:val="both"/>
        <w:rPr/>
      </w:pPr>
      <w:r>
        <w:rPr>
          <w:sz w:val="28"/>
        </w:rPr>
        <w:t xml:space="preserve">5) </w:t>
      </w:r>
      <w:r>
        <w:rPr>
          <w:sz w:val="28"/>
          <w:szCs w:val="28"/>
        </w:rPr>
        <w:t>осуществлять текущий ремонт имущества.</w:t>
      </w:r>
    </w:p>
    <w:p>
      <w:pPr>
        <w:pStyle w:val="Normal"/>
        <w:tabs>
          <w:tab w:val="clear" w:pos="720"/>
          <w:tab w:val="left" w:pos="28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ами формирования имущества и финансовых ресурсов являютс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мущество Учреждения, в установленном порядке закрепленное за Учреждением и находящееся в его оперативном  управлении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енное Учреждением за счет средств, выделенных ему Учредителем на приобретение такого имущества;</w:t>
      </w:r>
    </w:p>
    <w:p>
      <w:pPr>
        <w:pStyle w:val="Style17"/>
        <w:tabs>
          <w:tab w:val="clear" w:pos="720"/>
          <w:tab w:val="left" w:pos="0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иобретенное Учреждением за счет средств, получаемых от приносящей доходы деятельности;</w:t>
      </w:r>
    </w:p>
    <w:p>
      <w:pPr>
        <w:pStyle w:val="Style17"/>
        <w:tabs>
          <w:tab w:val="clear" w:pos="720"/>
          <w:tab w:val="left" w:pos="0" w:leader="none"/>
          <w:tab w:val="left" w:pos="156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на выполнение муниципального задания Учреждения;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олученное в форме дара, добровольного пожертвования, субсидии юридических лиц, а также по завещанию или на иных основаниях;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е вложения;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редоставления дополнительных платных услуг;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, не запрещенные законом источники.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имущество Учреждения отражается на самостоятельном балансе и состоит из основного фонда и оборотных средств, а также иные ценности, необходимые для выполнения целей и задач Учреждения. Имущество учреждения находится у него на праве оперативного управления. Учреждение владеет, пользуется и распоряжается этим имуществом в пределах, установленных федеральными законами, в соответствии с целями своей деятельности, заданиями Учредителя и назначением имущества. </w:t>
      </w:r>
    </w:p>
    <w:p>
      <w:pPr>
        <w:pStyle w:val="Style17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ь определяет перечень особо ценного движимого имущества Учреждения, принимает решение об отнесении имущества Учреждения к категории особо ценного движимого имущества и об исключении указанного имущества из категории особо ценного движимого имущества, если иное не предусмотрено нормативно правовыми актами администрации МО «Шилегское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без согласия Учредителя не вправе распоряжаться особо ценным движимым имуществом, закрепленным за ним или приобретенным за счет средств предоставленных на приобретение такого имущества. 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, сооружения, имущественные комплексы, оборудование и другое имущество закрепляется за Учреждением на праве оперативного управления в соответствии с законодательством Российской Федерации. Земельные участки, на которых расположены объекты недвижимости (здания), переданные в оперативное управление предоставляются Учреждению в постоянное (бессрочное) пользование. Учреждение организует проведение государственной регистрации права постоянного (бессрочного) пользования земельными участками.</w:t>
      </w:r>
    </w:p>
    <w:p>
      <w:pPr>
        <w:pStyle w:val="Style17"/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имущество Учреждения, закрепленное за ним на праве оперативного управления, является муниципальной собственностью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оперативного управления имуществом возникает у Учреждения с момента передачи ему имущества в соответствии с законодательством Российской Федерации. Учреждение организует государственную регистрацию права оперативного управления имущества, подлежащего регистр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самостоятельно распоряжается имеющимися финансовыми средствами. Финансовое обеспечение деятельности Учреждения осуществляется в соответствии с утвержденным в установленном порядке планом финансово-хозяйственной деятельности Учреждения. Расходование бюджетных средств, полученных в качестве субсидии на выполнение муниципального задания, осуществляется Учреждением самостоятельно, а бюджетных средств, полученных в качестве иных субсидий, бюджетных инвестиций и других бюджетных ассигнований, в соответствии с условиями их представ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амостоятельно распоряжается средствами, имуществом и иными объектами собственности, переданные ему физическими и юридическими лицами в форме дара пожертвований или завеща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е средства, выделяемые Учредителем на содержание Учреждения, а также, имущество, приобретенное Учреждением за счет этих средств, находятся в оперативном управлении Учрежд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 приобретенное за счет доходов от разрешенной самостоятельной уставной деятельности Учреждения, включается в состав имущества, учитываемого на балансе Учреждения  в установленном порядке. Это имущество является муниципальной собственностью и в правовом  отношении приравнивается к другому имуществу, закрепленному за Учреждением на праве оперативного управле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ки, призы и т.п., полученные творческими коллективами и руководителями структурных подразделений за участие в конкурсах, фестивалях и других мероприятиях, а также в связи с юбилейными датами творческих коллективов и домов культуры (клубов, Дома народного творчества) подлежат учету и становятся муниципальной собственностью и в правовом отношении приравниваются к другому имуществу, закрепленному за Учреждением на праве оперативного управления.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вправе сдавать в аренду, передавать во временное пользование, учитываемое на балансе, закрепленное за ним на праве оперативного управления, имущество по согласованию с Учредителем, в  соответствии с законодательством Российской Федерации. Средства, полученные от сдачи в аренду, поступают в распоряжение Учреждения и пользуются на нужды обеспечения, развития и совершенствования основной деятель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, поступившие для Учреждения из дополнительных источников, не уменьшают объема бюджетного финансирования. Не использованные в отчетном периоде средства не могут быть изъяты у Учреждения и не могут бы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тены Учредителем в объем финансирования следующего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 (тарифы) на платные услуги и продукцию, включая цены на билеты, Учреждение устанавливает самостоятельно на основании Положения (приказа) о платных услугах в соответствии с настоящим Устав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отраженное на балансе Учреждения может быть изъято как полностью, так и частично только в исключительных случаях: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квидации или реорганизации Учреждения в соответствии с законодательством Российской Федерации;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рушении условий, предусмотренных настоящим Уставом;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суда.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производит списание имущества в соответствии с Положением о порядке списания муниципального имущества (основных средств) муниципального образования «Шилегское». Имущество, приобретенное взамен списанного, в том числе в связи с износом, включается  в состав имущества, переданного Учреждению на праве оперативного управления.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Учреждения осуществляется в пределах бюджетных, собственных и иных средств, согласно утвержденного плана финансово-хозяйственной деятельности. Учредитель оказывает помощь Учреждению в решении вопросов содержания и развития материально-технической базы. Расходы на капитальный ремонт недвижимого имущества Учреждения несет Учредитель, согласно утвержденной сметы расход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упная сделка и сделка с заинтересованностью может быть совершена Учреждением только с предварительного согласия Учредител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ежеквартально предоставляет Учредителю, в установленном им порядке, отчет, о результатах деятельности учреждения, об использовании закрепленного за учреждением муниципального имущества и сведений в реестре муниципальных учрежд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осуществляет самостоятельную деятельность, в том числе определяет ее содержание и конкретные формы в пределах, предусмотренных нормативными правовыми актами Российской Федерации, нормативными актами Архангельской области, нормативно-правовыми актами муниципального образования «Шилегское» и настоящим Уставом.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реждения осуществляется в соответствии с муниципальным заданием, утвержденным Учредителем.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строит свои отношения с другими учреждениями, предприятиями, организациями и гражданами во всех сферах хозяйственной деятельности на основе договоров, контрактов. Учреждение свободно в выборе форм и предмета договоров и обязательств, любых других условий взаимоотношений с организациями, если это не противоречат законодательству Российской Федерации и настоящему Уставу.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1146" w:hanging="2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право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договоры и соглашения с физическими и юридическими лицами в соответствии с видами деятельности учреждения, указанными в настоящем Уставе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одержание, направление, конкретные формы своей деятельности в соответствии с уставными целями и задачами, а так же исходя из спроса потребителей на продукцию, работу, услуги и заключенных договоров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хозяйственную деятельность в целях расширения перечня предоставляемых услуг и социально-творческого развития Учреждения при условии, что это не приносит ущерб основной деятельност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цены на платные услуги и продукцию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на конкурсной основе (или иной) в реализации федеральных и региональных программах развития Учрежде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истему оплаты труда работников Учреждения в соответствии с федеральными законами, иными нормативно-правовыми актами Российской Федерации, Архангельской области, Пинежского район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иные действия, не противоречащие законодательству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1146" w:hanging="2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язано: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и предоставлять на утверждение Учредителю следующие документы: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в, дополнения и изменения к Уставу;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граммы производственно-творческой деятельности;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 финансово-хозяйственной деятельности;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и ответственность в соответствии с законодательством Российской Федерации за нарушение договорных, расчетных и иных обязательств, за нарушение правил хозяйствования, установленные законодательством Российской Федерации;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, потребителей услуг;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воих работников безопасными условиями труда и нести ответственность в установленном порядке за ущерб, причиненный здоровью и трудоспособности;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итываться о результатах деятельности в порядке и сроки, установленные Учредителем в пределах законодательства Российской Федерации. За искажение государственной отчетности должностные лица Учреждения несут установленную законодательством Российской Федерации дисциплинарную, административную и уголовную ответственность;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бухгалтерский учет и предоставлять бухгалтерскую отчетность в соответствии с законодательством Российской Федерации о бухгалтерском учете.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ревизия деятельности Учреждения осуществляется Учредителем, а также  другими органами в пределах их компетенции, на которые в соответствии с действующим законодательством и законодательными актами Российской Федерации возложена проверка деятельности муниципальных учреждени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Учреждением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Учреждением осуществляется в соответствии с законодательством Российской Федерации, нормативными актами Архангельской области, нормативно-правовыми актами муниципального образования «Шилегское» и настоящим Уставом.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озглавляет директор, который назначается на должность и освобождается от должности Учредителем на основании распоряжения Учредителя и трудового договора, заключенного, в соответствии с действующим законодательств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йствует на основании законодательства Российской Федерации, нормативных актов Архангельской области, нормативно-правовых актов муниципального образования «Шилегское» и настоящего Уста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существляет текущее руководство Учреждения и подотчетен Учредител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обязанности директора Учреждения не могут выполняться по совместительству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выполняет следующие функции и обязанности по организации и обеспечению деятельност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без доверенности от имени Учреждения, представляет его интересы в государственных органах, предприятиях, учреждениях, организациях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, установленных законодательством и настоящим Уставом, распоряжается имуществом Учреждения, заключает договоры, выдает доверенност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имени Учреждения подписывает исковые заявления, жалобы и иные обращения, направляемые в суды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- утверждает, по согласованию с Учредителем штатные расписания, планы, программы, а также документацию, регламентирующую деятельность Учреждения (положения о структурных подразделениях Учреждения, должностные инструкции сотрудников, правила внутреннего распорядка, и иных документов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ное расписание, Положение об оплате труда работников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ет и увольняет работников Учрежде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меняет дисциплинарные и материальные взыскания к работникам Учрежде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я с Учредителем определяет структуру Учрежде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пределяет аппарат управления, численность, квалификационный и штатный составы, нанимает (назначает и освобождает от должностей работников Учреждения), заключает с ними контракты или  трудовые договора, в пределах имеющихся средств на оплату труда по штатной деятельност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осит Учредителю предложения по финансовому обеспечению деятельности Учреждения в очередном финансовом году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вает и закрывает счета, в соответствии  с действующим законодательством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ланы, годовые отчетные документы, бухгалтерскую отчетность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еделах своей компетенции издает приказы, утверждает внутренние документы учреждения, дает указания, распоряжения, обязательные для всех работников Учреждения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рганизацию обязательного  учета граждан пребывающих в запасе, постоянно работающим в Учреждении, и работу по бронированию граждан, пребывающих в запасе, для представления отсрочки от призыва на военную службу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итывается перед Учредителем о результатах деятельности Учреждения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назначает на должность и освобождает от должности работников, заключает с ними трудовые договоры, ведет кадровое делопроизводство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остояние бухгалтерского, статистического учета, за своевременность и полноту предоставления отчетности по установленным форма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целях организации деятельности Учрежд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работников Учреждения, возникшие на основе трудовых договоров (контрактов), регулируются законодательством о трудовых договорах (контрактах), регулируются законодательством по труде Российский Федерации.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1146" w:hanging="5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есет ответственность за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бюджетных средст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неэффективное или нецелевое использование имущества, оборудования, инвентаря, материал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укомплектование штатом Учрежд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за пожарную безопасность в зданиях Учрежд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арушения договорных, кредитных, расчетных обязательств, правил хозяйствования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за обеспечение рационального использования имущества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за соблюдение сроков капитального и текущего ремонтов зданий, сооружений, помещений, коммуникаций и оборудова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осуществление мероприятий по благоустройству и озеленению территории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за обеспечение организации труда работников Учреждения и повышение их квалификации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за обеспечение и контроль  соблюдений правил и норм охраны труда, противопожарной безопасности, антитеррористической защищенности, санитарно-гигиенического и противоэпидемиологического режима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за обеспечение выполнения муниципального задания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за обеспечение составления, утверждения и выполнения плана финансово-хозяйственной деятельности Учреждения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не допущение превышения предельно допустимого значения просроченной кредиторской задолженности учреждения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за обеспечение составления и утверждения отчета о результатах деятельности Учреждения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иректора учреждения также возлагаются другие обязанности, в соответствии с действующим законодательством Российской Федерации, трудовым договоро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е (руководители) структурными подразделениями Учреждения организуют деятельность возглавляемых ими подразделений, несут ответственность за содержание и качество работы, сохранность вверенного им имущества, расстановку и использование кадров, соблюдение производственной и трудовой дисциплины, состояние психологического климата внутри коллектива, а также за использование правил по охране труда и противопожарной безопасности, производственной санитар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азвития и совершенствования деятельности Учреждения и привлечения трудового коллектива к управлению в Учреждении могут создаваться советы и комиссии (совет при директоре, совет трудового коллектива, комиссия по трудовым спорам, аттестационная комиссия, совет по созданию нормативных документов Учреждения, методический совет), которые действуют в соответствии с настоящим Уставом и соответствующим положени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ллектив Учреждения составляют все работники, участвующие своим трудом в его деятельности на основании трудовых договоров (контрактов).  Трудовой коллектив комплектуется в соответствии со штатным расписанием Учреждения. Трудовые отношения работников Учреждения и администрации регулируется Трудовым кодексом Российской Федерации, настоящим Уставом и положением об аттест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трудового коллектива относитс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о заключении коллективного договора с администрацией Учрежде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ференций трудового коллектив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1146" w:hanging="5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Учредителя относится: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и освобождение от обязанностей директора Учреждения, заключение трудового договора, составление должностной инструкции, аттестация директора, меры поощрения и дисциплинарные взыскания;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Устава, а также изменений к нему;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средств, контроль за расходованием выделенных средств;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над соответствием деятельности Учреждения настоящему Уставу;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ередаточного акта или разделительного баланса;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особо ценного движимого имущества учреждения, принятие решений об отнесении имущества и об исключении указанного имущества из категории особо ценного движимого имущества, если иное не предусмотрено законом;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о предварительном согласовании или отказе в предварительном согласовании крупных сделок Учреждения; 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б одобрении или отказе в одобрении сделок, в совершении которых имеется заинтересованность;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утверждение муниципального задания на оказание муниципальных услуг (выполнение работ) юридическим и физическим лицам  в соответствии с предусмотренными уставом Учреждения основными видами деятельности;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финансового обеспечения выполнения муниципального задания;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лана финансово-хозяйственной деятельности Учреждения;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ование распоряжения недвижимым имуществом Учреждения, в том числе передачу его в аренду;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едельных цен (тарифов, надбавок) на работы (услуги), выполняемые (оказываемые) Учреждением сверх установленного муниципального задания, а в случаях, определенных федеральными законами, в пределах установленного муниципального задания;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предусмотренных нормативными правовыми актами Российской Федерации.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я и реорганизация Учрежде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Учреждения осуществляется по решению Учредителя в виде реорганизации (слияния, присоединения, разделения, выделения, преобразования) или ликвидации.</w:t>
      </w:r>
    </w:p>
    <w:p>
      <w:pPr>
        <w:pStyle w:val="Style17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может быть ликвидировано по решению  Учредителя, по решению суда- по основаниям, установленным законодательством Российской  Федер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 осуществляется в порядке, в соответствии с 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ликвидации и реорганизации осуществляется ликвидационной комисси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ипа учреждения не  является его реорганизацией.  При изменении типа учреждения в Устав  вносятся  соответствующие измен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увольняемым работникам гарантируется соблюдение их прав в соответствии с законодательством  Российской Федер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ликвидируемого Учреждения после расчетов, произведенных в установленном порядке с бюджетом, кредиторами, работниками Учреждения передается ликвидационной комиссией Учредител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Учреждения все служебные документы (управленческие, финансово-хозяйственные, по личному составу и другие) передаются в установленном порядке правопреемнику Учреждения. При ликвидации Учреждения документы по личному составу, документы постоянного хранения, имеющиеся научно-историческое значение передаются на хранение в архи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и дополнений в Уста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менения и дополнения в Устав вносятся по предложению Учреждения, согласуются с Учредителем и регистрируются в установленном законом порядк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изменении законодательства  Российской Федерации, муниципальных  правовых  актов   органов  местного самоуправления Устав Учреждения приводится  в соответствие с ними Учредителе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 изменения и дополнения в него, вступают в силу с момента его регистраци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ыдущая  редакция Устава Учреждения утрачивает  силу с момента  государственной  регистрации новой редакции Устава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6" w:hanging="52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6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6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rFonts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8"/>
      <w:jc w:val="both"/>
    </w:pPr>
    <w:rPr/>
  </w:style>
  <w:style w:type="paragraph" w:styleId="Style21">
    <w:name w:val="Style2"/>
    <w:basedOn w:val="Normal"/>
    <w:qFormat/>
    <w:pPr>
      <w:spacing w:lineRule="exact" w:line="317"/>
      <w:ind w:firstLine="17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0"/>
      <w:ind w:firstLine="385"/>
    </w:pPr>
    <w:rPr/>
  </w:style>
  <w:style w:type="paragraph" w:styleId="Style71">
    <w:name w:val="Style7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1:00Z</dcterms:created>
  <dc:creator>1</dc:creator>
  <dc:description/>
  <cp:keywords/>
  <dc:language>en-US</dc:language>
  <cp:lastModifiedBy>admin</cp:lastModifiedBy>
  <cp:lastPrinted>2020-10-28T11:59:00Z</cp:lastPrinted>
  <dcterms:modified xsi:type="dcterms:W3CDTF">2020-10-28T09:54:00Z</dcterms:modified>
  <cp:revision>21</cp:revision>
  <dc:subject/>
  <dc:title/>
</cp:coreProperties>
</file>