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Title"/>
        <w:rPr>
          <w:szCs w:val="28"/>
        </w:rPr>
      </w:pPr>
      <w:r>
        <w:rPr>
          <w:szCs w:val="28"/>
        </w:rPr>
        <w:t>«ЛАВЕЛЬСКОЕ»</w:t>
      </w:r>
    </w:p>
    <w:p>
      <w:pPr>
        <w:pStyle w:val="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ru-RU"/>
        </w:rPr>
      </w:pPr>
      <w:r>
        <w:rPr>
          <w:b/>
          <w:spacing w:val="3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Normal"/>
        <w:jc w:val="center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   25 мая  2018 г. № 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бобщения правоприменительной  практики при осуществлении муниципального контроля на территории муниципального образования «Лавельско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b w:val="false"/>
            <w:sz w:val="28"/>
            <w:szCs w:val="28"/>
          </w:rPr>
          <w:t>пунктом 3 части 2 статьи 8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, Методическими рекомендациями по обобщению и анализу правоприменительной практики контрольно-надзорной деятельности (приложение № 4 к протоколу заседания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09 сентября 2016 года № 7), пунктом 3 Постановления Правительства Архангельской области от 06 декабря 2017 № 518-пп «Об утверждении Положения о порядке подготовки исполнительными органами государственной власти Архангельской области обобщений практики осуществления в соответствующей сфере деятельности государственного контроля (надзора), руководствуясь Уставом муниципального образования «Лавельское», администрация муниципального образования «Лавельское»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</w:t>
      </w:r>
      <w:hyperlink w:anchor="P33">
        <w:r>
          <w:rPr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утверждении Порядка обобщения правоприменительной  практики при осуществлении муниципального контроля на территории муниципального образования «Лавельское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Лавельское»                                                             М.П. Богд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Лавельское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мая 2018 N 1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 обобщения правоприменительной практики при осуществлении муниципального контроля на территории муниципального образования «Лавельско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, разработанное в соответствии с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3 части 2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навливает порядок подготовки администрацией муниципального образования «Лавельское» (далее – администрация), обобщений практики осуществления в соответствующей сфере деятельности муниципального контроля (далее – обобщения) и размещения на официальном сайте администрации в информационно-телекоммуникационной сети "Интернет" (далее - официальный сайт)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физическими лицами (далее - подконтрольные субъекты) в целях недопущения таки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подготовки обобщен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 нарушений федеральных законов и иных нормативных правовых актов Российской Федерации, нормативных правовых актов Архангельской области, муниципальных нормативных правовых актов муниципального образования «Лавельское», иных нормативных документов, обязательность применения которых установлена законодательством Российской Федерации  (далее -  обязательные требования), выявление проблем правопри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единства практики применения администрацией и ее структурными подразделениями,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доступности сведений о правоприменительной практике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количества нарушений обязательных требований и повышение уровня защищенности охраняемых законом це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предложений по совершенствованию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подготовки обобщен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проблемных вопросов применения обязательных требований администрацией и ее структурными подраздел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оптимальных решений проблемных вопросов правоприменительной практики и их реал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устаревших, дублирующих и избыточных обязательных требований, подготовка предложений по их устра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избыточных контрольно-надзорных функций, подготовка предложений по их устра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предложений по совершенствованию законодательства Российской Федерации, законодательства Архангельской области и муниципальных нормативных правовых актов муниципального образования «Лавельско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явление типичных нарушений обязательных требований, анализ их причин и подготовка предложений по реализации профилактических мероприятий для их предуп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администрацией нескольких видов муниципального контроля, обобщения подготавливаются по каждому виду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Направления подготовки обобщ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ктика осуществления  муниципального контроля обобщается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ояние соблюдения обязательных требований подконтрольными су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ояние организации и проведения мероприятий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>6. В рамках обобщения правоприменительной практики соблюдения обязательных требований подконтрольными субъектами излагаются следующие вопрос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общего количества обязательных требований, включенных в утвержденный  администрацией перечень актов, содержащих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количества обязательных требований, нарушения которых были выявлены по результатам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количества обязательных требований, признаки нарушений которых были выявлены по результатам мероприятий по контролю, осуществляемых без взаимодействия с подконтрольными су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истика и анализ проверок, по результатам которых были выявлены нарушения обязательных требований (количество, формы и основания их прове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истика и анализ мероприятий по контролю, осуществляемых без взаимодействия с подконтрольными субъектами, по результатам которых были выявлены признаки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истика и анализ причиненного в результате нарушения обязательных требований ущерба охраняемым законом ценностям, включая вид причиненного ущерба, его размер (объем) и качественные характерис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атистика и классификация нарушений обязательных требований, выявленных по результатам проверок, по степени риска причинения, виду, размеру (объему), качественным характеристикам ущерба охраняемым законом ценностям, с указанием перечня типовых и массовых нарушений, мер ответственности, предусмотренной законодательством за их совер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и являются наиболее часто совершаемые нарушения обязательных требований по сравнению с иными возможными нарушениями за определенный (длительный) период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ми являются нарушения обязательных требований, количество совершения которых за определенный (в том числе краткосрочный) период времени является наибольшим по сравнению с иными возможными наруш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новные характеристики и особенности групп подконтрольных субъектов (и (или) условий их деятельности), допускавших типовые и (или) массовые нарушения обязательных требований, выявленные по результатам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явление и классификация возможных причин и условий совершения типовых и массовых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ложения по исключению устаревших, дублирующих и избыточных, в том числе малозначимых и неэффективных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ложения по совершенствованию законодательства Российской Федерации, законодательства Архангельской области и муниципальных нормативных правовых актов муниципального образования «Лавельско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комендации подконтрольным субъектам (группам подконтрольных субъектов) по самостоятельному проведению мероприятий, направленных на устранение причин и условий возникновения типовых и массовых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татистика и анализ исполнения предписаний об устранении выявленных нарушений обязательных требований (далее - предписания) с указанием случаев несоблюдения сроков исполнения предписаний, фактов и результатов обжалования предписаний, основных причин неисполнения предписаний, последствий неисполнения предписаний, включая причинение ущерба охраняемым законом ценностям, а также с указанием мер, принятых администрацией для обеспечения исполнения предписания, и негативных последствий, наступающих для подконтрольных субъектов в связи с неисполнением предпис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татистика и анализ мер ответственности, примененных к подконтрольным субъектам, допустившим нарушения обязательных требований, результаты рассмотрения дел об административных правонаруш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татистика и анализ случаев объявления предостережений о недопустимости нарушений обязательных требований, а также их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татистика и анализ проведения иных профилактических мероприятий в отношении подконтрольных су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2"/>
      <w:bookmarkEnd w:id="3"/>
      <w:r>
        <w:rPr>
          <w:rFonts w:cs="Times New Roman" w:ascii="Times New Roman" w:hAnsi="Times New Roman"/>
          <w:sz w:val="28"/>
          <w:szCs w:val="28"/>
        </w:rPr>
        <w:t>7. В рамках обобщения правоприменительной практики организации и проведения мероприятий муниципального контроля излагаются, анализируются и предлагаются способы решения проблем, связанных с вопрос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3"/>
      <w:bookmarkEnd w:id="4"/>
      <w:r>
        <w:rPr>
          <w:rFonts w:cs="Times New Roman" w:ascii="Times New Roman" w:hAnsi="Times New Roman"/>
          <w:sz w:val="28"/>
          <w:szCs w:val="28"/>
        </w:rPr>
        <w:t>1) регламентации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>2) разработки и утверждения ежегодного плана проведения плановых проверок подконтрольных су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ы с обращениями, содержащими сведения о нарушении обязательных требований, причинении вреда или угрозе причинения вред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и проведения совместных плановы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, проведения и принятия мер по результатам плановых (рейдовых) осмотров и иных мероприятий по контролю, осуществляемых без взаимодействия с подконтрольными су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ования оснований для проведения внеплановы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ования проведения внеплановых выездных проверок с органами проку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бора формы проведения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счисления и соблюдения сроков проведения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жведомственного информационного взаимодействия с органами государственной власти и органами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спользования проверочных листов (списков контрольных вопрос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заимодействия и соблюдения прав подконтрольных субъектов при организации и проведении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формления актов и материалов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ценки тяжести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ценки ущерба охраняемым законом ценностям, причиненного в результате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формления, выдачи и исполнения предпис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озбуждения и рассмотрения дел о выявленных административных правонаруш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исполнения постановлений о привлечении к административн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инятия иных мер в отношении выявленных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вынесения предостережений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бжалования решений, действий (бездействия) администрации и (или) ее должностных лиц в досудебном (внесудебном) и судеб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рассмотрения мер прокурорского реагирования по вопросам осуществления администрацией 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Администрация вправе включить в обобщение вопросы, не предусмотренные </w:t>
      </w:r>
      <w:hyperlink w:anchor="P63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2">
        <w:r>
          <w:rPr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зависимости от особенностей осуществления соответствующего вида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честве источников сведений для обобщений используются (далее - материалы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ы проверок и иных мероприятий по контролю, в том числе осуществляемых без взаимодействия с подконтрольными субъектами, включая случаи объявления предостережений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обжалования в административном и судебном порядке решений, действий (бездействия) администрации, ее структурных подразделений, связанных с осуществление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 судебной практики, сложившейся в подконтрольной сфере обществен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применения мер прокурорского реагирования по вопросам деятельности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ы рассмотрения обращений, содержащих сведения о нарушении обязательных требований, причинении вреда или угрозе причинения вред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ы опросов (в том числе проводимых в информационно-телекоммуникационной сети "Интернет") подконтрольных субъектов на предмет выявления случаев нарушения ими обязательных требований, причинения вреда охраняемым законом ценностям, а также степени избыточной административной нагрузки на субъекты предпринимательской деятельности, нарушений законодательства Российской Федерации об осуществлении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ы производства по делам об административных правонаруш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ъяснения, даваемые администрацией, органами прокуратуры, иными государственными органами по вопросам осуществления контрольно-надзор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атистические данные о вреде (в том числе масштабах, видах, размере вреда), причиненном охраняемым законом ценностям в результате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зультаты аналитической работы, осуществляемой в рамках актуализации перечня актов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источников сведений для обобщений может дополняться администрацией в зависимости от особенностей осуществления соответствующего вида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работы по подготовке обобщ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я работы по подготовке обобщений обеспечивается должностным лицом администрации, осуществляющими соответствующий вид муниципального контроля (далее – соответственно должностное лиц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лжностное лицо в сроки, установленные главой муниципального образования «Лавельское», готовит проект плана обобщения с перечислением приоритетных вопросов правоприменительной практики организации и проведения муниципального контроля и правоприменительной практики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опросы, по которым поступили материалы о различной практике их применения, поступившие предложения по совершенствованию законодательства Российской Федерации, законодательства Архангельской области, муниципальных нормативных правовых актов муниципального образования «Лавельское» на основе анализа правоприменительной практики контрольно-надзорной деятельности, подлежат дальнейшему анализ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титульном листе обобщения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  муниципального контроля, по которому подготовлено обоб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администрации или ее структурного подразделения, который осуществляет соответствующий вид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иод, за который подготовлено обоб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, на которую представлены сведения в обоб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обобщении должны быть представлены следующие виды информ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истические данные о проведенных плановых и внеплановых проверках и анализ результатов та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характере и статистике проведенных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истика и анализ причиненного в результате нарушения обязательных требований ущерб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типовых нарушений обязательных требований, совершенных в период, за который составлено обобщение, с их классификацией (дифференциацией) по степени риска причинения вреда, возникающего вследствие нарушения обязательных требований, и тяжести последствий таки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истика типовых и массовых нарушений обязательных требований по однородным группам подконтрольных субъектов (объе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з выявленных и возможных причин возникновения типовых и массовых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комендации подконтрольным субъектам по проведению мероприятий, направленных на устранение причин совершения типовых и массовых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атистика и анализ примененных к подконтрольным субъектам мер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нализ практики составления протоколов об административных правонарушениях, практики рассмотрения дел об административных правонарушениях, в том числе в случае отказа в привлечении подконтрольных субъектов, их должностных лиц к административн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нализ практики обжалования решений, действий (бездействия) администрации ,  ее структурных подразделений и (или) ее должностных лиц в досудебном (внесудебном) и судеб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татистика и анализ исполнимости предписаний об устранении выявленного нарушения обязательных требований, выданных подконтрольным субъек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татистика и анализ случаев объявления предостережений о недопустимости нарушения обязательных требований подконтрольным субъектам, а также их исполн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формация о проведенных профилактических мероприятиях в отношении подконтрольных су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ект обобщения размещается на официальном сайте администрации, а также направляется в общественные организации предпринимателей, научные и экспертные организации, уполномоченному при Губернаторе Архангельской области по защите прав предпринимателей для представления предложений в проект обобщения с указанием способа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рок рассмотрения и подачи предложений, предусмотренных </w:t>
      </w:r>
      <w:hyperlink w:anchor="P127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ставляет не менее 1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работанный проект обобщений утверждается главой муниципального образования «Лавель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жденные обобщения размещаются на официальном сайте до 1 марта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3554c"/>
    <w:p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c3554c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3554c"/>
    <w:rPr>
      <w:rFonts w:ascii="Times New Roman" w:hAnsi="Times New Roman" w:cs="Times New Roman"/>
      <w:b/>
      <w:sz w:val="24"/>
      <w:szCs w:val="24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1b3b71"/>
    <w:rPr>
      <w:rFonts w:ascii="Times New Roman" w:hAnsi="Times New Roman" w:cs="Times New Roman"/>
      <w:b/>
      <w:bCs/>
      <w:sz w:val="24"/>
      <w:szCs w:val="24"/>
      <w:u w:val="single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f68e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ef68e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ef68e8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TitleChar"/>
    <w:uiPriority w:val="99"/>
    <w:qFormat/>
    <w:rsid w:val="00c3554c"/>
    <w:pPr>
      <w:jc w:val="center"/>
    </w:pPr>
    <w:rPr>
      <w:b/>
      <w:sz w:val="28"/>
      <w:szCs w:val="24"/>
      <w:lang w:val="ru-RU"/>
    </w:rPr>
  </w:style>
  <w:style w:type="paragraph" w:styleId="ListParagraph">
    <w:name w:val="List Paragraph"/>
    <w:basedOn w:val="Normal"/>
    <w:uiPriority w:val="99"/>
    <w:qFormat/>
    <w:rsid w:val="001b3b71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1b3b71"/>
    <w:pPr>
      <w:jc w:val="both"/>
    </w:pPr>
    <w:rPr>
      <w:b/>
      <w:bCs/>
      <w:sz w:val="28"/>
      <w:szCs w:val="24"/>
      <w:u w:val="single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896272DEFFB5F4C33296C5A6E1FA32DEF7CEB11B51DE8A1B2C3B4ECC90D62DB6365C6C5MBd3N" TargetMode="External"/><Relationship Id="rId3" Type="http://schemas.openxmlformats.org/officeDocument/2006/relationships/hyperlink" Target="consultantplus://offline/ref=CCF896272DEFFB5F4C33296C5A6E1FA32DEF7CEB11B51DE8A1B2C3B4ECC90D62DB6365C6C5MBd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9</TotalTime>
  <Application>LibreOffice/7.4.7.2$Linux_X86_64 LibreOffice_project/40$Build-2</Application>
  <AppVersion>15.0000</AppVersion>
  <Pages>8</Pages>
  <Words>2655</Words>
  <Characters>1514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9:00Z</dcterms:created>
  <dc:creator>pravo3</dc:creator>
  <dc:description/>
  <dc:language>en-US</dc:language>
  <cp:lastModifiedBy>1</cp:lastModifiedBy>
  <cp:lastPrinted>2018-03-05T14:54:00Z</cp:lastPrinted>
  <dcterms:modified xsi:type="dcterms:W3CDTF">2018-05-24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