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 ЛАВЕЛЬСКОЕ 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11 мая 2018  года  № 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актов администрации муниципального образования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от 06.10.2003 №131-ФЗ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от 27.07.2010 № 210-ФЗ, Уставом муниципального образования «Лавельское»,  решением Совета депутатов муниципального образования «Лавельское» № 99 от 25.09.2015г.  «Об утверждении Перечня объектов муниципальной собственности муниципального образования «Лавельское» Архангельской  области, передаваемых в собственность муниципального образования «Пинежский муниципальный район» Архангель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ем муниципальных услуг, предоставляемых администрацией муниципального образования «Лавельское», утвержденным постановлением администрации муниципального образования  «Лавельское» от 01.03.2016  года № 10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Лавель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муниципального образования «Лавельско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«Лавель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2.2014 г. № 16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О внесении изменений в 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муниципального образования «Лавельское» от 16 мая 2013 года №39 «Об утверждении административного регламента по осуществлению муниципального жилищного контроля на территории МО «Лавельско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Лавельское» от 05.05.2014 г. № 3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внесении изменений в 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муниципального образования «Лавельское» от 16 мая 2013 года №39 «Об утверждении административного регламента по осуществлению муниципального жилищного контроля на территории МО «Лавель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М.П. 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hyperlink" Target="consultantplus://offline/ref=19C166841E95F2427F18ABBAF56D060E606C5C1A34EE3931FD80C3CDCCR3g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9:00Z</dcterms:created>
  <dc:creator>kumi2</dc:creator>
  <dc:description/>
  <cp:keywords/>
  <dc:language>en-US</dc:language>
  <cp:lastModifiedBy>1</cp:lastModifiedBy>
  <cp:lastPrinted>2016-03-14T10:12:00Z</cp:lastPrinted>
  <dcterms:modified xsi:type="dcterms:W3CDTF">2018-05-11T10:59:00Z</dcterms:modified>
  <cp:revision>45</cp:revision>
  <dc:subject/>
  <dc:title/>
</cp:coreProperties>
</file>