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ординационного совета по охране труда при администрации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  <w:tab/>
        <w:tab/>
        <w:tab/>
        <w:t xml:space="preserve">                                                               29 марта  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Анализ состояния условий и охраны труда, причин производственного травматизма у работодателей, осуществляющих деятельность на территории Пинежского муниципального района Архангельской области за 2022 год.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овом обеспечении в 2022 году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за счет сумм страховых взносов на обязательное страхование от несчастных случаев на производстве и профессиональных заболеваний страхователями Пинежского муниципального района Архангельской обла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Рябовой Елены Николаевны – главного специалиста управления делами администрации МО «Пинежский район», осуществляющего государственные полномочия в сфере охраны труда, координационный совет по охране труда решил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докладчик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администрации МО «Пинежский район», осуществляющему государственные полномочия в сфере охраны труда, проводить разъяснительную работу с субъектами малого предпринимательства по вопросам проведения специальной оценки условий труд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аботодателям реализовывать финансирование  предупредительных мер по сокращению производственного травматизма и профессиональных заболеваний за счет сумм страховых взносов на обязательное социальное страхование от несчастных случаев на производстве и профессиональных заболеваний, в том числе на санаторно-курортное лечение работников предпенсионного возраста.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учение работников требованиям охраны труда, обучение по оказанию первой помощи пострадавшим, обучение по использованию (применению) средств индивидуальной защиты с 1 марта 2023 года, регистрация в личном кабинете Министерства труда и социальной защиты Российской Федерац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Рябовой Елены Николаевны – главного специалиста управления делами администрации МО «Пинежский район», осуществляющего государственные полномочия в сфере охраны труда, координационный совет по охране труда решил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докладчик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аботодателям проводить своевременное обучение требованиям охраны труда, обучение по оказанию первой помощи пострадавшим, обучение по использованию (применению) средств индивидуальной защиты.</w:t>
      </w:r>
    </w:p>
    <w:p>
      <w:pPr>
        <w:pStyle w:val="Style17"/>
        <w:jc w:val="both"/>
        <w:rPr/>
      </w:pPr>
      <w:r>
        <w:rPr>
          <w:sz w:val="28"/>
          <w:szCs w:val="28"/>
        </w:rPr>
        <w:t>3. Специалисту администрации МО «Пинежский район», осуществляющему государственные полномочия в сфере охраны труда, продолжить проводить разъяснительную работу с работодателями по новому «Порядку обучения по охране труда и проверки знания требований охраны труда», утвержденному Постановлением Правительства РФ от 24 декабря 2021 г. № 2464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администрации МО «Пинежский район» провести совещание руководителей, специалистов по охране труда с участием представителей органов государственного контроля (надзора). 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зработка плана мероприятий по проведению месячника, посвященного Всемирному Дню охраны труда, на территории Пинежского муниципального района Архангельской области в 2023 году.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предложения Рябовой Елены Николаевны – главного специалиста управления делами администрации МО «Пинежский район», осуществляющего государственные полномочия в сфере охраны труда, координационный совет по охране труд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мероприятий по проведению месячника, посвященного Всемирному Дню охраны труда, на территории Пинежского муниципального района Архангельской области в 2023 году.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                       </w:t>
        <w:tab/>
        <w:tab/>
        <w:t xml:space="preserve"> </w:t>
        <w:tab/>
        <w:t>С.С.Петух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</w:t>
        <w:tab/>
        <w:tab/>
        <w:tab/>
        <w:t>Е.Н.Рябов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8"/>
      <w:szCs w:val="18"/>
      <w:lang w:bidi="ar-SA"/>
    </w:rPr>
  </w:style>
  <w:style w:type="character" w:styleId="TimesNewRoman">
    <w:name w:val="Подпись к картинке + Times New Roman"/>
    <w:basedOn w:val="Style14"/>
    <w:qFormat/>
    <w:rPr>
      <w:rFonts w:ascii="Times New Roman" w:hAnsi="Times New Roman" w:cs="Times New Roman"/>
      <w:b/>
      <w:bCs/>
      <w:spacing w:val="6"/>
      <w:sz w:val="9"/>
      <w:szCs w:val="9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0"/>
      <w:jc w:val="center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22:00Z</dcterms:created>
  <dc:creator>user</dc:creator>
  <dc:description/>
  <cp:keywords/>
  <dc:language>en-US</dc:language>
  <cp:lastModifiedBy>trud</cp:lastModifiedBy>
  <cp:lastPrinted>2023-03-31T15:20:00Z</cp:lastPrinted>
  <dcterms:modified xsi:type="dcterms:W3CDTF">2023-03-31T12:20:00Z</dcterms:modified>
  <cp:revision>26</cp:revision>
  <dc:subject/>
  <dc:title>Протокол</dc:title>
</cp:coreProperties>
</file>