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инежский муниципальны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апреля 2019 г. № 0340-п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истеме управления охраной тру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нежский муниципальный район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областными законами от 10.11.2005 N 110-6-ОЗ (в ред. от 30.03.2010 №140-11-ОЗ) "О государственном управлении охраной труда на территории Архангельской области" и от 20.09.2005 N 84-5-ОЗ "О порядке наделения органов местного самоуправления в Архангельской области отдельными государственными полномочиями Архангельской области" (с изм. внесенными законом Архангельской области  от 21.12.2010 № 243-18-ОЗ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систему управления охраной труда, принципы ее организации и функционирования по реализации основных направлений государственной политики в сфере охраны труда на территории муниципального образования "Пинежский муниципальный район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управления охраной труда на территории муниципального образования «Пинежского  муниципального района» - совокупность организационных форм и методов совместных действий Администрации  «Пинежский муниципальный район» (далее - Администрация)  и работодателей, независимо от формы собственности, организационно-правовой формы, отраслевой принадлежности и осуществляемых видов экономической деятельности, расположенных на территории муниципального образования «Пинежский муниципальный район» (далее - Работодатели), направленных на обеспечение безопасности труда, сохранения жизни и здоровья работников в процессе их трудов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ы организации и функционирования систе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заимодействие Администрации с областными органами исполнительной власти, территориальными органами федеральных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, объединениями профсоюзов, работодателей и другими заинтересованными организациями для выработки единой политики управления охраной труда, координации деятельности по улучшению условий и охраны труда у работод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мероприятий по охране труда на основе системного анализа ситуации в сфере охраны труда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Предупреждение производственного травматизма и профессиональной заболев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азработка предложений экономической заинтересованности работодателей в обеспечении безопасных условий труда, разработке и внедрении безопасной техники и безопасных технологий, производстве и внедрении средств индивидуальной и коллективн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труктура системы управления охраной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«Пинежский муниципальный район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истема управления охраной труда на территории муниципального образования «Пинежский  муниципальный район»  предусматривает двухуровневую систему 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уровень, в который входят Администрация в лице Главы муниципального образования «Пинежский муниципальный район» и координационный совет по охране труда при Админист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уровень, в который входят Работодатели,  службы (специалисты) охраны труда, комитеты (комиссии) по охране труда у работодателей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дачи и функции Администрации и Координационного совет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управления охраной труда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Пинеж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дач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направлений государственной политики в сфере  охраны труда, предусмотренных статьей 210 Трудового кодекса Российской Федерации, у работод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храной труда на территории муниципального образования «Пинежский  муниципальный район» в пределах своих полномочий, а также полномочий, переданных органами государственной власти Архангельской области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Фун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методической помощи в создании служб охраны труда и организации их работы у работод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ация сбора и обработки информации о состоянии условий и охраны труда у работод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дение анализа состояния условий и охраны труда, причин производственного травматизма, профессиональных заболеваний и разработка предложений и рекомендаций по их профилакт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ространение передового опыта работы по улучшению условий и охраны труда, проведение семинаров и совещаний по охране труда, а также смотров-конкурсов  по охране труда, информирование общественности через средства массовой информации о состоянии и условий труда у работод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подготовке предложений в проекты государственных программ Архангельск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е в расследовании несчастного случая на производстве (в том числе группового), в результате которых один или несколько пострадавших получили тяжелые повреждения здоровья, либо несчастного случая на производстве (в том числе группового) со смертельным исх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йствие работодателям в организации обучения по охране труда и проверки знаний требований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практической помощи в организации проведения специальной оценки условий труда и проведения подтверждения соответствия организации работ по охране труда государственным нормативным требованиям охраны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в министерство труда, занятости и социального развития Архангельской области по утвержденной форме информацию об осуществлении отдельных государственных полномочий в сфере охраны труда, в том числе о состоянии условий и охраны труда, производственном травматизме и профессиональной заболеваем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дачи и функции работодателей в системе управления охраной труд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Пинеж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дачи Работодат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здоровых и  безопасных условий труда, совершенствование деятельности в сфере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ун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организации и проведения работ по охране труда в соответствии с требованиями федеральных, областных законодательных и иных нормативных правовых актов по охране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роприятий по улучшению условий и охраны труда и включение их в коллективные договоры и соглашения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ботникам гарантий и компенсаций за работу с вредными и  (или) опасными  условиями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о состоянии условий и охраны труда на рабочи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работников работодателя о выполнении мероприятий коллективных договоров и соглашений по охране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в Администрацию  по утвержденной  форме информации о состоянии условий и охраны труда, производственном травматизме и профессиональной заболеваемости.</w:t>
      </w:r>
    </w:p>
    <w:p>
      <w:pPr>
        <w:pStyle w:val="ConsPlusNormal"/>
        <w:widowControl/>
        <w:pBdr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  <w:outlineLvl w:val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4:00Z</dcterms:created>
  <dc:creator>ElenaIv</dc:creator>
  <dc:description/>
  <dc:language>en-US</dc:language>
  <cp:lastModifiedBy>trud</cp:lastModifiedBy>
  <cp:lastPrinted>2019-04-24T16:48:00Z</cp:lastPrinted>
  <dcterms:modified xsi:type="dcterms:W3CDTF">2022-12-16T08:24:00Z</dcterms:modified>
  <cp:revision>2</cp:revision>
  <dc:subject/>
  <dc:title/>
</cp:coreProperties>
</file>