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  <w:tab w:val="left" w:pos="255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рхангельской областной трехсторонней комиссии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  <w:tab w:val="left" w:pos="255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гулированию социально-трудовых отношен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  <w:tab w:val="left" w:pos="255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1985" w:leader="none"/>
          <w:tab w:val="left" w:pos="2552" w:leader="none"/>
        </w:tabs>
        <w:jc w:val="right"/>
        <w:rPr/>
      </w:pPr>
      <w:r>
        <w:rPr>
          <w:sz w:val="27"/>
          <w:szCs w:val="27"/>
        </w:rPr>
        <w:t>12 октября 2022 г.</w:t>
      </w:r>
    </w:p>
    <w:p>
      <w:pPr>
        <w:pStyle w:val="TextBodyIndent"/>
        <w:spacing w:lineRule="auto" w:line="240"/>
        <w:ind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1. О</w:t>
      </w:r>
      <w:r>
        <w:rPr>
          <w:b/>
          <w:color w:val="000000"/>
          <w:sz w:val="28"/>
          <w:szCs w:val="28"/>
        </w:rPr>
        <w:t>б оплате труда в государственных учреждениях Архангельской области и мероприятиях по повышению оплаты труда работников, определенных указами Президента Российской Федерации от 07.05.2012 № 597 и от 01.06.2012 № 761</w:t>
      </w:r>
    </w:p>
    <w:p>
      <w:pPr>
        <w:pStyle w:val="Normal"/>
        <w:tabs>
          <w:tab w:val="clear" w:pos="708"/>
          <w:tab w:val="right" w:pos="426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4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</w:rPr>
        <w:t xml:space="preserve">и обсудив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 xml:space="preserve">министерства труда, занятости </w:t>
        <w:br/>
        <w:t xml:space="preserve">и социального развития Архангельской области, союза организаций профсоюзов «Федерация профсоюзов Архангельской области» </w:t>
      </w:r>
      <w:r>
        <w:rPr>
          <w:color w:val="000000"/>
          <w:sz w:val="28"/>
          <w:szCs w:val="28"/>
        </w:rPr>
        <w:t xml:space="preserve">по вопросу «Об оплате труда в государственных учреждениях Архангельской области </w:t>
        <w:br/>
        <w:t xml:space="preserve">и мероприятиях по повышению оплаты труда работников, определенных указами Президента Российской Федерации от 07.05.2012 № 597 </w:t>
        <w:br/>
        <w:t xml:space="preserve">и от 01.06.2012 № 761» Архангельская областная трехсторонняя комиссия </w:t>
        <w:br/>
        <w:t xml:space="preserve">по регулированию социально-трудовых отношений </w:t>
      </w: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Информацию принять к свед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 Рекомендовать Правительству Архангель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стижение целевых показателей по повышению оплаты труда отдельных категорий работников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</w:t>
        <w:br/>
        <w:t xml:space="preserve">«О Национальной стратегии действий в интересах детей на 2012 – </w:t>
        <w:br/>
        <w:t>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 Рекомендовать исполнительным органам государственной власти Архангель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структуры заработной платы отдельных категорий работников, установленных указами Президента Российской Федерации </w:t>
        <w:br/>
        <w:t xml:space="preserve">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от 28.12.2012 № 1688 </w:t>
        <w:br/>
        <w:t xml:space="preserve">«О некоторых мерах по реализации государственной политики в сфере защиты детей-сирот и детей, оставшихся без попечения родителей», планом мероприятий («дорожной картой») по доведению в 2024 году уровня оплаты труда основного персонала государственных казенных учреждений Архангельской области в сфере обеспечения пожарной безопасности </w:t>
        <w:br/>
        <w:t xml:space="preserve">до уровня среднемесячной начисленной заработной платы наемных работников в организациях, у индивидуальных предпринимателей </w:t>
        <w:br/>
        <w:t>и физических лиц в Архангельской области, утвержденным распоряжением Губернатора Архангельской области от 29.04.2021 № 354-р (далее – отдельные категории работников) на предмет соотношения размеров окладов (должностных окладов), ставок заработной платы и выплат компенсационного и стимулирующего характера;</w:t>
      </w:r>
    </w:p>
    <w:p>
      <w:pPr>
        <w:pStyle w:val="Default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обеспечить оперативное повышение окладов отдельных категорий работников, в целях сохранения или увеличения доли выплат по окладам (должностным окладам), ставкам заработной платы в структуре их заработной платы.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2. </w:t>
      </w:r>
      <w:r>
        <w:rPr>
          <w:b/>
          <w:sz w:val="27"/>
          <w:szCs w:val="27"/>
        </w:rPr>
        <w:t>О результатах регионального этапа конкурса «Российская организация высокой социальной эффективности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42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 по вопросу «О</w:t>
      </w:r>
      <w:r>
        <w:rPr>
          <w:rFonts w:eastAsia="Calibri"/>
          <w:color w:val="000000"/>
          <w:sz w:val="28"/>
          <w:szCs w:val="28"/>
        </w:rPr>
        <w:t xml:space="preserve"> результатах регионального этапа конкурса «Российская организация высокой социальной эффективности»</w:t>
      </w:r>
      <w:r>
        <w:rPr>
          <w:color w:val="000000"/>
          <w:sz w:val="28"/>
          <w:szCs w:val="28"/>
        </w:rPr>
        <w:t xml:space="preserve"> Архангельская областная трехсторонняя комиссия </w:t>
        <w:br/>
        <w:t xml:space="preserve">по регулированию социально-трудовых отношений </w:t>
      </w: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 </w:t>
      </w:r>
      <w:r>
        <w:rPr>
          <w:sz w:val="28"/>
          <w:szCs w:val="28"/>
        </w:rPr>
        <w:t xml:space="preserve"> В номинации «За создание и развитие рабочих мест </w:t>
        <w:br/>
        <w:t>в организациях производственной сферы» признать победителем акционерное общество «Производственное объединение «Северное машиностроительное предприят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В номинации «За сокращение производственного травматизма </w:t>
        <w:br/>
        <w:t>и профессиональной заболеваемости в организациях производственной сферы» признать победителем акционерное общество «Производственное объединение «Северное машиностроительное предприят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3. В номинации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За сокращение производственного травматизма </w:t>
        <w:br/>
        <w:t>и профессиональной заболеваемости в организациях непроизводственной сферы» признать победителем акционерное общество «Научно-исследовательское проектно-технологическое бюро «Оне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В номинации «За развитие кадрового потенциала в организациях производственной сферы» признать победителем акционерное общество «Производственное объединение «Северное машиностроительное предприя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В номинации «За формирование здорового образа жизни </w:t>
        <w:br/>
        <w:t>в организациях производственной сферы» признать победителем акционерное общество «Производственное объединение «Северное машиностроительное предприятие»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 В номинации «За формирование здорового образа жизни </w:t>
        <w:br/>
        <w:t>в организациях непроизводственной сферы» признать победителем акционерное общество «Научно-исследовательское проектно-технологическое бюро «Оне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В номинации «За развитие социального партнерства </w:t>
        <w:br/>
        <w:t>в организациях производственной сферы» признать победителем акционерное общество «Производственное объединение «Северное машиностроительное предприятие»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 В номинации «За развитие социального партнерства </w:t>
        <w:br/>
        <w:t xml:space="preserve">в организациях непроизводственной сферы» </w:t>
      </w:r>
      <w:r>
        <w:rPr>
          <w:color w:val="000000"/>
          <w:sz w:val="28"/>
          <w:szCs w:val="28"/>
        </w:rPr>
        <w:t>признать победителем филиал федерального государственного унитарного предприятия «Российская телевизионная и радиовещательная сеть» «</w:t>
      </w:r>
      <w:r>
        <w:rPr>
          <w:color w:val="000000"/>
          <w:sz w:val="28"/>
          <w:szCs w:val="28"/>
          <w:shd w:fill="FFFFFF" w:val="clear"/>
        </w:rPr>
        <w:t>Архангельский областной радиотелевизионный передающий центр»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В номинации «За вклад социальных инвестиций </w:t>
        <w:br/>
        <w:t>и благотворительности в развитие территорий» признать победителем</w:t>
      </w:r>
      <w:r>
        <w:rPr>
          <w:sz w:val="28"/>
          <w:szCs w:val="28"/>
          <w:lang w:eastAsia="en-US"/>
        </w:rPr>
        <w:t xml:space="preserve"> акционерное общество «Севералмаз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 Номинировать для участия в федеральном этапе конкурса «Российская организация высокой социальной эффективности» победителя регионального этапа конкурса акционерное общество «Производственное объединение «Северное машиностроительное предприятие» по номинациям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создание и развитие рабочих мест в организациях производственной сферы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развитие кадрового потенциала в организациях производственной сфер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«За развитие социального партнерства в организациях производственной сферы».</w:t>
      </w:r>
    </w:p>
    <w:p>
      <w:pPr>
        <w:pStyle w:val="Default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3. О реализации изменений в Трудовой кодекс Российской Федерации в части охраны тру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</w:rPr>
        <w:t xml:space="preserve">и обсудив </w:t>
      </w:r>
      <w:r>
        <w:rPr>
          <w:color w:val="000000"/>
          <w:sz w:val="28"/>
          <w:szCs w:val="28"/>
        </w:rPr>
        <w:t>информацию по вопросу «</w:t>
      </w:r>
      <w:r>
        <w:rPr>
          <w:sz w:val="28"/>
          <w:szCs w:val="28"/>
        </w:rPr>
        <w:t>О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реализац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изменений в Трудовой кодекс Российской Федерации в части охраны труда</w:t>
      </w:r>
      <w:r>
        <w:rPr>
          <w:color w:val="000000"/>
          <w:sz w:val="28"/>
          <w:szCs w:val="28"/>
        </w:rPr>
        <w:t xml:space="preserve">», Архангельская областная трехсторонняя комиссия по регулированию социально-трудовых отношений </w:t>
      </w: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принять к сведению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работодател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работников с 01.09.2022 в соответствии с новым Порядком обучения по охране труда и проверки знаний требований охраны труда, утвержденным постановлением Правительства Российской Федерации от 24.12.2021 № 246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ктронный сервис «Онлайнинспекция.рф» по вопросам правоприменения в сфере охраны тру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целях профилактики производственного травматизма </w:t>
        <w:br/>
        <w:t xml:space="preserve">и профессиональных заболеваний, сохранения трудовых ресурсов Архангельской области до 30 процентов сумм страховых взносов </w:t>
        <w:br/>
        <w:t xml:space="preserve">на обязательное социальное страхование от несчастных случаев </w:t>
        <w:br/>
        <w:t xml:space="preserve">на производстве и профессиональных заболеваний на финансовое обеспечение предупредительных мер по сокращению производственного травматизма, в том числе  на санаторно-курортное лечение работников </w:t>
        <w:br/>
        <w:t xml:space="preserve">не ранее чем за пять лет до достижения ими возраста, дающего право </w:t>
        <w:br/>
        <w:t>на назначение страховой пенсии по старости в соответствии с пенсионным законодатель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соединиться к концепции «</w:t>
      </w:r>
      <w:r>
        <w:rPr>
          <w:sz w:val="28"/>
          <w:szCs w:val="28"/>
          <w:lang w:val="en-US"/>
        </w:rPr>
        <w:t>Viz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 xml:space="preserve">» или «Нулевой травматизм» в целях предотвращения производственных травм и реализации </w:t>
        <w:br/>
        <w:t xml:space="preserve">эффективной стратегии профилактики несчастных случаев на производстве </w:t>
        <w:br/>
        <w:t>и профессиональ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ть в рамках системы управления охраной труда процедуру оценки и управления профессиональными рисками с выявлением опасностей, оценкой риска и разработкой мероприятий по снижению уровня, либо исключению ри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 Рекомендовать главам муниципальных районов, муниципальных </w:t>
        <w:br/>
        <w:t>и городских округов Архангельской обла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семинаров, круглых столов по изменениям трудового законодательства в сфере охраны тру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казать содействие работодателям в организации обучения по охране труда и проверки знаний требований охраны труда в соответствии с новым Порядком обучения по охране труда и проверки знаний требований охраны труда, утвержденным постановлением Правительства Российской Федерации от 24.12.2021 № 246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 Рекомендовать министерству труда, занятости и социального развит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совместно с Государственной инспекцией труда </w:t>
        <w:br/>
        <w:t>в Архангельской области и Ненецком автономном округе проведение семинара «Правоприменительная практика федерального государственного надзора в сфере труда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совместно с Государственной инспекцией труда </w:t>
        <w:br/>
        <w:t xml:space="preserve">в Архангельской области и Ненецком автономном округе и </w:t>
      </w:r>
      <w:r>
        <w:rPr>
          <w:bCs/>
          <w:sz w:val="28"/>
          <w:szCs w:val="28"/>
        </w:rPr>
        <w:t xml:space="preserve">союзом организаций профсоюзов «Федерация профсоюзов Архангельской области» </w:t>
      </w:r>
      <w:r>
        <w:rPr>
          <w:sz w:val="28"/>
          <w:szCs w:val="28"/>
        </w:rPr>
        <w:t>разъяснительную работу с работодателями о целях, задачах и методах оценки профессиональных рисков.</w:t>
      </w:r>
    </w:p>
    <w:p>
      <w:pPr>
        <w:pStyle w:val="Style25"/>
        <w:spacing w:before="0" w:after="0"/>
        <w:ind w:firstLine="709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3.5. Рекомендовать </w:t>
      </w:r>
      <w:r>
        <w:rPr>
          <w:rFonts w:eastAsia="Times New Roman"/>
          <w:color w:val="000000"/>
          <w:sz w:val="28"/>
          <w:szCs w:val="28"/>
        </w:rPr>
        <w:t>союзу организаций профсоюзов «Федерация профсоюзов Архангельской области»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 w:val="28"/>
          <w:szCs w:val="28"/>
        </w:rPr>
        <w:t xml:space="preserve">проводить разъяснительную работу </w:t>
        <w:br/>
        <w:t>по изменениям трудового законодательства в сфере охраны труда.</w:t>
      </w:r>
    </w:p>
    <w:p>
      <w:pPr>
        <w:pStyle w:val="Normal"/>
        <w:tabs>
          <w:tab w:val="clear" w:pos="70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тор Архангельской областной</w:t>
      </w:r>
    </w:p>
    <w:p>
      <w:pPr>
        <w:pStyle w:val="Normal"/>
        <w:tabs>
          <w:tab w:val="clear" w:pos="70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ехсторонней комиссии по регулированию</w:t>
      </w:r>
    </w:p>
    <w:p>
      <w:pPr>
        <w:pStyle w:val="Normal"/>
        <w:tabs>
          <w:tab w:val="clear" w:pos="70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о-трудовых отношений,</w:t>
      </w:r>
    </w:p>
    <w:p>
      <w:pPr>
        <w:pStyle w:val="Normal"/>
        <w:tabs>
          <w:tab w:val="clear" w:pos="70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</w:t>
      </w:r>
    </w:p>
    <w:p>
      <w:pPr>
        <w:pStyle w:val="Normal"/>
        <w:tabs>
          <w:tab w:val="clear" w:pos="70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тельства Архангельской области</w:t>
        <w:tab/>
        <w:tab/>
        <w:t xml:space="preserve">                          О.Б. Старжин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s100">
    <w:name w:val="fs100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">
    <w:name w:val="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9"/>
      <w:ind w:firstLine="696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0"/>
      <w:ind w:firstLine="662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/>
      <w:ind w:firstLine="1133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3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 w:before="0" w:after="30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4:00Z</dcterms:created>
  <dc:creator>Дьяконова</dc:creator>
  <dc:description/>
  <cp:keywords/>
  <dc:language>en-US</dc:language>
  <cp:lastModifiedBy>Стряпунин Иван Васильевич</cp:lastModifiedBy>
  <cp:lastPrinted>2022-07-20T09:19:00Z</cp:lastPrinted>
  <dcterms:modified xsi:type="dcterms:W3CDTF">2022-10-17T12:14:00Z</dcterms:modified>
  <cp:revision>2</cp:revision>
  <dc:subject/>
  <dc:title>1</dc:title>
</cp:coreProperties>
</file>