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ий муниципальный райо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РКОЛЬСКОЕ»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 27 мая 2014года                                  № 40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схемы размещения нестационарных торговых объектов на территории муниципального образования «Веркольское»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 – ФЗ «Об общих принципах организации местного самоуправления», Федеральным законом от 28.12.2009 №381-ФЗ «Об основах государственного регулирования торговой деятельности в Российской Федерации», Федеральным законом от 30.03.1999 №52-ФЗ «О санитарно – эпидемиологическом благополучии населения», постановлением Правительства Российской Федерации от 01.12.1998 №1420 «Об утверждении правил установления и использования придорожных полос федеральных автомобильных полос федеральных автомобильных дорог общего пользования», постановлением министерства агропромышленного комплекса и торговли Архангельской области от 09.03.2011 №1-п «Об утверждении порядка разработки и 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 а также с целью создания условий для улучшения организации и качества торгового обслуживания населения и обеспечения доступности товаров для на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схему размещения нестационарных торговых объектов в д. Веркола согласно приложения №1 к настоящему постановлению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 настоящего постановления в информационном бюллетене МО «Веркольское» и разместить на официальном сайте в сети "Интерн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администрации МО «Веркольское»  – Ставрову Г.Н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Ставрова Г.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«Веркольское» от 27.05.2014г. № 40-п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 «Веркольское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36"/>
        <w:gridCol w:w="1132"/>
        <w:gridCol w:w="1552"/>
        <w:gridCol w:w="932"/>
        <w:gridCol w:w="1284"/>
        <w:gridCol w:w="1284"/>
        <w:gridCol w:w="1327"/>
      </w:tblGrid>
      <w:tr>
        <w:trPr>
          <w:trHeight w:val="15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ые ориентиры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ационарного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естационарного торгового объ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ого участка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веденных м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азмещения нестационарного торгового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нахождение организации (ИП)</w:t>
            </w:r>
          </w:p>
        </w:tc>
      </w:tr>
      <w:tr>
        <w:trPr>
          <w:trHeight w:val="23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15 метрах по направлению на запад от ориентира – здание кафе, адрес ориентира: д.Веркола ул. Советская, дом 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 продовольственными и непродовольственными товар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выездной торгов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5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МО «Веркольское»  от 27.05.2014 года №40-п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Схема размещения нестационарного торгового объекта </w:t>
      </w:r>
    </w:p>
    <w:p>
      <w:pPr>
        <w:pStyle w:val="Style15"/>
        <w:jc w:val="center"/>
        <w:rPr/>
      </w:pPr>
      <w:r>
        <w:rPr/>
        <w:t xml:space="preserve">местоположение земельного участка установлено примерно в 15 м по направлению </w:t>
      </w:r>
    </w:p>
    <w:p>
      <w:pPr>
        <w:pStyle w:val="Style15"/>
        <w:jc w:val="center"/>
        <w:rPr/>
      </w:pPr>
      <w:r>
        <w:rPr/>
        <w:t xml:space="preserve">на  запад от ориентира здание кафе, адрес ориентира: </w:t>
      </w:r>
    </w:p>
    <w:p>
      <w:pPr>
        <w:pStyle w:val="Style15"/>
        <w:jc w:val="center"/>
        <w:rPr/>
      </w:pPr>
      <w:r>
        <w:rPr/>
        <w:t>обл. Архангельская, р-н Пинежский, д. Веркола, ул. Советская д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99060</wp:posOffset>
                </wp:positionV>
                <wp:extent cx="5828665" cy="32677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67720"/>
                          <a:chOff x="0" y="0"/>
                          <a:chExt cx="5828760" cy="326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920" y="268560"/>
                            <a:ext cx="2520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83400" y="2149200"/>
                            <a:ext cx="4183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ф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43320" y="444960"/>
                            <a:ext cx="6789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023120"/>
                            <a:ext cx="492300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80" y="1523520"/>
                            <a:ext cx="48290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819440"/>
                            <a:ext cx="296640" cy="33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440" y="2124720"/>
                            <a:ext cx="4204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88600" y="28800"/>
                            <a:ext cx="33264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83880" y="543240"/>
                            <a:ext cx="466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56000" y="519120"/>
                            <a:ext cx="322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46040" y="538560"/>
                            <a:ext cx="46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.8pt;width:458.95pt;height:257.3pt" coordorigin="370,156" coordsize="9179,5146">
                <v:rect id="shape_0" stroked="f" o:allowincell="f" style="position:absolute;left:370;top:156;width:9178;height:514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91,579" to="1487,7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8;top:3541;width:658;height:85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ф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02;top:857;width:1068;height:74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6,1767" to="8598,215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45,2555" to="8449,2898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2797;top:3021;width:466;height:51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837;top:3502;width:661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32;top:202;width:523;height:88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72;top:1011;width:733;height:52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30;top:975;width:507;height:82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59;top:1004;width:733;height:5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л. Совет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316865</wp:posOffset>
                </wp:positionV>
                <wp:extent cx="297180" cy="33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65pt;margin-top:24.95pt;width:23.35pt;height:2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Земельный участок площадью 100 кв.м.</w:t>
      </w:r>
    </w:p>
    <w:p>
      <w:pPr>
        <w:pStyle w:val="Normal"/>
        <w:tabs>
          <w:tab w:val="clear" w:pos="708"/>
          <w:tab w:val="left" w:pos="30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2:00Z</dcterms:created>
  <dc:creator>Admin</dc:creator>
  <dc:description/>
  <cp:keywords/>
  <dc:language>en-US</dc:language>
  <cp:lastModifiedBy>Н.М. Щеголихина</cp:lastModifiedBy>
  <cp:lastPrinted>2014-05-28T12:23:00Z</cp:lastPrinted>
  <dcterms:modified xsi:type="dcterms:W3CDTF">2023-04-10T07:42:00Z</dcterms:modified>
  <cp:revision>2</cp:revision>
  <dc:subject/>
  <dc:title/>
</cp:coreProperties>
</file>