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TextBody"/>
        <w:ind w:firstLine="708"/>
        <w:jc w:val="center"/>
        <w:rPr>
          <w:sz w:val="28"/>
        </w:rPr>
      </w:pPr>
      <w:r>
        <w:rPr>
          <w:sz w:val="28"/>
        </w:rPr>
        <w:t>«КЕВРОЛЬСКО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</w:p>
    <w:p>
      <w:pPr>
        <w:pStyle w:val="TextBody"/>
        <w:rPr>
          <w:bCs/>
          <w:sz w:val="28"/>
        </w:rPr>
      </w:pPr>
      <w:r>
        <w:rPr>
          <w:sz w:val="28"/>
        </w:rPr>
        <w:t xml:space="preserve">    </w:t>
      </w:r>
      <w:r>
        <w:rPr>
          <w:bCs/>
          <w:sz w:val="28"/>
        </w:rPr>
        <w:t xml:space="preserve">от </w:t>
      </w:r>
      <w:r>
        <w:rPr>
          <w:bCs/>
          <w:sz w:val="28"/>
          <w:lang w:val="en-US"/>
        </w:rPr>
        <w:t>16</w:t>
      </w:r>
      <w:r>
        <w:rPr>
          <w:bCs/>
          <w:sz w:val="28"/>
        </w:rPr>
        <w:t xml:space="preserve"> апреля   2014 года                                                № 38-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. Кеврол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8"/>
        </w:rPr>
        <w:t>Об утверждении схемы размещения нестационарных торговых объектов на территории муниципального образования «Кеврольское»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.10 статьей 14 Федерального закона от 06.10.2003г. №131–ФЗ «Об общих принципах организации местного самоуправления в Российской федерации», постановлением министерства агропромышленного комплекса и торговли Архангельской области от 09.03.2011г №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и в целях создания условий для обеспечения услугами торговли на территории муниципального образования, на основании Устава муниципального образования «Кеврольское», администрация муниципального образования «Кеврольское»</w:t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Е Т:</w:t>
      </w:r>
    </w:p>
    <w:p>
      <w:pPr>
        <w:pStyle w:val="ConsNonformat"/>
        <w:widowControl/>
        <w:ind w:right="-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Утвердить прилагаемую схему размещения нестационарных торговых объектов на территории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муниципального образования «Кеврольское »  от 12 декабря   2012  года № 76 – па «</w:t>
      </w:r>
      <w:r>
        <w:rPr>
          <w:rFonts w:cs="Times New Roman" w:ascii="Times New Roman" w:hAnsi="Times New Roman"/>
          <w:bCs/>
          <w:sz w:val="28"/>
        </w:rPr>
        <w:t>Об утверждении схемы размещения нестационарных торговых объектов на территории муниципального образования «Кевроль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3.Разместить настоящее постановление на официальном Интернет сайте Администрации МО «Пинежский муниципальны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Контроль за исполнением настоящего постановления оставляю за собой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образования                                    В.М.Щеголихин</w:t>
      </w:r>
      <w:r>
        <w:rPr/>
        <w:t xml:space="preserve">                                                                              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Утверждено постановлением администрации</w:t>
      </w:r>
    </w:p>
    <w:p>
      <w:pPr>
        <w:pStyle w:val="Style16"/>
        <w:jc w:val="right"/>
        <w:rPr/>
      </w:pPr>
      <w:r>
        <w:rPr/>
        <w:t>МО « Кеврольское»     № 38-па от 16.04.2014года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/>
        <w:t>Схема размещения нестационарных торговых объектов</w:t>
      </w:r>
    </w:p>
    <w:p>
      <w:pPr>
        <w:pStyle w:val="Style16"/>
        <w:jc w:val="center"/>
        <w:rPr/>
      </w:pPr>
      <w:r>
        <w:rPr/>
        <w:t>муниципального образования «Кеврольское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94"/>
        <w:gridCol w:w="1055"/>
        <w:gridCol w:w="995"/>
        <w:gridCol w:w="1225"/>
        <w:gridCol w:w="1305"/>
        <w:gridCol w:w="1703"/>
        <w:gridCol w:w="1674"/>
      </w:tblGrid>
      <w:tr>
        <w:trPr>
          <w:trHeight w:val="19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(адреса) нестационарных объек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веденных мес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, наименование правообладателя, вид права на земельный учас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,период размещения нестационарного торгового объекта</w:t>
            </w:r>
          </w:p>
        </w:tc>
      </w:tr>
      <w:tr>
        <w:trPr>
          <w:trHeight w:val="36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 в 7 м по направлению на  запад от ориентира (здание), адрес ориентира: обл. Архангельская, р-н Пинежский, д. Едома, д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нные това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 01 января 2014 п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 декабря 2014года</w:t>
            </w:r>
          </w:p>
        </w:tc>
      </w:tr>
      <w:tr>
        <w:trPr>
          <w:trHeight w:val="3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о в 5 м по направлению на  юг от ориентира (здание), адрес ориентира: обл. Архангельская, р-н Пинежский, д. Кеврола, д.11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нные , непродов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нные това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 01 января 2014 п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 декабря 2014года</w:t>
            </w:r>
          </w:p>
        </w:tc>
      </w:tr>
      <w:tr>
        <w:trPr>
          <w:trHeight w:val="35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 в 80 м по направлению на  северо-восток от ориентира (здание), адрес ориентира: обл. Архангельская, р-н Пинежский, д. Киглохта, д.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нные това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01 января 2014 п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декабря 2014года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/>
        <w:t>Схема размещения нестационарного торгового объекта (автолавки)</w:t>
      </w:r>
    </w:p>
    <w:p>
      <w:pPr>
        <w:pStyle w:val="Style16"/>
        <w:jc w:val="center"/>
        <w:rPr/>
      </w:pPr>
      <w:r>
        <w:rPr/>
        <w:t>местоположение земельного участка установлено примерно в 7 м по направлению на  запад от ориентира (здание), адрес ориентира: обл. Архангельская, р-н Пинежский, д. Едома, д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2898775</wp:posOffset>
                </wp:positionV>
                <wp:extent cx="22796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25pt;margin-top:228.25pt;width:17.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2815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15560"/>
                          <a:chOff x="0" y="0"/>
                          <a:chExt cx="5828760" cy="281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8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71396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351600">
                            <a:off x="2285640" y="1090800"/>
                            <a:ext cx="457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861840"/>
                            <a:ext cx="227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3440" y="970200"/>
                            <a:ext cx="2286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40500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360"/>
                            <a:ext cx="2056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70920"/>
                            <a:ext cx="9136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9296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1.7pt" coordorigin="0,0" coordsize="9179,4434">
                <v:rect id="shape_0" stroked="f" o:allowincell="f" style="position:absolute;left:0;top:0;width:9178;height:4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0" to="719,3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8;top:2699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.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718;width:719;height:898;mso-wrap-style:square;v-text-anchor:top;rotation:6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357" to="5218,3515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218,1528" to="5577,3686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599,638" to="5217,1356" stroked="t" o:allowincell="f" style="position:absolute;flip:x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780,539" to="7018,1617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579,1529" to="7017,188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579;top:3039;width:35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>Земельный участок площадью 20кв.м.</w:t>
      </w:r>
    </w:p>
    <w:p>
      <w:pPr>
        <w:pStyle w:val="Style16"/>
        <w:jc w:val="center"/>
        <w:rPr/>
      </w:pPr>
      <w:r>
        <w:rPr/>
        <w:t>Схема размещения нестационарного торгового объекта (автолавка)</w:t>
      </w:r>
    </w:p>
    <w:p>
      <w:pPr>
        <w:pStyle w:val="Style16"/>
        <w:jc w:val="center"/>
        <w:rPr/>
      </w:pPr>
      <w:r>
        <w:rPr/>
        <w:t>местоположение земельного участка установлено примерно в 5 м по направлению на  юг от ориентира (здание), адрес ориентира: обл. Архангельская, р-н Пинежский, д. Кеврола, д.1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3485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85520"/>
                          <a:chOff x="0" y="0"/>
                          <a:chExt cx="5828760" cy="348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48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971360" y="2941200"/>
                            <a:ext cx="513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.1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57040" y="1485360"/>
                            <a:ext cx="456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42040" y="12567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2567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125676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16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4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05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29710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.111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6.6pt" coordorigin="0,0" coordsize="9179,5532">
                <v:rect id="shape_0" stroked="f" o:allowincell="f" style="position:absolute;left:0;top:0;width:9178;height:5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0" to="719,3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04;top:4633;width:808;height:89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.1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340;width:718;height:89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8,1979" to="5578,4317" stroked="t" o:allowincell="f" style="position:absolute;flip:x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940,1979" to="5940,4317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99,1979" to="5577,1979" stroked="t" o:allowincell="f" style="position:absolute;flip:x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00,1619" to="7739,161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940,1980" to="7739,198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419;top:3239;width:35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79;top:4679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.111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90805</wp:posOffset>
                </wp:positionV>
                <wp:extent cx="22796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5pt;margin-top:7.15pt;width:17.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Земельный участок площадью 20кв.м</w:t>
      </w:r>
    </w:p>
    <w:p>
      <w:pPr>
        <w:pStyle w:val="Style16"/>
        <w:jc w:val="center"/>
        <w:rPr/>
      </w:pPr>
      <w:r>
        <w:rPr/>
        <w:t>Схема размещения нестационарного торгового объекта (автолавки)</w:t>
      </w:r>
    </w:p>
    <w:p>
      <w:pPr>
        <w:pStyle w:val="Style16"/>
        <w:jc w:val="center"/>
        <w:rPr>
          <w:sz w:val="24"/>
          <w:szCs w:val="24"/>
        </w:rPr>
      </w:pPr>
      <w:r>
        <w:rPr/>
        <w:t>местоположение земельного участка установлено примерно в 80 м по направлению на  северо-восток от ориентира (здание), адрес ориентира: обл. Архангельская, р-н Пинежский,</w:t>
      </w:r>
    </w:p>
    <w:p>
      <w:pPr>
        <w:pStyle w:val="Style16"/>
        <w:jc w:val="center"/>
        <w:rPr/>
      </w:pPr>
      <w:r>
        <w:rPr/>
        <w:t>д. Киглохта, д.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3886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886200"/>
                          <a:chOff x="0" y="0"/>
                          <a:chExt cx="5828760" cy="3886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828760" cy="388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518600">
                            <a:off x="1027800" y="1258200"/>
                            <a:ext cx="457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.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2286000"/>
                            <a:ext cx="2171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057400"/>
                            <a:ext cx="2171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6002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0"/>
                            <a:ext cx="2286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7400"/>
                            <a:ext cx="2286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82880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р Сн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829520"/>
                            <a:ext cx="457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.16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629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8580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06pt" coordorigin="0,0" coordsize="9179,6120">
                <v:rect id="shape_0" stroked="t" o:allowincell="f" style="position:absolute;left:0;top:1;width:9178;height:6118;mso-wrap-style:none;v-text-anchor:middle;mso-position-horizontal-relative:char">
                  <v:fill o:detectmouseclick="t" on="false"/>
                  <v:stroke color="black" weight="9360" dashstyle="dashdot" joinstyle="miter" endcap="flat"/>
                  <w10:wrap type="none"/>
                </v:rect>
                <v:line id="shape_0" from="540,0" to="718,5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1981;width:719;height:1078;mso-wrap-style:square;v-text-anchor:top;rotation:17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. 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3600" to="4137,3778" stroked="t" o:allowincell="f" style="position:absolute;flip:x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0,3240" to="4138,3419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399;top:2520;width:35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139,3600" to="7738,449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139,3240" to="7738,413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2880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р Сн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2881;width:7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.16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4140" to="9178,414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740,4501" to="9178,4501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90805</wp:posOffset>
                </wp:positionV>
                <wp:extent cx="22796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5pt;margin-top:7.15pt;width:17.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Земельный участок площадью 20кв.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43:00Z</dcterms:created>
  <dc:creator>Admin</dc:creator>
  <dc:description/>
  <cp:keywords/>
  <dc:language>en-US</dc:language>
  <cp:lastModifiedBy>Н.М. Щеголихина</cp:lastModifiedBy>
  <cp:lastPrinted>2014-05-05T13:57:00Z</cp:lastPrinted>
  <dcterms:modified xsi:type="dcterms:W3CDTF">2023-04-07T13:43:00Z</dcterms:modified>
  <cp:revision>2</cp:revision>
  <dc:subject/>
  <dc:title/>
</cp:coreProperties>
</file>