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 депутатов муниципального образования «Лавельское»</w:t>
      </w:r>
      <w:r>
        <w:rPr>
          <w:rFonts w:cs="Times New Roman" w:ascii="Times New Roman" w:hAnsi="Times New Roman"/>
          <w:bCs w:val="false"/>
          <w:sz w:val="28"/>
          <w:szCs w:val="24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4"/>
        </w:rPr>
        <w:t>(четвертого  созыва)  двадцать вторая очередная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01 марта 2019 года  № 72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О ежегодном отчете главы муниципального образования  «Лавельское» о результатах своей деятельности и деятельности администрации  муниципального образования «Лавельское»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за 2018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 – ФЗ от 06.10.2003 года «Об общих принципах организации местного самоуправления в РФ» на основании части 4 ст.22 Устава МО «Лавельское», заслушав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чет главы муниципального образования  «Лавельское» о результатах своей деятельности и деятельности администрации  муниципального образования «Лавельское»  </w:t>
      </w:r>
      <w:r>
        <w:rPr>
          <w:rFonts w:cs="Times New Roman" w:ascii="Times New Roman" w:hAnsi="Times New Roman"/>
          <w:sz w:val="28"/>
          <w:szCs w:val="28"/>
        </w:rPr>
        <w:t xml:space="preserve">за 2018 год Совет депутатов муниципального образования  «Лавельское»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 а е 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цени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главы  МО «Лавельско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и деятельности администрации  муниципального образования «Лавельское» за 2018 год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ab/>
        <w:tab/>
        <w:tab/>
        <w:t xml:space="preserve">              Е.Г. Емелья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М.П. Богд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 о проделанной работе за 2018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ся позади очередной 2018 год. Лавельское сельское поселение выполняет свою работу на основании действующего Устава. В Совет поселения избраны десять депутатов. За отчетный период состоялось 8 сессий Совета депутатов четвертого созыва. Вся деятельность администрации была направлена на улучшение жизни населения. Численность работников муниципального образования «Лавельское» в 2018 году составляла 3 челове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 01.01.2019 г. зарегистрировано 1382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выдано 691 справка различного на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ось 12 чело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ло 29 чело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ая убыль 17 чело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 209 нотариальных действий на сумму 15690 руб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жители держат личное подсобное хозяйство:</w:t>
      </w:r>
    </w:p>
    <w:p>
      <w:pPr>
        <w:pStyle w:val="1"/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ый рогатый скот – 63, в т.ч. коровы 29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ньи – 32,в т.ч. свиноматки 10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цы и козы – 10/25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шади – 17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лики – 95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ца – 6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живает 2 вдовы участника Великой Отечественной вой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урынина Александра Иван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наева Тамара Иван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2016 года на поселении осталось 13 полномочий. На первом месте – пожарная безопасность 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каждом населенном пункте есть мотопомпы с набором рукавов. Все в исправном состоянии. Закреплены ответственные за мотопомпы: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д. Явзора – Поршнев Николай Иванович;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д. Репище – Тихонов Николай Иванович;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д. Лавела – Тихонов Леонид Ильич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оборудованы пожарные водоемы: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д. Явзора -  1 (требуется ещё 2);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д. Лавела – 0 (требуется -1);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д. Заедовье – 2 (требуется кап. ремонт или строительство нового);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д. Занаволок – 0 (требуется -1);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п. Новолавела – 9 (требуется ремонт – 3, строительство новых -4)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ходы на пожарную безопасность в 2017 году составили 53700 рублей. Приобрели одну цистерну ёмкостью 25 м. куб. для установки в д. Явзора, приобретены 3 огнетушителя, отремонтировано 4 пожарных водоёма (люковые устройства)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МО-поселении утверждена муниципальная программа «Пожарная безопасность на территории МО на 2017-2019 годы» 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2017г. и 2018г. д. Явзора через ТОС выступала с проектом по строительству двух пожарных водоёмов, получили отказ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у на территории поселения были проведены следующие работы:</w:t>
      </w:r>
    </w:p>
    <w:p>
      <w:pPr>
        <w:pStyle w:val="1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ена в порядок мусорная свалка, деньги были собраны жителями поселка, отремонтирован лоток, стало возможно вывозить мусор в любое время, пытались отремонтировать 2 водоотведения с заменой лотка, что получилось узнаем этой весной.</w:t>
      </w:r>
    </w:p>
    <w:p>
      <w:pPr>
        <w:pStyle w:val="1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мае месяце была организована вывозка бытового мусора. Очень остро стоит вопрос со свалкой в д.Заедовье, как было в Новолавеле. Ищем пути решения данного в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2018год производилась замена старых светильников на новые более экономические эффект от их замены очевиден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В августе сентябре 2018года были проведены капитальные ремонты 2-х мостов р. Нос, р.Рудуха так же было отремонтировано множество маленьких мостов, лотков. Хочется сказать большое спасибо Жабченко Н.Д., то что он смог организовать людей и без всякой оплаты  на своей техники. Своими мотоинстументами отремонтировали эти мосты и лотки. Материл на данные работы выделил и доставил Усть Покшеньгский леспромхоз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юле 2018 года в д. Касконемь был открыт памятник жителям защищавшим погибшим во время ВОВ. Данный памятник  был приобретен и установлен на народные деньги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ind w:left="360" w:right="-35" w:hanging="360"/>
        <w:rPr>
          <w:sz w:val="28"/>
          <w:szCs w:val="28"/>
        </w:rPr>
      </w:pPr>
      <w:r>
        <w:rPr>
          <w:sz w:val="28"/>
          <w:szCs w:val="28"/>
        </w:rPr>
        <w:t xml:space="preserve">В августе 2018года была проведена акция дом со звездой в д. Явзора.     </w:t>
      </w:r>
    </w:p>
    <w:p>
      <w:pPr>
        <w:pStyle w:val="Normal"/>
        <w:spacing w:before="0" w:after="0"/>
        <w:ind w:left="360" w:right="-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 46 звезд на дома ветеранов, работа продолжается. </w:t>
      </w:r>
    </w:p>
    <w:p>
      <w:pPr>
        <w:pStyle w:val="Normal"/>
        <w:spacing w:before="0" w:after="0"/>
        <w:ind w:right="-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на территории поселения различные мероприятия, как культурные  так и спортивные. День поселка, день деревни Заедовье, Явзора. Кросс наций, лыжня России, Майская эстафета и множество различных мелких мероприятий. Очень хорошо работают советы ветеранов, женсоветы, совет клуба. Без вашей поддержки, поддержки активных жителей поселения было бы куда сложнее работать администрации поселения.</w:t>
      </w:r>
    </w:p>
    <w:p>
      <w:pPr>
        <w:pStyle w:val="1"/>
        <w:spacing w:lineRule="auto" w:line="27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мартовской сессии 2018года работа администрации поселения признана удовлетворительной. </w:t>
      </w:r>
    </w:p>
    <w:p>
      <w:pPr>
        <w:pStyle w:val="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блемы:</w:t>
      </w:r>
    </w:p>
    <w:p>
      <w:pPr>
        <w:pStyle w:val="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категорий людей пенсионного возраста.</w:t>
      </w:r>
    </w:p>
    <w:p>
      <w:pPr>
        <w:pStyle w:val="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играция населения, отток граждан с территории поселения из-за отсутствия рабочих мест.</w:t>
      </w:r>
    </w:p>
    <w:p>
      <w:pPr>
        <w:pStyle w:val="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бесхозяйных домовладений.</w:t>
      </w:r>
    </w:p>
    <w:p>
      <w:pPr>
        <w:pStyle w:val="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пециальной техники (бульдозер, экскаватор, роторная косилка, плуг) для вывозки мусора и содержания свалки.</w:t>
      </w:r>
    </w:p>
    <w:p>
      <w:pPr>
        <w:pStyle w:val="Normal"/>
        <w:spacing w:before="0" w:after="0"/>
        <w:ind w:right="-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44:00Z</dcterms:created>
  <dc:creator>Customer</dc:creator>
  <dc:description/>
  <cp:keywords/>
  <dc:language>en-US</dc:language>
  <cp:lastModifiedBy>1</cp:lastModifiedBy>
  <cp:lastPrinted>2019-03-11T17:02:00Z</cp:lastPrinted>
  <dcterms:modified xsi:type="dcterms:W3CDTF">2019-05-27T05:36:00Z</dcterms:modified>
  <cp:revision>46</cp:revision>
  <dc:subject/>
  <dc:title/>
</cp:coreProperties>
</file>