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Совет депутатов муниципального образования «Лавельское»</w:t>
      </w:r>
    </w:p>
    <w:p>
      <w:pPr>
        <w:pStyle w:val="Heading"/>
        <w:rPr/>
      </w:pPr>
      <w:r>
        <w:rPr>
          <w:b/>
        </w:rPr>
        <w:t>(четвертого созыва) двадцать третья очередная сесси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26 апреля 2019 года  № 7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 приложение к Положению о комиссии по установлению стажа муниципальной службы муниципальных служащих администрации МО «Лавель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Совет депутатов муниципального образования «Лавельское» </w:t>
      </w:r>
      <w:r>
        <w:rPr>
          <w:b/>
          <w:szCs w:val="28"/>
        </w:rPr>
        <w:t>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риложение к Положению о комиссии по установлению стажа муниципальной службы муниципальных служащих администрации МО «Лавельское», утвержденное решением Совета депутатов МО «Лавельское» от 26 декабря 2008 года № 9, изложив его в новой редакци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ешение совета депутатов МО «Лавельское» от 28.06.2016 г. № 135 считать утратившим силу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Информационном бюллетене МО «Лавельское».</w:t>
      </w:r>
    </w:p>
    <w:p>
      <w:pPr>
        <w:pStyle w:val="TextBodyIndent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   Е.Г. Емелья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  <w:tab/>
        <w:tab/>
        <w:t xml:space="preserve">                        М.П. Богд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bCs/>
          <w:sz w:val="28"/>
          <w:szCs w:val="28"/>
        </w:rPr>
        <w:t>о комиссии п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ию стажа муниципальной служб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ых служащих администрации МО «Лавель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изменениями от 26.03.2019 г. № 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установлению стажа муниципальной службы муниципальных служащих администрации МО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7740"/>
      </w:tblGrid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Михаил Петрович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«Лавельское», председатель комиссии;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Татьяна Валентиновна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 администрации муниципального               образования  «Лавельское»,  секретарь  комиссии;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Члены комиссии: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Любовь Николаевна 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 администрации муниципального  образования   «Лавельское»;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а Ольга Михайловна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бразования  «Лавельское»;</w:t>
            </w:r>
          </w:p>
        </w:tc>
      </w:tr>
      <w:tr>
        <w:trPr/>
        <w:tc>
          <w:tcPr>
            <w:tcW w:w="23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Людмила Егоровна</w:t>
            </w:r>
          </w:p>
        </w:tc>
        <w:tc>
          <w:tcPr>
            <w:tcW w:w="7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вета депутатов муниципального образования  «Лавельское»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right="610"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1:00Z</dcterms:created>
  <dc:creator>1</dc:creator>
  <dc:description/>
  <cp:keywords/>
  <dc:language>en-US</dc:language>
  <cp:lastModifiedBy>1</cp:lastModifiedBy>
  <cp:lastPrinted>2019-04-26T17:51:00Z</cp:lastPrinted>
  <dcterms:modified xsi:type="dcterms:W3CDTF">2019-04-26T13:56:00Z</dcterms:modified>
  <cp:revision>9</cp:revision>
  <dc:subject/>
  <dc:title/>
</cp:coreProperties>
</file>