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</w:rPr>
      </w:pPr>
      <w:r>
        <w:rPr>
          <w:b/>
        </w:rPr>
        <w:t>(четвертого созыва) двадцать третья очередная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26 апреля 2019 года № 7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размеров денежных вознаграждений выборных лиц муниципального образования «Лавельское»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 с пп. 2, п. 9, ст. 21 Устава муниципального образования «Лавельское»  Совет депутатов муниципального образования «Лавельское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а е 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ь денежное вознаграждение главе муниципального образования «Лавельское» в соответствии с положением «О денежном вознаграждении выборных лиц муниципального образования «Лавельское», утвержденное решением Совета депутатов муниципального образования «Лавельское» от 24.03.2009 г. № 19 с учетом решения Совета депутатов муниципального образования «Лавельское» от 29.12.2015 № 114 в размере 17965,00 руб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зменения, внесенные решениями Совета депутатов муниципального образования «Лавельское» № 44 от 10 сентября 2009 года,  №  79 от 29 декабря 2014 года  в положение «О денежном вознаграждении выборных лиц муниципального образования «Лавельское», утвержденное решением Совета депутатов муниципального образования «Лавельское» от 24.03.2009 г. № 19 считать утратившими силу.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Настоящее решение  распространяет своё действие на правоотношения, возникшие с 01 марта 2019 год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М.П. Богдано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12:00Z</dcterms:created>
  <dc:creator>1</dc:creator>
  <dc:description/>
  <cp:keywords/>
  <dc:language>en-US</dc:language>
  <cp:lastModifiedBy>1</cp:lastModifiedBy>
  <cp:lastPrinted>2013-01-09T10:53:00Z</cp:lastPrinted>
  <dcterms:modified xsi:type="dcterms:W3CDTF">2019-04-26T13:54:00Z</dcterms:modified>
  <cp:revision>4</cp:revision>
  <dc:subject/>
  <dc:title>проект</dc:title>
</cp:coreProperties>
</file>