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19 г. № 0346 -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МО «Пинежский район» от 17.06.2011         № 0388-па «О порядке разработки и утверждения административных регламентов исполнения муниципальных функций (предоставления муниципальных услуг) администрацией МО «Пинежский район» администрация МО «Пинеж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в муниципальном образовании «Пинежский муниципальный район», утвержденный постановлением администрации МО «Пинежский район» от 14.12.2018 № 1047-па,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Cs w:val="28"/>
        </w:rPr>
        <w:t>Абзац второй  пункта 1.2 исключить;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абзац третий  пункта 1.2 изложить в следующей редак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«Управление образования – уполномоченный орган администрации муниципального образования «Пинежский муниципальный район», осуществляющий учет детей, регистрацию заявлений, внесение учетных данных в ГИС АО «Комплектование ДОУ» и комплектование образовательных организаци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ункте 1.4. по тексту исключить слова «образовательных организаци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бзац седьмой пункта 2.6 исключ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Абзац первый  пункта 2.7 изложить в  следующей редак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«Для предоставления муниципальной услуги заявитель предоставляет в Управление образова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личное заявление родителя (законного представителя); 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паспорт или иной документ удостоверяющий личность родителей (законных представителей)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 рождении ребенка;</w:t>
      </w:r>
    </w:p>
    <w:p>
      <w:pPr>
        <w:pStyle w:val="TextBody"/>
        <w:ind w:firstLine="709"/>
        <w:jc w:val="both"/>
        <w:rPr>
          <w:color w:val="FF0000"/>
          <w:szCs w:val="28"/>
          <w:lang w:val="ru-RU"/>
        </w:rPr>
      </w:pPr>
      <w:r>
        <w:rPr>
          <w:szCs w:val="28"/>
        </w:rPr>
        <w:t xml:space="preserve">- документы, удостоверяющие право на предоставление места в </w:t>
      </w:r>
      <w:r>
        <w:rPr>
          <w:szCs w:val="28"/>
          <w:lang w:val="ru-RU"/>
        </w:rPr>
        <w:t xml:space="preserve">образовательной организации </w:t>
      </w:r>
      <w:r>
        <w:rPr>
          <w:szCs w:val="28"/>
        </w:rPr>
        <w:t>во внеочередном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воочередном порядке (если таковое имеется). Данное право подтверждается ежегодн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Иностранные граждане и лица без гражданства предоставляют оригинал документа, удостоверяющего личность иностранного гражданина и</w:t>
      </w:r>
      <w:r>
        <w:rPr>
          <w:szCs w:val="28"/>
          <w:lang w:val="ru-RU"/>
        </w:rPr>
        <w:t>ли</w:t>
      </w:r>
      <w:r>
        <w:rPr>
          <w:szCs w:val="28"/>
        </w:rPr>
        <w:t xml:space="preserve"> лица без гражданства в Российской Федерации в соответствии со </w:t>
      </w:r>
      <w:hyperlink r:id="rId2">
        <w:r>
          <w:rPr>
            <w:rStyle w:val="InternetLink"/>
            <w:szCs w:val="28"/>
          </w:rPr>
          <w:t>статьей 10</w:t>
        </w:r>
      </w:hyperlink>
      <w:r>
        <w:rPr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», дополнительно документ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Все документы представляют на русском языке или вместе с заверенным, в установленном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переводом на русский язы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ются оригиналы документов либо их нотариально заверенные копии. Документы возвращаются после сверки д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заявления заявитель вправе указать несколько образовательных организаций, но не более трех, из них первая является приоритетной, другие - дополните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числение одного ребенка может быть подано только одно заявле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абзаце первом  пункта 2.8 слова «образовательную организацию»  заменить  словами «Управление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бзац шестой пункта 2.8.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м личного обращения в Управление образования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 Абзац седьмой  пункта 2.8.  абзац седьмой  изложить  в следующей редак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«через многофункциональный центр (далее - МФЦ)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 В абзаце  втором пункта 2.11. исключить слова «и образовательных организаци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>В абзаце шестом пункт 2.12. исключить слова «и образовательных организаци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 xml:space="preserve">В пункте 3.1 подпункты 1,2 изложить в новой редакции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«1) в Управлении образования ведется прием и рассмотрение заявлений о постановке на учет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Управление образования регистрирует и вносит учетные данные в ГИС АО «Комплектование ДОУ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абзаце пятом пункт 3.2. слова «образовательные организации» заменить на слова «Управление образования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абзаце 10 заменить слова «образовательная организация» на слова «Управление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3.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инятии  документов, необходимых для предоставления муниципальной услуги,  заявление регистрируется в журнале учета поступления заяв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ления регистрируются по дате, в порядке очередности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лее  вносятся учетные данные о ребенке в  ГИС АО «Комплектование ДОУ», в порядке очередности поступления заявлений, отмечается наличие преимущества заявителей на право внеочередного или первоочередного зачисления их детей в образовательную организацию, в соответствии с действующим законодательством РФ. Учетные данные детей, нуждающихся в предоставлении места в образовательной организации, систематически обновляю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в журнале учета поступления заявлений и внесение учетных данных о ребенке в ГИС АО «Комплектование ДОУ», выдача заявителю уведомления о постановке ребенка на учет для зачисления в образовательную организац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5.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образования направляет в образовательные организации списки детей, утвержденные распорядительным актом Управления образования, извещает родителей (законных представителей) о времени предоставления места в  образовательной организации»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ункт 3.6.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szCs w:val="28"/>
        </w:rPr>
        <w:t>«Управление образования формирует и хранит личные дела, поставленных на учет детей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4.В абзаце первом пункта 3.7. исключить слова «или образовательную организацию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абзацах втором и третьем  исключить слова «или сотрудник образовательной организаци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ункт 4.1. изложить в следующей редакции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«Контроль за исполнением настоящего регламента осуществляется начальником Управления образования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ункт 4.2.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Проверки исполнения муниципальной услуги осуществляются  в следующих формах:</w:t>
      </w:r>
    </w:p>
    <w:p>
      <w:pPr>
        <w:pStyle w:val="TextBody"/>
        <w:ind w:firstLine="709"/>
        <w:jc w:val="both"/>
        <w:rPr/>
      </w:pPr>
      <w:r>
        <w:rPr>
          <w:szCs w:val="28"/>
        </w:rPr>
        <w:t>- текущее наблюдение за выполнением сотрудниками административных действий при предоставлении муниципальной услуг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рассмотрения жалоб на действия (бездействия) сотрудников, выполняющих административные действия при предоставлении муниципальной услуг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17. В подпункте первом  пункта 5.2. исключить слова «сотрудников образовательных организаций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8.  Приложение 2 «Блок – схема предоставления муниципальной услуги» изложить в новой редакции: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266065</wp:posOffset>
                </wp:positionV>
                <wp:extent cx="36290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заявления в Управлени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37.5pt;mso-wrap-distance-left:9.05pt;mso-wrap-distance-right:9.05pt;mso-wrap-distance-top:0pt;mso-wrap-distance-bottom:0pt;margin-top:20.9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заявления в Управлени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31750</wp:posOffset>
                </wp:positionV>
                <wp:extent cx="635" cy="274955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34.0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121920</wp:posOffset>
                </wp:positionV>
                <wp:extent cx="44005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внесение данных Управлением образования в ГИС АО «Комплектование ДО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37.5pt;mso-wrap-distance-left:9.05pt;mso-wrap-distance-right:9.05pt;mso-wrap-distance-top:0pt;mso-wrap-distance-bottom:0pt;margin-top:9.6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заявления и внесение данных Управлением образования в ГИС АО «Комплектование ДО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635" cy="22860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4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9490</wp:posOffset>
                </wp:positionH>
                <wp:positionV relativeFrom="paragraph">
                  <wp:posOffset>106680</wp:posOffset>
                </wp:positionV>
                <wp:extent cx="402907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становка ребенка на учет Управлением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0pt;mso-wrap-distance-left:9.05pt;mso-wrap-distance-right:9.05pt;mso-wrap-distance-top:0pt;mso-wrap-distance-bottom:0pt;margin-top:8.4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становка ребенка на учет Управлением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070</wp:posOffset>
                </wp:positionH>
                <wp:positionV relativeFrom="paragraph">
                  <wp:posOffset>127635</wp:posOffset>
                </wp:positionV>
                <wp:extent cx="635" cy="32385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4.1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92075</wp:posOffset>
                </wp:positionV>
                <wp:extent cx="4600575" cy="519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я образования принимает реш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40.9pt;mso-wrap-distance-left:9.05pt;mso-wrap-distance-right:9.05pt;mso-wrap-distance-top:0pt;mso-wrap-distance-bottom:0pt;margin-top:7.2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Управления образования принимает 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665</wp:posOffset>
                </wp:positionH>
                <wp:positionV relativeFrom="paragraph">
                  <wp:posOffset>147320</wp:posOffset>
                </wp:positionV>
                <wp:extent cx="635" cy="228600"/>
                <wp:effectExtent l="0" t="0" r="0" b="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8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065</wp:posOffset>
                </wp:positionH>
                <wp:positionV relativeFrom="paragraph">
                  <wp:posOffset>147320</wp:posOffset>
                </wp:positionV>
                <wp:extent cx="635" cy="233680"/>
                <wp:effectExtent l="0" t="0" r="0" b="0"/>
                <wp:wrapNone/>
                <wp:docPr id="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10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20955</wp:posOffset>
                </wp:positionV>
                <wp:extent cx="285750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0.5pt;mso-wrap-distance-left:9.05pt;mso-wrap-distance-right:9.05pt;mso-wrap-distance-top:0pt;mso-wrap-distance-bottom:0pt;margin-top:1.6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3560</wp:posOffset>
                </wp:positionH>
                <wp:positionV relativeFrom="paragraph">
                  <wp:posOffset>20955</wp:posOffset>
                </wp:positionV>
                <wp:extent cx="3067050" cy="519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 приостановлении (отказе)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0.9pt;mso-wrap-distance-left:9.05pt;mso-wrap-distance-right:9.05pt;mso-wrap-distance-top:0pt;mso-wrap-distance-bottom:0pt;margin-top:1.65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 приостановлении (отказе)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риложении №3 последний абзац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ю согласие на обработку моих персональных данных и персональных данных моего ребен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С.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13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97E8FEFF3A9D867B3B519B4FCF5F1684751824913B075E71F969CA0C85F6CE04BE0D486C314CEfDC6I" TargetMode="External"/><Relationship Id="rId3" Type="http://schemas.openxmlformats.org/officeDocument/2006/relationships/hyperlink" Target="consultantplus://offline/ref=7541C03C51849559F0330B81FCAAF339B9ACBBE7D7174985E5E07798FB8FC9575DB6B959F7A81BD327H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7:00Z</dcterms:created>
  <dc:creator>pravo3</dc:creator>
  <dc:description/>
  <dc:language>en-US</dc:language>
  <cp:lastModifiedBy>Мельникова</cp:lastModifiedBy>
  <cp:lastPrinted>2019-04-29T14:38:00Z</cp:lastPrinted>
  <dcterms:modified xsi:type="dcterms:W3CDTF">2019-05-14T06:17:00Z</dcterms:modified>
  <cp:revision>2</cp:revision>
  <dc:subject/>
  <dc:title/>
</cp:coreProperties>
</file>